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035" cy="847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АДМИНИСТРАЦИ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4"/>
          <w:lang w:val="ru-RU" w:bidi="zxx"/>
        </w:rPr>
        <w:t xml:space="preserve">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404462 ,    р.п.    Чернышковский, ул.  Советская , 82.    Факс:  (8-274) 6-12-37, 6-11-33</w:t>
      </w:r>
    </w:p>
    <w:p>
      <w:pPr>
        <w:pStyle w:val="Heading5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en-US" w:bidi="zxx"/>
        </w:rPr>
        <w:t xml:space="preserve">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en-US" w:bidi="zxx"/>
        </w:rPr>
        <w:t xml:space="preserve">Тел:   6-10-30 e-mail: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color w:val="auto"/>
            <w:kern w:val="2"/>
            <w:sz w:val="24"/>
            <w:szCs w:val="24"/>
            <w:lang w:val="en-US" w:bidi="zxx"/>
          </w:rPr>
          <w:t>admin_33@reg.avtlg.ru</w:t>
        </w:r>
      </w:hyperlink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0"/>
        <w:gridCol w:w="4050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4.2012г. № 3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олномоченного органа — отдела правового обеспечения и работы с кадрами администрации Черныш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 проект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Дата поступления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ект административного регламента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 (далее по тексту — административный регламент)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тупил для проведения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>экспертизы в отдел правового обеспечения и работы с кадрами администрации Чернышковского муниципального района 19.03.2012г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single"/>
          <w:lang w:val="ru-RU" w:bidi="zxx"/>
        </w:rPr>
        <w:t>Комплектность: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 xml:space="preserve">проект постановления главы Чернышковского муниципального района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; </w:t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 xml:space="preserve">пояснительная записка к проекту постановления;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 xml:space="preserve">проект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>справка об учете замечаний муниципального казённого учреждения культуры   Чернышковского муниципального района «Межпоселенческий районный Дом культуры»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>Сведений о проведении независимой экспертизы разработчиком административного регламента не предоставлено. Комплектность поступивших для проведения экспертизы материалов соответствует Порядку разработки и утверждения административных регламентов предоставления муниципальных услуг (функций), утвержденному постановлением администрации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Чернышковского муниципального района от 31.01.2012г. № 78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bidi="zxx"/>
        </w:rPr>
        <w:t>«</w:t>
      </w:r>
      <w:r>
        <w:rPr>
          <w:rFonts w:cs="Times New Roman" w:ascii="Times New Roman" w:hAnsi="Times New Roman"/>
          <w:sz w:val="26"/>
          <w:szCs w:val="26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(далее -Порядок)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>По результатам проведения повторной экспертизы установлено, что замечания, указанные в заключении  от 26.03.2012г. № 26,  учтены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 xml:space="preserve">Структура и содержание проекта административного регламента соответствует требования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 xml:space="preserve">Федерального закона от 27.07.2010г N 210-ФЗ "Об организации предоставления государственных и муниципальных услуг" и Порядку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 xml:space="preserve">разработки и утверждения административных регламентов предоставления муниципальных услуг, утвержденному постановлением администрации Чернышковского муниципального района от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  <w:t>31.01.2012г. № 78 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 xml:space="preserve"> </w:t>
      </w:r>
    </w:p>
    <w:p>
      <w:pPr>
        <w:pStyle w:val="Normal"/>
        <w:tabs>
          <w:tab w:val="clear" w:pos="709"/>
          <w:tab w:val="left" w:pos="-60" w:leader="none"/>
          <w:tab w:val="left" w:pos="-15" w:leader="none"/>
        </w:tabs>
        <w:ind w:left="0" w:right="0" w:firstLine="54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 xml:space="preserve">В проекте административного регламента  последовательно изложены порядок и условия предоставления муниципальной услуги по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.</w:t>
      </w:r>
    </w:p>
    <w:p>
      <w:pPr>
        <w:pStyle w:val="Normal"/>
        <w:tabs>
          <w:tab w:val="clear" w:pos="709"/>
          <w:tab w:val="left" w:pos="-60" w:leader="none"/>
          <w:tab w:val="left" w:pos="-1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ab/>
        <w:t>По  результатам   проведенной  экспертизы   замечания  по  проекту административного регламента отсутствуют. Принятие, внесение изменений в нормативные правовые акты Чернышковского муниципального района, регламентирующие предоставление соответствующей муниципальной услуги либо их отмена,  не требуется.</w:t>
      </w:r>
    </w:p>
    <w:p>
      <w:pPr>
        <w:pStyle w:val="Normal"/>
        <w:tabs>
          <w:tab w:val="clear" w:pos="709"/>
          <w:tab w:val="left" w:pos="-60" w:leader="none"/>
          <w:tab w:val="left" w:pos="-15" w:leader="none"/>
        </w:tabs>
        <w:ind w:left="0" w:right="0" w:firstLine="541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single"/>
          <w:lang w:val="ru-RU" w:bidi="zxx"/>
        </w:rPr>
        <w:t>Выводы экспертизы :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  <w:tab/>
        <w:t>Рекомендуется, проект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, принять без замечаний.</w:t>
      </w:r>
    </w:p>
    <w:p>
      <w:pPr>
        <w:pStyle w:val="Normal"/>
        <w:ind w:left="0" w:right="0" w:firstLine="55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Ведущий специалист отдела правового обеспечения и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работы кадрами администрации Чернышковского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муниципального района                                                                           Н.Б. Селиванова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91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_33@reg.avtl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40:31Z</dcterms:created>
  <dc:creator/>
  <dc:description/>
  <dc:language>en-US</dc:language>
  <cp:lastModifiedBy/>
  <cp:lastPrinted>2012-04-06T10:58:00Z</cp:lastPrinted>
  <dcterms:modified xsi:type="dcterms:W3CDTF">2008-05-15T06:43:04Z</dcterms:modified>
  <cp:revision>3</cp:revision>
  <dc:subject/>
  <dc:title/>
</cp:coreProperties>
</file>