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3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АДМИНИСТРАЦИЯ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4"/>
          <w:lang w:val="ru-RU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  <w:t>404462 ,    р.п.    Чернышковский, ул.  Советская , 82.    Факс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bidi="zxx"/>
        </w:rPr>
        <w:t xml:space="preserve">Тел:   6-10-30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auto"/>
            <w:kern w:val="2"/>
            <w:sz w:val="24"/>
            <w:szCs w:val="24"/>
            <w:lang w:val="en-US" w:bidi="zxx"/>
          </w:rPr>
          <w:t>admin_33@reg.avtlg.ru</w:t>
        </w:r>
      </w:hyperlink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0"/>
        <w:gridCol w:w="405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4.2012г. № 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олномоченного органа — отдела правового обеспечения и работы с кадрами администрации Черныш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 проект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 предос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ата поступлени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административного регламента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доставлению муниципальной услуги «Предоставление доступа к справочно-поисковому аппарату библиотек, базам данных» (далее по тексту — административный регламент)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оступил для проведения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>экспертизы в отдел правового обеспечения и работы с кадрами администрации Чернышковского муниципального района 04.04.2012г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single"/>
          <w:lang w:val="ru-RU" w:bidi="zxx"/>
        </w:rPr>
        <w:t>Комплектность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постановления главы Чернышковского муниципального района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;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ояснительная записка к проекту постановления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роект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;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>Сведений о проведении независимой экспертизы разработчиком административного регламента не предоставлено. Комплектность поступивших для проведения экспертизы материалов соответствует Порядку разработки и утверждения административных регламентов предоставления муниципальных услуг (функций), утвержденному постановлением администрации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Чернышковского муниципального района от 31.01.2012г. № 78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(далее -Порядок)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Структура и содержание проекта административного регламента соответствует требовани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Федерального закона от 27.07.2010г N 210-ФЗ "Об организации предоставления государственных и муниципальных услуг" и Порядку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разработки и утверждения административных регламентов предоставления муниципальных услуг, утвержденному постановлением администрации Чернышковского муниципального района от 31.01.2012г. № 78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  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В проекте административного регламента  последовательно изложены порядок и условия предоставления муниципальной услуги «Предоставление доступа к справочно-поисковому аппарату библиотек, базам данных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 xml:space="preserve"> Чернышковского муниципального район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  <w:t xml:space="preserve">По  результатам   проведенной  экспертизы   замечания  по  проекту административного регламента отсутствуют. Принятие, внесение изменений в нормативные правовые акты области, регламентирующие предоставление соответствующей муниципальной услуги, либо их отмена, не требуется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single"/>
          <w:lang w:val="ru-RU" w:bidi="zxx"/>
        </w:rPr>
        <w:t>Выводы экспертизы :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ab/>
        <w:t xml:space="preserve">Рекомендуется административный регламент по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>предоставлению муниципальной услуги «Предоставление доступа к справочно-поисковому аппарату библиотек, базам данных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  <w:t>,  принять без замечаний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bidi="zxx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Ведущий специалист отдела правового обеспечения и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работы кадрами администрации Чернышковского</w:t>
      </w:r>
    </w:p>
    <w:p>
      <w:pPr>
        <w:pStyle w:val="Normal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муниципального района                                                                           Н.Б. Селиванова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91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_33@reg.avtl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0:31Z</dcterms:created>
  <dc:creator/>
  <dc:description/>
  <dc:language>en-US</dc:language>
  <cp:lastModifiedBy/>
  <cp:lastPrinted>2012-04-06T10:22:00Z</cp:lastPrinted>
  <dcterms:modified xsi:type="dcterms:W3CDTF">2008-05-15T06:43:04Z</dcterms:modified>
  <cp:revision>3</cp:revision>
  <dc:subject/>
  <dc:title/>
</cp:coreProperties>
</file>