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575" cy="85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АДМИНИСТРАЦ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4"/>
          <w:lang w:val="ru-RU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404462 ,    р.п.    Чернышковский, ул.  Советская , 82.    Факс:  (8-274) 6-12-37, 6-11-33</w:t>
      </w:r>
    </w:p>
    <w:p>
      <w:pPr>
        <w:pStyle w:val="Heading5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bidi="zxx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bidi="zxx"/>
        </w:rPr>
        <w:t xml:space="preserve">Тел:   6-10-30 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auto"/>
            <w:kern w:val="2"/>
            <w:sz w:val="24"/>
            <w:szCs w:val="24"/>
            <w:lang w:val="en-US" w:bidi="zxx"/>
          </w:rPr>
          <w:t>admin_33@reg.avtlg.ru</w:t>
        </w:r>
      </w:hyperlink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  <w:gridCol w:w="405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7.2012г. № 5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го органа — отдела правового обеспечения и работы с кадрами администрации Черныш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роект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предоставлению муниципальной услуги «Предоставление музейных услуг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ата поступ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предоставлению музейных услуг  (далее по тексту — административный регламент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тупил для проведени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>экспертизы в отдел правового обеспечения и работы с кадрами 29.06.2012г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ru-RU" w:bidi="zxx"/>
        </w:rPr>
        <w:t>Комплектность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проект постановления главы Чернышковского муниципального района «Об утверждении административного регламента по предоставлению муниципальной услуги по предоставлению музейных услуг»; 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пояснительная записка к проекту постановления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проект административного регламента по предоставлению муниципальной услуги по предоставлению музейных услуг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>Сведений о проведении независимой экспертизы разработчиком административного регламента не предоставлено. Комплектность поступивших для проведения экспертизы материалов соответствует Порядку разработки и утверждения административных регламентов предоставления муниципальных услуг (функций), утвержденному постановлением администрации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Чернышковского муниципального района от 31.01.2012г. № 78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bidi="zxx"/>
        </w:rPr>
        <w:t>«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далее -Порядок)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>По  результатам   проведенной  экспертизы  имеются следующие замечания к  проекту административного регламент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>Разделом 3 Порядка определена структура административного регламента предоставления муниципальной услуги. Структура административного регламента, предоставленного на проверку не соответствует требованиям раздела 3 Порядка, а именно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 xml:space="preserve">1. В разделе 1 «Общие положения» отсутствуют сведения о порядке информирования  по предоставлению муниципальной услуги, такие как информация о месте нахождения и графике работы отдела, справочные телефоны, адреса официальных сайтов органов предоставляющих муниципальную услугу, а также порядок и форма размещения указанной информации (подпункты 5.1.3.1.-5.1.3.4. пункта 5.1. Раздела 5 Порядка)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>2. В разделе 2 «Стандарт предоставления муниципальной услуги» не указаны обязательные подразделы, такие ка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наименование муниципальной услуги (пп.1 Порядка),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наименование органа оказывающего муниципальную услугу (пп. 2. Порядка),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>правовые основания предоставления муниципальной услуги (пп. 3. Порядка),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роме того, в разделе 2 регламента пункт 2.5.1. не соответствует пп.5.2.6. Порядка, который определяет  исчерпывающий перечень документов, необходимый для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дел 3 «Административные процедуры» недостаточно отражает полноту описания каждого административного действия по исполнению муниципальной услуги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  <w:t>4. Раздел 5 «Порядок обжалования действий (бездействия) и решений, осуществляемых в ходе предоставления муниципальной услуги на основании административного регламента» не содержит сведения о должностных лицах, которым может быть адресована жалоба заявителя в досудебном порядке (пп. 5.5.6. Порядка)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>В связи с этим, необходимо внести соответствующие изменения в пункт 5.4. административного регламента, и привести ег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bidi="zxx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bidi="zxx"/>
        </w:rPr>
        <w:t>Выводы экспертизы :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bidi="zxx"/>
        </w:rPr>
        <w:tab/>
        <w:t>Рекомендуется административный регламент по предоставлению муниципальной услуги по  выдаче разрешений на установку рекламных конструкций на территории Чернышковского района, аннулирование таких решений, выдаче предписаний о демонтаже самовольно установленных вновь возведенных рекламных конструкций, доработать в соответствии с указанными замечаниям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ru-RU" w:bidi="zxx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едущий специалист отдела правового обеспечения и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аботы кадрами администрации Чернышковского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ого района                                                                                    Н.Б. Селиванова</w:t>
      </w:r>
    </w:p>
    <w:sectPr>
      <w:type w:val="nextPage"/>
      <w:pgSz w:w="11906" w:h="16838"/>
      <w:pgMar w:left="1134" w:right="691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_33@reg.avtl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0:31Z</dcterms:created>
  <dc:creator/>
  <dc:description/>
  <dc:language>en-US</dc:language>
  <cp:lastModifiedBy/>
  <cp:lastPrinted>2012-06-21T16:15:00Z</cp:lastPrinted>
  <dcterms:modified xsi:type="dcterms:W3CDTF">2008-05-15T06:43:04Z</dcterms:modified>
  <cp:revision>3</cp:revision>
  <dc:subject/>
  <dc:title/>
</cp:coreProperties>
</file>