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940" cy="84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АДМИНИСТРАЦ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ru-RU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2"/>
          <w:lang w:val="ru-RU" w:bidi="zxx"/>
        </w:rPr>
        <w:t>404462 ,    р.п.    Чернышковский, ул.  Советская , 82.    Факс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2"/>
          <w:lang w:val="en-US" w:bidi="zxx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2"/>
          <w:lang w:val="en-US" w:bidi="zxx"/>
        </w:rPr>
        <w:t xml:space="preserve">Тел:   6-10-30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auto"/>
            <w:kern w:val="2"/>
            <w:sz w:val="22"/>
            <w:szCs w:val="22"/>
            <w:lang w:val="en-US" w:bidi="zxx"/>
          </w:rPr>
          <w:t>admin_33@reg.avtlg.ru</w:t>
        </w:r>
      </w:hyperlink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405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3.2012г. № 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органа — отдела правового обеспечения и работы с кадрами администрации 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роект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сполнению  муниципальной функции «Культурно-массовое обслужи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ата поступ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административного регламента по исполнению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Культурно-массовое обслуживание» (далее по тексту — административный регламент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упил для проведения  повторной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экспертизы в отдел правового обеспечения и работы с кадрами 19.03.2012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bidi="zxx"/>
        </w:rPr>
        <w:t>Комплектность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роект постановления главы Чернышковского муниципального района «Об утверждении административного регламента по исполнению муниципальной функции «Культурно-массовое обслуживание»;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ояснительная записка к проекту постановления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роект административного регламента по исполнению муниципальной функции «Культурно-массовое обслуживание»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Сведений о проведении независимой экспертизы разработчиком административного регламента не предоставлено. Комплектность поступивших для проведения экспертизы материалов соответствует Порядку разработки и утверждения административных регламентов предоставления муниципальных услуг (функций), утвержденному постановлением администрации  Чернышковского муниципального района о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31.01.2012г. № 78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>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далее -Порядок)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Структура и содержание проекта административного регламента соответствует требовани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Федерального закона от 27.07.2010г N 210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"Об организации предоставления государственных и муниципальных услуг" и Порядку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разработки и утверждения административных регламентов предоставления муниципальных услуг, утвержденному постановлением администрации Чернышковского муниципального района о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31.01.2012г. № 78 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В проекте административного регламента  последовательно изложены порядок и условия исполнения муниципальной функции по п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>редоставлению служебных жилых помещений муниципального специализированного жилищного фонда Чернышковского муниципального район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о  результатам   проведенной  экспертизы   замечания  по  проекту административного регламента отсутствуют. Принятие, внесение изменений в нормативные правовые акты области, регламентирующие предоставление соответствующей муниципальной услуги, либо их отмена, не требу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bidi="zxx"/>
        </w:rPr>
        <w:t>Выводы экспертизы :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ab/>
        <w:t>Рекомендуется административный регламент по исполнению муниципальной функции «Культурно-массовое обслуживание»,  принять без замечаний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едущий специалист отдела правового обеспечения и 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боты с кадрами администрации Чернышковского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ого района                                                                                   Н.Б. Селиванова</w:t>
      </w:r>
    </w:p>
    <w:sectPr>
      <w:type w:val="nextPage"/>
      <w:pgSz w:w="11906" w:h="16838"/>
      <w:pgMar w:left="1134" w:right="69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33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0:31Z</dcterms:created>
  <dc:creator/>
  <dc:description/>
  <dc:language>en-US</dc:language>
  <cp:lastModifiedBy/>
  <cp:lastPrinted>2012-03-23T11:40:00Z</cp:lastPrinted>
  <dcterms:modified xsi:type="dcterms:W3CDTF">2008-05-15T06:43:04Z</dcterms:modified>
  <cp:revision>3</cp:revision>
  <dc:subject/>
  <dc:title/>
</cp:coreProperties>
</file>