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ышковског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8  № 15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Чернышковского муниципального района Волгоградской области на 2014 – 2017 годы и на период до 2020года</w:t>
      </w:r>
      <w:r>
        <w:rPr/>
        <w:t>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Чернышков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  <w:t>- повышение занятости, уровня и качества жизни сельского насел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уровня комплексного обустройства населенных пунктов, расположенных в сельской местности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поощрение и популяризация достижений в сфере развития сельских территорий путем проведения отдельных мероприятий (конкурсов, спортивных мероприятий);</w:t>
            </w:r>
          </w:p>
          <w:p>
            <w:pPr>
              <w:pStyle w:val="Normal"/>
              <w:spacing w:lineRule="atLeast" w:line="237"/>
              <w:ind w:firstLine="33"/>
              <w:jc w:val="both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доля прибыльных сельскохозяйственных предприятий;</w:t>
            </w:r>
          </w:p>
          <w:p>
            <w:pPr>
              <w:pStyle w:val="Normal"/>
              <w:spacing w:lineRule="atLeast" w:line="237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  <w:t>- объем инвестиций в агропромышленный компле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созданных рабочих мест на селе;</w:t>
            </w:r>
          </w:p>
          <w:p>
            <w:pPr>
              <w:pStyle w:val="Normal"/>
              <w:spacing w:lineRule="atLeast" w:line="237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  <w:t>- количество построенного, приобретенного жилья гражданами, проживающими в сельской местности, в том числе молодыми семьями, молодыми специалис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ровень газификации жилых домов (квартир) сетевым газом;</w:t>
            </w:r>
          </w:p>
          <w:p>
            <w:pPr>
              <w:pStyle w:val="Normal"/>
              <w:spacing w:lineRule="atLeast" w:line="237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этап – 2014-2017 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этап – 2018-2020 год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Программы в 2014-2020г.г.  составляе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926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58,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бюджета Волгоградской област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8309,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внебюджетных источников 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059,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инвестиционной активности в агропромышленном комплекс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лучшения здоровья сельских жителей, повышения их общеобразовательной и профессиональной подготовки, создания благоприятных жилищных усло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миграционного оттока сельского населения, прежде всего молоде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ривлекательности сельской местности для проживания и трудов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с учетом полож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Ф от 14.07.2012 N 717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рнышковского муниципального района расположено 45 населенных пунктов. В состав муниципального образования входит                   1 городское и 11 сельских посе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рнышковский район расположен в юго-западной части Волгоградской област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левобережье реки Д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Всего земель  — 307996 га. Категория земель распределена следующим образом: земли сельскохозяйственного назначения – 256703 га; земли поселений – 5485 га; земли промышленного, транспорта и иного назначения – 3251 га; земли лесного фонда 16764 га; земли водного фонда 23208 га; земли запаса – 2585 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лимат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сушливы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ко-континентальный. Средняя месячн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мпература воздуха самых холодных месяцев - января и </w:t>
      </w:r>
      <w:r>
        <w:rPr>
          <w:rFonts w:cs="Times New Roman" w:ascii="Times New Roman" w:hAnsi="Times New Roman"/>
          <w:spacing w:val="-2"/>
          <w:sz w:val="28"/>
          <w:szCs w:val="28"/>
        </w:rPr>
        <w:t>февраля             9-10 градусов мороза</w:t>
      </w:r>
      <w:r>
        <w:rPr>
          <w:rFonts w:cs="Times New Roman" w:ascii="Times New Roman" w:hAnsi="Times New Roman"/>
          <w:sz w:val="28"/>
          <w:szCs w:val="28"/>
        </w:rPr>
        <w:t xml:space="preserve"> Абсолютный минимум –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>Сре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годовое количество осадков составляет  свыше 340 мм. Это связано с влиянием Азово-Черноморского водного бассей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йон имеет сравнительно мягкую зиму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безморозного периода составляет 160-177 дней. Зимой снежный покров не превышает 15-20 сантиметров. </w:t>
      </w:r>
      <w:r>
        <w:rPr>
          <w:rFonts w:cs="Times New Roman" w:ascii="Times New Roman" w:hAnsi="Times New Roman"/>
          <w:spacing w:val="-5"/>
          <w:sz w:val="28"/>
          <w:szCs w:val="28"/>
        </w:rPr>
        <w:t>Зимой часто наблюдаются оттепели, устойчивый снежный покров бывает не каждый год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Летом в самые жаркие дни температура может доходить до +41...+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, а в среднем июльская температура +21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..+ 23,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В районе часто повторяются засухи и суховеи продолжительностью 30-35 дней в году. Господствует западный и северо-западный ветр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ьеф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сти представляет собой всхолмленную равнину наклонную на юг с высотами 80-120 м.</w:t>
      </w:r>
      <w:r>
        <w:rPr>
          <w:rFonts w:cs="Times New Roman" w:ascii="Times New Roman" w:hAnsi="Times New Roman"/>
          <w:sz w:val="28"/>
          <w:szCs w:val="28"/>
        </w:rPr>
        <w:t xml:space="preserve"> Равнина интенсивно рассечена овражно-балочной сетью с глубиной вреза до 10-12 метро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еверной части поверхность равнины более возвышена, со сглаженным волнистым рельефом, а южная половина представляет собой массив Цимлянских песко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ирско-Донское плато и Цимлянские пески являются здесь наиболе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ипичными ландшафтами, определяющими характерные природные признак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район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ышковском районе практически нет необрабатываемой земли, все зоны, пригодные для землепольз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успешно выращиваются зерновые культуры, подсолнечник, овощи, бахчи. За сельхозтоваропроизводителями района закреплено 258,5 тыс. га сельскохозяйственных угодий, в том числе пашни - 161,3 тыс. га. (в коллективных хозяйствах 82,9 тыс.га, 78,3 тыс.га в малых предприятиях и крестьянских фермерских хозяйствах).</w:t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ельские населенные пункты характеризуются бытовой неустроенностью.</w:t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</w:t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ых ресурсов, занятых в сельском хозяйстве составляет 43,7% от общего числа занятых в экономике рай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фициальной безработицы на начало 2018 г. составил 1,83 % от экономически активного населения. Среднемесячная заработная плата  работников сельского хозяйства в 2017 году составила 24806,2 рублей, что на 119,8 % выше уровня предыдущего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удшается и демографическая ситуация на селе. Естественная убыль сельского населения за последние годы увеличилась.</w:t>
      </w:r>
      <w:r>
        <w:rPr>
          <w:rFonts w:cs="Times New Roman" w:ascii="Times New Roman" w:hAnsi="Times New Roman"/>
          <w:sz w:val="28"/>
          <w:szCs w:val="28"/>
        </w:rPr>
        <w:t xml:space="preserve"> Средняя продолжительность жизни по району составляет за 2017 год 71,0 лет               (2016г.-70,2 лет)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ют производственную деятельность 7 сельскохозяйственных предприятий (1-колхоз, 1- сельскохозяйственный производственный кооператив и 5 обществ с ограниченной ответственностью), 84 крестьянских фермерских хозяйств и свыше 5,4 тысячи личных подворий граждан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рна в современных экономических условиях остается по-прежнему основной задачей сельского хозяйства. Повышение продуктивности и устойчивости земледелия обеспечивается за счет внедрения комплекса мер по борьбе с засухой, направленных н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посевных площадей и севооборо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чвозащитных и влагосберегающих технолог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рименение минеральных удобрений, средств защиты растений от вредителей, болезней и сорня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семеноводства, внедрение новых интенсивных сортов и гибридов, отличающихся засухоустойчивостью, высоким качеством зерна, устойчивостью к болезням и вредителя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ормовой базы для животновод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алового сбора зерна в Чернышковском муниципальном рай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2000г. по 2017г.</w:t>
      </w:r>
    </w:p>
    <w:p>
      <w:pPr>
        <w:pStyle w:val="Normal"/>
        <w:ind w:left="4956" w:firstLine="708"/>
        <w:jc w:val="center"/>
        <w:rPr/>
      </w:pPr>
      <w:r>
        <w:rPr/>
        <w:t>(тыс.то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с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водство района во всех категориях хозяйств представлено молочным и мясным скотоводством отечественных пород, свиноводством, овцеводством и козоводством, яичным птицеводством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головье крупного рогатого скота в хозяйствах всех категорий на 01.01.2018 года составило 9428 голов, или 103 % к соответствующему периоду 2016г., в том числе коров – 4777голов (97,1 %), овец и коз – 9942 голов (101,3 %), птицы – 84600 голов (105,7 %). В то же время в связи с распространением в области вируса африканской чумы свиней, произошло сокращение численности поголовья свиней, которое составило 4312 голов (96,2%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2017 году производство скота и птицы на убой в живой массе в хозяйствах всех категорий составило 3310 тонн или 100,6% к аналогичному периоду 2016 г., молока – 18310 тонна или 101,9 %, яиц – 9648 тысяч штук или 109,1 %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Наиболее критичными факторами, которые сдерживают развитие животноводства в районе являются: отсутствие коллективных хозяйств занимающихся ведением отрасли животноводства, недостаток кадров, слабой кормовой базы из-за отсутствия орошаемых земель, высокой доли личных подсобных хозяйст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направление развития молочного скотоводства направлено на увеличение объемов производства молока; удовлетворение нужд населения района и области в нем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начинается с реализации механизма увеличения численности коров с 3900 голов в личных подсобных хозяйствах </w:t>
      </w:r>
      <w:r>
        <w:rPr>
          <w:color w:val="000000"/>
          <w:sz w:val="28"/>
          <w:szCs w:val="28"/>
        </w:rPr>
        <w:t>до 4500</w:t>
      </w:r>
      <w:r>
        <w:rPr>
          <w:sz w:val="28"/>
          <w:szCs w:val="28"/>
        </w:rPr>
        <w:t xml:space="preserve"> голов, (связано с созданием семейных ферм) и доведение поголовья коров во всех категориях хозяйств до 5100 в 2020 году. Рост численности коров составит 18,6</w:t>
      </w:r>
      <w:r>
        <w:rPr>
          <w:color w:val="000000"/>
          <w:sz w:val="28"/>
          <w:szCs w:val="28"/>
        </w:rPr>
        <w:t xml:space="preserve"> %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зультат, произойдет увеличение производства молока с </w:t>
      </w:r>
      <w:r>
        <w:rPr>
          <w:color w:val="000000"/>
          <w:sz w:val="28"/>
          <w:szCs w:val="28"/>
        </w:rPr>
        <w:t>17,1</w:t>
      </w:r>
      <w:r>
        <w:rPr>
          <w:sz w:val="28"/>
          <w:szCs w:val="28"/>
        </w:rPr>
        <w:t xml:space="preserve"> тыс.тонн в 2015 году (до 2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тонн в 2020г. рост производства молока составит 9,8</w:t>
      </w:r>
      <w:r>
        <w:rPr>
          <w:color w:val="000000"/>
          <w:sz w:val="28"/>
          <w:szCs w:val="28"/>
        </w:rPr>
        <w:t xml:space="preserve"> 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й газ становится неотъемлемой частью сельского быта, что важно как в экономическом, так и в социальном плане для будущего развития сельских территорий. Уровень газификации жилых домов (квартир) сетевым газом составляет 46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можно приобрести жилье, построить новое или увеличить площадь уже имеющегося жилья за счет пристройк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 государственную поддержку в виде безвозмездной денежной субсидии за счет средств областного и  федерального бюджетов  в размере до 70% общей стоимости приобретаемого (строящегося) жилья по установленной н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в 2016 году субсидию получила  одна семья построила жилой дом площадью 86 кв.м., сумма субсидии из федерального и областного бюджета составила 1094,0 тыс. рублей. </w:t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прос устойчивого развития сельских территорий Чернышковского муниципального района носит комплексный характер, и его решение может быть достигнуто с применением программно-целевого метода.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к как этот метод позволяет взаимоувязат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программы, исполнителей, сроки, объемы и источники финансирования, контроль за ходом реализац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рограммы и ожидаемые результаты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ями программ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вышение занятости, уровня и качества жизни сельского населения.</w:t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ощрение и популяризация достижений в сфере развития сельских территорий путем проведения отдельных мероприятий (конкурсов, спортивных мероприятий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2014-2020 год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-2017 г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18-2020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2014-2017годы) предусматривает сокращение различий в уровне и качестве жизни сельского и городского населения, повышение уровня занятости и доходов сельского населения, улучшение жилищных  условий жиз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(2018-2020 годы) предполагает достижение  более высокого уровня развития отрасли агропромышленного комплекса, наращивание темпов социального развития сельских поселений, росту потребности в создании комфортных условий проживания в сельской мест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spacing w:lineRule="atLeast" w:line="237"/>
        <w:textAlignment w:val="baseline"/>
        <w:rPr>
          <w:rFonts w:ascii="Verdana" w:hAnsi="Verdana" w:eastAsia="Times New Roman" w:cs="Verdan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евые показатели Программы:</w:t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доля прибыльных сельскохозяйственных предприятий;</w:t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бъем инвестиций в агропромышленный комплекс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озданных рабочих мест на селе;</w:t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количество построенного, приобретенного жилья гражданами, проживающими в сельской местности, в том числе молодыми семьями, молодыми специалист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газификации жилых домов (квартир) сетевым газом;</w:t>
      </w:r>
    </w:p>
    <w:p>
      <w:pPr>
        <w:pStyle w:val="Normal"/>
        <w:ind w:firstLine="567"/>
        <w:jc w:val="both"/>
        <w:rPr/>
      </w:pPr>
      <w:bookmarkStart w:id="0" w:name="sub_60"/>
      <w:bookmarkEnd w:id="0"/>
      <w:r>
        <w:rPr>
          <w:rFonts w:cs="Times New Roman" w:ascii="Times New Roman" w:hAnsi="Times New Roman"/>
          <w:sz w:val="28"/>
          <w:szCs w:val="28"/>
        </w:rPr>
        <w:t>Целевые индикаторы по годам реализации Программы приведены в Перечне целевых показателей муниципальной программы «Устойчивое развитие сельских территорий Чернышковского муниципального района Волгоградской области на 2014-2017 годы и на период до 2020 года» согласно приложению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е исполнителем ежегодно на основе системы целевых индикаторов и показателей, путем сравнения текущих значений с их целевыми значениями. При этом результативность мероприятия Программы оценивается исходя из соответствия его ожидаемых результатов поставленной цели.</w:t>
      </w:r>
    </w:p>
    <w:p>
      <w:pPr>
        <w:pStyle w:val="Normal"/>
        <w:ind w:firstLine="567"/>
        <w:jc w:val="both"/>
        <w:rPr/>
      </w:pPr>
      <w:bookmarkStart w:id="1" w:name="sub_60"/>
      <w:bookmarkStart w:id="2" w:name="sub_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отдельных мероприяти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на основе расчетов по следующей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44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90" r="-17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хода реализации отдельного мероприятия программы (в процентах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90" r="-1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показатель выполнения отдельного мероприятия программы, достигнутый в ходе ее реализ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29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90" r="-11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й показатель, утвержденный программой.</w:t>
      </w:r>
    </w:p>
    <w:p>
      <w:pPr>
        <w:pStyle w:val="Normal"/>
        <w:spacing w:lineRule="atLeast" w:line="237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результаты реализации программы:</w:t>
      </w:r>
    </w:p>
    <w:p>
      <w:pPr>
        <w:pStyle w:val="ConsPlusCel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активности в агропромышленном комплексе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здоровья сельских жителей, повышения их общеобразовательной и профессиональной подготовки, создания благоприятных жилищных условий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миграционного оттока сельского населения, прежде всего молодежи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социально-инженерного обустройства в сельской местности, в том числе газом – до 67 процентов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лекательности сельской местности для проживания и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7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рамках Программы планируется осуществить комплекс долгосроч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разработанных на основе анализа современного состояния, а также потребности в объектах социальной сферы в сельской мест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следующие мероприятия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Улучшение жилищных условий граждан проживающих в сельской местности, в том числе молодых семей и молодых специалис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ты на поддержку местных инициатив граждан, проживающих в сельской мест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и их финансирование по годам приведены в Перечне мероприятий муниципальной программы «Устойчивое развитие сельских территорий Чернышковского муниципального района Волгоградской области на 2014-2017 годы и на период до 2020 года» согласно приложению 2.</w:t>
      </w:r>
    </w:p>
    <w:p>
      <w:pPr>
        <w:pStyle w:val="Normal"/>
        <w:spacing w:lineRule="auto" w:line="228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ого финансирования определяется в установленном порядке в процессе формирования бюджета Чернышковского муниципального района Волгоградской области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ероприятий, ожидаемых результатов их реализации, перечня проектов и объектов осуществляется в соответствии с объемом выделяемых бюджетных средств и средств других источников, а также по результатам анализа выполнения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федерального бюджета, бюджета Волгоградской области, бюджета Чернышковского муниципального район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в 2014-2020г.г.  составляет </w:t>
      </w:r>
      <w:r>
        <w:rPr>
          <w:rFonts w:cs="Times New Roman" w:ascii="Times New Roman" w:hAnsi="Times New Roman"/>
          <w:color w:val="000000"/>
          <w:sz w:val="28"/>
        </w:rPr>
        <w:t>52926,7</w:t>
      </w:r>
      <w:r>
        <w:rPr>
          <w:rFonts w:cs="Times New Roman" w:ascii="Times New Roman" w:hAnsi="Times New Roman"/>
          <w:sz w:val="28"/>
        </w:rPr>
        <w:t xml:space="preserve">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color w:val="000000"/>
          <w:sz w:val="28"/>
        </w:rPr>
        <w:t>6558,3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 счет средств бюджета Волгоградской области -</w:t>
      </w:r>
      <w:r>
        <w:rPr>
          <w:rFonts w:cs="Times New Roman" w:ascii="Times New Roman" w:hAnsi="Times New Roman"/>
          <w:color w:val="000000"/>
          <w:sz w:val="28"/>
        </w:rPr>
        <w:t>28309,3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18059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из федерального и областного бюджетов, подлежат ежегодному уточнению после утверждения федерального и областного бюджетов на очередно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из бюджета Чернышковского муниципального района Волгоградской области, подлежат ежегодному уточнению при формировании районного бюджета на очередной финансовый год и плановый период исходя из его возмож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, привлекаемым для финансирования Программы, относятся средст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негосударственных предприятий, организаций и объединений, осуществляющих хозяйственную деятельность на сел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негосударственных предприятий и организаций, осуществляющих хозяйственную деятельность в городах и размещающих в сельской местности производственные, социальные и рекреационные объекты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х сельско–городских хозяйственных структур, включающих промышленные, финансовые, агросервисные и сельскохозяйственные организации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х обществ, осуществляющих деятельность по инженерному обустройству села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потребительской кооперации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организаций социально - культурной сферы сельских поселений, получаемые за счет оказания населению платных услуг и другой хозяйственно-финансовой деятельности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банков и другие заемные средства, в том числе собственные средства территориальных фондов поддержки индивидуального жилищного строительства, газификации и благоустройства села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средства граждан.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, выделяемых на реализацию Программы, осуществляется ответственным исполнителем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ханизм реализации Программы базируется на принципах социального партнерства федеральных и областных органов исполнительной власти, органов местного самоуправления и хозяйствующих субъектов, самого сельского населения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Программы осуществляется ответственным исполнителем Программы. </w:t>
      </w:r>
    </w:p>
    <w:p>
      <w:pPr>
        <w:pStyle w:val="11"/>
        <w:widowControl/>
        <w:ind w:firstLine="567"/>
        <w:jc w:val="both"/>
        <w:rPr/>
      </w:pPr>
      <w:r>
        <w:rPr/>
        <w:t xml:space="preserve">Ответственным исполнителем Программы, в том числе муниципальным заказчиком по отдельным мероприятиям Программы, является администрация Чернышковского муниципального района Волгоград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нышковского муниципального района Волгоградской области – ответственный исполнитель Программы осуществляет управление реализацией Программы, в том числе выполн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о рациональному использованию средств федерального, областного, районного бюджетов и внебюджетных источ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ое, правовое и методическое обеспечение реализации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реализации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ежегодных докладов о ходе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нышковского муниципального района Волгоградской области несет ответственность за реализацию Программы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в пределах своих полномочий провод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а конкурсной основе исполнителей работ по мероприятиям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еречень имущества, создаваемого (приобретаемого) в ходе реализации муниципальной программы. Сведения о правах на имущество создаваемое (приобретаемое) в ход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созданное или приобретенное органами местного самоуправления за счет полученных субсидий областного бюджета, является собственностью соответствующего муниципального образования. Имущество, построенное за счет средств федерального и областного бюджетов, являются собственностью Волгоградской области. Жилье, построенное или приобретенное за счет средств федерального и областного бюджетов, является собственностью гражданина, получившего социальную выпла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89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на 2014-2017 годы </w:t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Чернышков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17 годы и на период до 2020 года»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38"/>
        <w:gridCol w:w="1276"/>
        <w:gridCol w:w="992"/>
        <w:gridCol w:w="992"/>
        <w:gridCol w:w="993"/>
        <w:gridCol w:w="992"/>
        <w:gridCol w:w="992"/>
        <w:gridCol w:w="992"/>
        <w:gridCol w:w="993"/>
        <w:gridCol w:w="1134"/>
        <w:gridCol w:w="992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Доля прибыльных сельскохозяйствен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ъем инвестиций в агропромышлен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личество построенного, приобретенного жилья гражданами, проживающими в сельской местности, в том числе молодыми семьями, молодыми специ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жилых домов (квартир) сетев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на 2014-2017 годы </w:t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Чернышков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17 годы и на период до 2020 года»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2301"/>
        <w:gridCol w:w="1385"/>
        <w:gridCol w:w="1166"/>
        <w:gridCol w:w="2030"/>
        <w:gridCol w:w="1417"/>
        <w:gridCol w:w="1418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 реализации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мы и источники финансирования (тыс.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firstLine="16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, проживающих в сельской местности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в том числе молодыми семьями, молодыми специали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Чернышковского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63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1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7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6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28,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4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2,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9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12,2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Итого по мероприятию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853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3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656,1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поддержку местных инициатив граждан, проживающих в сельской мест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Чернышковского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5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0,0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Итого по мероприятию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7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80,0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63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6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2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8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78,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9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2,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49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7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12,2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014-2020г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553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5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36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Список определений"/>
    <w:basedOn w:val="Normal"/>
    <w:next w:val="Normal"/>
    <w:qFormat/>
    <w:pPr>
      <w:suppressAutoHyphens w:val="true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auto" w:line="360"/>
      <w:ind w:left="5" w:right="851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5:00Z</dcterms:created>
  <dc:creator>OEM</dc:creator>
  <dc:description/>
  <dc:language>en-US</dc:language>
  <cp:lastModifiedBy>Ксюша</cp:lastModifiedBy>
  <cp:lastPrinted>2018-05-28T10:59:00Z</cp:lastPrinted>
  <dcterms:modified xsi:type="dcterms:W3CDTF">2018-06-01T06:25:00Z</dcterms:modified>
  <cp:revision>2</cp:revision>
  <dc:subject/>
  <dc:title/>
</cp:coreProperties>
</file>