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ложение № 2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2"/>
        </w:rPr>
        <w:t>к Административному регламенту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sz w:val="22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 Волгоградской области</w:t>
      </w:r>
      <w:r>
        <w:rPr>
          <w:rFonts w:eastAsia="Times New Roman" w:cs="Times New Roman" w:ascii="Times New Roman" w:hAnsi="Times New Roman"/>
          <w:sz w:val="22"/>
        </w:rPr>
        <w:t>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lef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</w:rPr>
        <w:t>Иванова Ивана Иванович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рганизационно-правовая форма и полное наименование юридического лица,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аспорт серии 1234 № 123456 выдан 01.01.2018 Отделением УФМС России по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.И.О. физического лица (полностью), для юридических лиц — ИНН, ОГРН, почтовый 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лгоградской области в Чернышковском районе, проживающего по адресу: 404462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ий адреса; для физических лиц — паспортные данные, место регистрации, ИНН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лгоградская область, Чернышковский район, р.п. Чернышковский, ул.Советская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, почтовый адрес; для всех — контактные телефоны, адрес электронной почты (пр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ом № 30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и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ind w:left="0" w:right="0" w:firstLine="3288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оведении аукциона по продаже (или на право заключения договора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eastAsia="Times New Roman" w:cs="Times New Roman" w:ascii="Times New Roman" w:hAnsi="Times New Roman"/>
          <w:sz w:val="26"/>
        </w:rPr>
        <w:t>аренды) земельного участка, находящегося в государственной</w:t>
      </w:r>
    </w:p>
    <w:p>
      <w:pPr>
        <w:pStyle w:val="ConsPlusNonformat"/>
        <w:widowControl w:val="false"/>
        <w:suppressAutoHyphens w:val="true"/>
        <w:bidi w:val="0"/>
        <w:ind w:left="0" w:right="0" w:firstLine="567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</w:rPr>
        <w:t>(муниципальной) собственности</w:t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На основании пп. 6 п. 4 ст. 39.11 Земельного кодекса Российской Федерации прошу провести аукцион по продаже (или на право заключения договора аренды) земельного участка, находящегося в государственной (или муниципальной) собственности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площадью 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>1111 кв.м.</w:t>
      </w: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обл.Волгоградская, р-н Чернышковский,                                р.п.Чернышковский, ул.Советская, 30            </w:t>
      </w: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12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категория земель 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земли населенных пунктов  </w:t>
      </w: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вид разрешенного использования 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 xml:space="preserve">для ведения личного подсобного хозяйства                 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кадастровый номер </w:t>
      </w:r>
      <w:r>
        <w:rPr>
          <w:rFonts w:eastAsia="Times New Roman" w:cs="Times New Roman" w:ascii="Times New Roman" w:hAnsi="Times New Roman"/>
          <w:spacing w:val="-4"/>
          <w:sz w:val="26"/>
          <w:u w:val="single"/>
        </w:rPr>
        <w:t>34:33:111111:1111</w:t>
      </w: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 xml:space="preserve">Цель использования земельного участка _______________________________________ </w:t>
      </w:r>
    </w:p>
    <w:p>
      <w:pPr>
        <w:pStyle w:val="ConsPlusNonformat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 _____________________ 201_____г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TextBody">
    <w:name w:val="Body Text"/>
    <w:basedOn w:val="Normal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ind w:left="0" w:right="-28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ind w:left="4536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suppressAutoHyphens w:val="true"/>
      <w:bidi w:val="0"/>
      <w:ind w:left="0" w:right="0" w:firstLine="709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Style1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КонсультантПлюс</dc:creator>
  <dc:description/>
  <dc:language>en-US</dc:language>
  <cp:lastModifiedBy/>
  <cp:lastPrinted>2015-07-22T12:04:00Z</cp:lastPrinted>
  <dcterms:modified xsi:type="dcterms:W3CDTF">2018-05-10T05:37:00Z</dcterms:modified>
  <cp:revision>0</cp:revision>
  <dc:subject/>
  <dc:title/>
</cp:coreProperties>
</file>