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 Чернышк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Чернышковского муниципального района, в аренду без проведения торгов»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onsPlusNonformat"/>
        <w:widowControl w:val="false"/>
        <w:suppressAutoHyphens w:val="true"/>
        <w:bidi w:val="0"/>
        <w:ind w:left="5812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администрацию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bookmarkStart w:id="0" w:name="Par615"/>
      <w:bookmarkEnd w:id="0"/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предоставлении земельного участка без проведения торгов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т        Иванова Ивана Ивановича 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0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для юридических лиц - полное наименование, организационно-правовая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аспорт номер 1111 серия 111111, выдан Отделением УФМС России по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, основной государственный регистрационный номер, ИНН; для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лгоградской области в Чернышковском районе, 12.12.2005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видуальных предпринимателей - фамилия, имя, отчество; ИНН, номер и дата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ачи свидетельства о регистрации в налоговом органе; для физических лиц -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амилия, имя, отчество; реквизиты документа, удостоверяющего личность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ителя)</w:t>
      </w:r>
    </w:p>
    <w:p>
      <w:pPr>
        <w:pStyle w:val="ConsPlusNonformat"/>
        <w:widowControl w:val="false"/>
        <w:tabs>
          <w:tab w:val="clear" w:pos="709"/>
          <w:tab w:val="left" w:pos="714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(далее - заявитель)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226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Адрес заявителя, почтовый индекс (адрес электронной почты для связи с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 заявителем) адрес регистрации: </w:t>
      </w:r>
      <w:r>
        <w:rPr>
          <w:rFonts w:eastAsia="Times New Roman" w:cs="Times New Roman" w:ascii="Times New Roman" w:hAnsi="Times New Roman"/>
          <w:sz w:val="26"/>
          <w:u w:val="single"/>
        </w:rPr>
        <w:t>404462, Волгоградская область, Чернышковский</w:t>
      </w:r>
      <w:r>
        <w:rPr>
          <w:rFonts w:eastAsia="Times New Roman" w:cs="Times New Roman" w:ascii="Times New Roman" w:hAnsi="Times New Roman"/>
          <w:sz w:val="26"/>
        </w:rPr>
        <w:t xml:space="preserve"> район, р.п.Чернышковский,  ул. Советская, д. 30 кв. 31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474" w:right="0" w:hanging="1474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юридический и фактический адрес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6"/>
          <w:u w:val="single"/>
        </w:rPr>
        <w:t>404462, Волгоградская область, Чернышковский район,</w:t>
      </w:r>
      <w:r>
        <w:rPr>
          <w:rFonts w:eastAsia="Times New Roman" w:cs="Times New Roman" w:ascii="Times New Roman" w:hAnsi="Times New Roman"/>
          <w:sz w:val="26"/>
        </w:rPr>
        <w:t xml:space="preserve"> р.п.Чернышковский, ул. Советская, д. 30 кв. 31.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юридического лица; адрес места регистрации и фактического проживания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42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видуального предпринимателя или физического лиц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лице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амилия, имя, отчество и должность представителя заявителя)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ействующего на основании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3260" w:right="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омер и дата документа, удостоверяющего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номочия представителя заявителя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актные телефоны (факс) заявителя (представителя заявителя):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-985-123-12-12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Прошу рассмотреть вопрос о предоставлении в аренду (в собственность)</w:t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967"/>
        <w:gridCol w:w="4356"/>
        <w:gridCol w:w="701"/>
      </w:tblGrid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spacing w:val="-4"/>
                <w:sz w:val="26"/>
              </w:rPr>
              <w:t>земельного</w:t>
            </w:r>
            <w:r>
              <w:rPr>
                <w:spacing w:val="-2"/>
                <w:sz w:val="26"/>
              </w:rPr>
              <w:t xml:space="preserve"> участка</w:t>
            </w:r>
          </w:p>
        </w:tc>
        <w:tc>
          <w:tcPr>
            <w:tcW w:w="196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в аренду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без проведения торгов по основанию:</w:t>
            </w:r>
          </w:p>
        </w:tc>
        <w:tc>
          <w:tcPr>
            <w:tcW w:w="70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указать вид права)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  <w:t>пп.9 п. 2 ст. 39.6 Земельного кодекса Российской Федерации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снования предоставления  из числа предусмотренных пунктом 2 статьи 39.6 Земельного кодекса Российской Федерации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4:33:111111:11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кадастровый номер земельного участка)</w:t>
      </w:r>
    </w:p>
    <w:p>
      <w:pPr>
        <w:pStyle w:val="ConsPlusNonformat"/>
        <w:widowControl w:val="false"/>
        <w:tabs>
          <w:tab w:val="clear" w:pos="709"/>
          <w:tab w:val="left" w:pos="5670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лощадью: 1500</w:t>
        <w:tab/>
        <w:t xml:space="preserve"> кв. метров, цель  использования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332" w:right="3714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емельного участка: для эксплуатации индивидуального жилого дом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268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 предоставляется для размещения объектов, предусмотренных этим документом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и (или) этим проектом: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608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уточнялись на основании данного решения: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4962" w:right="0" w:firstLine="339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местоположение: Россия, Волгоградская область, Чернышковский 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ерритория Красноярского сельского поселения</w:t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казать предполагаемое место размещения объект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гласно прилагаемой к настоящему заявлению схеме, в аренду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в собственность)  в аренду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2041" w:right="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казать вид права)</w:t>
      </w:r>
    </w:p>
    <w:p>
      <w:pPr>
        <w:pStyle w:val="ConsPlusNonformat"/>
        <w:widowControl w:val="false"/>
        <w:tabs>
          <w:tab w:val="clear" w:pos="709"/>
          <w:tab w:val="left" w:pos="3261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роком на 49</w:t>
        <w:tab/>
        <w:t xml:space="preserve"> лет, на основании копий следующих документов: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191" w:right="6124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видетельства о праве собственности на жилой дом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я к заявлению:</w:t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</w:t>
        <w:tab/>
        <w:t>свидетельство о праве собственности на жилой дом от 12.12.2005 № 34АА 12345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</w:t>
        <w:tab/>
        <w:t>перечень всех объектов, расположенных на земельном участке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</w:t>
        <w:tab/>
        <w:t>схема расположения земельного участк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48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4"/>
        <w:gridCol w:w="6464"/>
      </w:tblGrid>
      <w:tr>
        <w:trPr/>
        <w:tc>
          <w:tcPr>
            <w:tcW w:w="213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4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240" w:after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Иванов И.И.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Ф.И.О. заявителя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Я согласен(а) на обработку персональных данных в орган местного самоуправления Волгоградской области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:</w:t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80"/>
        <w:gridCol w:w="1684"/>
        <w:gridCol w:w="281"/>
        <w:gridCol w:w="3798"/>
      </w:tblGrid>
      <w:tr>
        <w:trPr/>
        <w:tc>
          <w:tcPr>
            <w:tcW w:w="3255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4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должность представителя юридического лица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36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П.</w:t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89"/>
        <w:gridCol w:w="330"/>
        <w:gridCol w:w="4290"/>
        <w:gridCol w:w="991"/>
        <w:gridCol w:w="989"/>
        <w:gridCol w:w="1313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98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429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rFonts w:eastAsia="Times New Roman" w:cs="Times New Roman"/>
                <w:sz w:val="26"/>
              </w:rPr>
              <w:t xml:space="preserve"> </w:t>
            </w:r>
            <w:r>
              <w:rPr>
                <w:sz w:val="26"/>
              </w:rPr>
              <w:t>г.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1825"/>
      </w:tblGrid>
      <w:tr>
        <w:trPr/>
        <w:tc>
          <w:tcPr>
            <w:tcW w:w="747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5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фамилия, имя, отчество специалиста, принявшего документ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36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особ получения результата предоставления государственной услуги:</w:t>
      </w:r>
    </w:p>
    <w:p>
      <w:pPr>
        <w:pStyle w:val="ConsPlusNonformat"/>
        <w:widowControl w:val="false"/>
        <w:tabs>
          <w:tab w:val="clear" w:pos="709"/>
          <w:tab w:val="left" w:pos="2892" w:leader="none"/>
          <w:tab w:val="left" w:pos="2948" w:leader="none"/>
          <w:tab w:val="left" w:pos="2977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ванов И.И.</w:t>
        <w:tab/>
        <w:t xml:space="preserve"> при личном обращении в отдел организационной работы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6519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5245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ган местного самоуправления </w:t>
        <w:tab/>
        <w:t>;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40"/>
        <w:ind w:left="2211" w:right="4167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дпись заявителя)</w:t>
      </w:r>
    </w:p>
    <w:p>
      <w:pPr>
        <w:pStyle w:val="ConsPlusNonformat"/>
        <w:widowControl w:val="false"/>
        <w:tabs>
          <w:tab w:val="clear" w:pos="709"/>
          <w:tab w:val="left" w:pos="3119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при личном обращении в многофункциональный центр</w:t>
      </w:r>
    </w:p>
    <w:p>
      <w:pPr>
        <w:pStyle w:val="ConsPlusNonformat"/>
        <w:widowControl w:val="false"/>
        <w:pBdr>
          <w:top w:val="single" w:sz="4" w:space="1" w:color="000001"/>
        </w:pBdr>
        <w:tabs>
          <w:tab w:val="clear" w:pos="709"/>
          <w:tab w:val="left" w:pos="2977" w:leader="none"/>
        </w:tabs>
        <w:suppressAutoHyphens w:val="true"/>
        <w:bidi w:val="0"/>
        <w:ind w:left="0" w:right="6235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977" w:leader="none"/>
          <w:tab w:val="left" w:pos="5670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 месту подачи заявления </w:t>
        <w:tab/>
        <w:t>;</w:t>
      </w:r>
    </w:p>
    <w:p>
      <w:pPr>
        <w:pStyle w:val="ConsPlusNonformat"/>
        <w:widowControl w:val="false"/>
        <w:pBdr>
          <w:top w:val="single" w:sz="4" w:space="1" w:color="000001"/>
        </w:pBdr>
        <w:tabs>
          <w:tab w:val="clear" w:pos="709"/>
          <w:tab w:val="left" w:pos="7231" w:leader="none"/>
        </w:tabs>
        <w:suppressAutoHyphens w:val="true"/>
        <w:bidi w:val="0"/>
        <w:spacing w:before="0" w:after="360"/>
        <w:ind w:left="3119" w:right="3742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дпись заявителя)</w:t>
      </w:r>
    </w:p>
    <w:tbl>
      <w:tblPr>
        <w:tblW w:w="92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935"/>
        <w:gridCol w:w="143"/>
        <w:gridCol w:w="560"/>
        <w:gridCol w:w="3094"/>
        <w:gridCol w:w="136"/>
      </w:tblGrid>
      <w:tr>
        <w:trPr/>
        <w:tc>
          <w:tcPr>
            <w:tcW w:w="142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почтовым отправлением на адрес:</w:t>
            </w:r>
          </w:p>
        </w:tc>
        <w:tc>
          <w:tcPr>
            <w:tcW w:w="3933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4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 w:val="false"/>
        <w:tabs>
          <w:tab w:val="clear" w:pos="709"/>
          <w:tab w:val="left" w:pos="1418" w:leader="none"/>
        </w:tabs>
        <w:suppressAutoHyphens w:val="true"/>
        <w:bidi w:val="0"/>
        <w:spacing w:before="200" w:after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в электронном виде посредством направления скан-копии документ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793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369"/>
        <w:gridCol w:w="2107"/>
        <w:gridCol w:w="142"/>
        <w:gridCol w:w="3"/>
        <w:gridCol w:w="2108"/>
      </w:tblGrid>
      <w:tr>
        <w:trPr/>
        <w:tc>
          <w:tcPr>
            <w:tcW w:w="156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на электронный адрес: e-mail</w:t>
            </w:r>
          </w:p>
        </w:tc>
        <w:tc>
          <w:tcPr>
            <w:tcW w:w="210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1" w:type="dxa"/>
            <w:gridSpan w:val="2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0" w:type="dxa"/>
            <w:gridSpan w:val="5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textAlignment w:val="auto"/>
      <w:rPr>
        <w:rFonts w:eastAsia="Times New Roman"/>
        <w:b/>
        <w:b/>
        <w:color w:val="000000"/>
        <w:kern w:val="2"/>
        <w:sz w:val="14"/>
        <w:lang w:val="ru-RU" w:eastAsia="ar-SA"/>
      </w:rPr>
    </w:pPr>
    <w:r>
      <w:rPr>
        <w:rFonts w:eastAsia="Times New Roman"/>
        <w:b/>
        <w:color w:val="000000"/>
        <w:kern w:val="2"/>
        <w:sz w:val="14"/>
        <w:lang w:val="ru-RU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4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paragraph" w:styleId="Heading">
    <w:name w:val="Heading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ind w:left="0" w:right="-28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ind w:left="4536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7655" w:leader="none"/>
      </w:tabs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ubtitle">
    <w:name w:val="Subtitle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КонсультантПлюс</dc:creator>
  <dc:description/>
  <dc:language>en-US</dc:language>
  <cp:lastModifiedBy/>
  <cp:lastPrinted>2015-07-22T12:04:00Z</cp:lastPrinted>
  <dcterms:modified xsi:type="dcterms:W3CDTF">2018-05-08T08:59:00Z</dcterms:modified>
  <cp:revision>0</cp:revision>
  <dc:subject/>
  <dc:title/>
</cp:coreProperties>
</file>