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812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autoSpaceDE w:val="false"/>
        <w:ind w:left="5812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рядку предоставления субсидий из бюджета Чернышковского муниципального района начинающим субъектам малого и среднего предпринимательств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тавляемое в составе заявки на участие в конкурсном отборе на право получения субсидии начинающим  субъектам малого и среднего предпринимательства </w:t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субъекта малого и среднего предпринимательства)</w:t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ind w:left="0"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ИНН ______________________________________________________________________________</w:t>
      </w:r>
    </w:p>
    <w:p>
      <w:pPr>
        <w:pStyle w:val="Normal"/>
        <w:ind w:left="0"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Фактически осуществляемый вид деятельности в соответствии с ОКВЭД</w:t>
      </w:r>
    </w:p>
    <w:p>
      <w:pPr>
        <w:pStyle w:val="Normal"/>
        <w:ind w:left="0"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ind w:left="0" w:right="-1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(указывается код с расшифровкой)</w:t>
      </w:r>
    </w:p>
    <w:p>
      <w:pPr>
        <w:pStyle w:val="ConsPlusNonformat"/>
        <w:bidi w:val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ой  государственный регистрационный номер юридического лица, индивидуального предпринимателя _____________________________________________________________________</w:t>
      </w:r>
    </w:p>
    <w:p>
      <w:pPr>
        <w:pStyle w:val="Normal"/>
        <w:ind w:left="0"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Дата государственной регистрации ____________________________________________________</w:t>
      </w:r>
    </w:p>
    <w:p>
      <w:pPr>
        <w:pStyle w:val="Normal"/>
        <w:ind w:left="0" w:right="-1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число, месяц, год)</w:t>
      </w:r>
    </w:p>
    <w:p>
      <w:pPr>
        <w:pStyle w:val="Normal"/>
        <w:ind w:left="0"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именяемая система налогообложения ________________________________________________</w:t>
      </w:r>
    </w:p>
    <w:p>
      <w:pPr>
        <w:pStyle w:val="Normal"/>
        <w:ind w:left="0"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Адрес осуществления предпринимательской деятельности 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декс, населенный пункт, улица, дом, квартира)</w:t>
      </w:r>
    </w:p>
    <w:p>
      <w:pPr>
        <w:pStyle w:val="ConsPlusNonformat"/>
        <w:bidi w:val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чтовый адрес____________________________________________________________________</w:t>
      </w:r>
    </w:p>
    <w:p>
      <w:pPr>
        <w:pStyle w:val="ConsPlusNonformat"/>
        <w:bidi w:val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ндекс, населенный пункт, улица, дом, квартира)</w:t>
      </w:r>
    </w:p>
    <w:p>
      <w:pPr>
        <w:pStyle w:val="Normal"/>
        <w:ind w:left="0"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Контактный телефон, факс, адрес электронной почты (при наличии) ________________________</w:t>
      </w:r>
    </w:p>
    <w:p>
      <w:pPr>
        <w:pStyle w:val="Normal"/>
        <w:ind w:left="0"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ind w:left="0"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Контактное лицо ____________________________________________________________________</w:t>
      </w:r>
    </w:p>
    <w:p>
      <w:pPr>
        <w:pStyle w:val="Normal"/>
        <w:ind w:left="0" w:right="-1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, должность)</w:t>
      </w:r>
    </w:p>
    <w:p>
      <w:pPr>
        <w:pStyle w:val="ConsPlusNonformat"/>
        <w:bidi w:val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амилия, имя, отчество руководителя юридического лица, индивидуального предпринимателя _____________________________________________________________________________________</w:t>
      </w:r>
    </w:p>
    <w:p>
      <w:pPr>
        <w:pStyle w:val="Normal"/>
        <w:ind w:left="0"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ind w:left="0"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Главный бухгалтер (при наличии)_____________________________________________________</w:t>
      </w:r>
    </w:p>
    <w:p>
      <w:pPr>
        <w:pStyle w:val="Normal"/>
        <w:ind w:left="0" w:right="-1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ind w:left="0"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ind w:left="0"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Банковские реквизиты______________________________________________________________</w:t>
      </w:r>
    </w:p>
    <w:p>
      <w:pPr>
        <w:pStyle w:val="Normal"/>
        <w:ind w:left="0" w:right="-1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ИНН, КПП, р/счет, наименование банка, БИК банка, кор/счет)</w:t>
      </w:r>
    </w:p>
    <w:p>
      <w:pPr>
        <w:pStyle w:val="Normal"/>
        <w:ind w:left="0"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ind w:left="0"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ConsPlusNonformat"/>
        <w:bidi w:val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b w:val="false"/>
          <w:bCs/>
          <w:szCs w:val="24"/>
        </w:rPr>
        <w:t>13.</w:t>
      </w:r>
      <w:r>
        <w:rPr>
          <w:bCs/>
          <w:szCs w:val="24"/>
        </w:rPr>
        <w:t xml:space="preserve"> </w:t>
      </w:r>
      <w:r>
        <w:rPr>
          <w:b w:val="false"/>
          <w:bCs/>
          <w:szCs w:val="24"/>
        </w:rPr>
        <w:t>Дополнительные сведения о субъекте малого и среднего предпринимательства</w:t>
      </w:r>
    </w:p>
    <w:p>
      <w:pPr>
        <w:pStyle w:val="Style1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5405</wp:posOffset>
                </wp:positionH>
                <wp:positionV relativeFrom="paragraph">
                  <wp:posOffset>98425</wp:posOffset>
                </wp:positionV>
                <wp:extent cx="6375400" cy="298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298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7648"/>
                              <w:gridCol w:w="1853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Наименование информации о субъекте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Находится в состоян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реорганизации, ликвидации или банкротства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да □ нет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регистрирован и осуществляет предпринимательскую деятельность на территории Чернышко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да □ нет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Имеет задолженности по налоговым и (или) иным обязательным платежам в бюджетную систему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да □ нет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Имеет задолженности по выплате заработной платы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да □ нет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/>
                                    <w:ind w:left="0" w:right="0" w:firstLine="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Получает аналогичную поддержку, предоставляемую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из средств бюджетов всех уровней, в рамках реализации федеральной программы, государственных программ Волгоградской области и муниципальных программ в сфере развития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да □ нет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Затраты, представленные к субсидированию, произведены по видам экономической деятельности, предусмотренным подпунктом 5 пункта 9 Порядка предоставления субсидий начинающим субъектам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да □ нет 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pt;height:235.2pt;mso-wrap-distance-left:9pt;mso-wrap-distance-right:9pt;mso-wrap-distance-top:0pt;mso-wrap-distance-bottom:0pt;margin-top:7.75pt;mso-position-vertical-relative:text;margin-left:5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7648"/>
                        <w:gridCol w:w="1853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Наименование информации о субъекте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нформация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Находится в состояни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реорганизации, ликвидации или банкротства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да □ нет □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регистрирован и осуществляет предпринимательскую деятельность на территории Чернышковского муниципального района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да □ нет □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Имеет задолженности по налоговым и (или) иным обязательным платежам в бюджетную систему Российской Федерации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да □ нет □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Имеет задолженности по выплате заработной платы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да □ нет □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2"/>
                              <w:ind w:left="0" w:right="0" w:firstLine="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Получает аналогичную поддержку, предоставляемую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з средств бюджетов всех уровней, в рамках реализации федеральной программы, государственных программ Волгоградской области и муниципальных программ в сфере развития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да □ нет □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Затраты, представленные к субсидированию, произведены по видам экономической деятельности, предусмотренным подпунктом 5 пункта 9 Порядка предоставления субсидий начинающим субъектам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да □ нет 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14. Сведения об основных показателях деятельности субъекта малого и среднего предпринимательства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86995</wp:posOffset>
                </wp:positionH>
                <wp:positionV relativeFrom="paragraph">
                  <wp:posOffset>94615</wp:posOffset>
                </wp:positionV>
                <wp:extent cx="6105525" cy="5295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529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261"/>
                              <w:gridCol w:w="1417"/>
                              <w:gridCol w:w="1134"/>
                              <w:gridCol w:w="1276"/>
                              <w:gridCol w:w="1853"/>
                            </w:tblGrid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За два предшествующих календарных года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ланируемое значение показателя в текущем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____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____ год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ыручка от реализации товаров (работ, услуг) без учета НДС, 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 том числе по следующим видам экономической деятельности:_________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реднесписочная численность работник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личество вновь созданных рабочих мес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реднемесячная заработная плата на одного работни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firstLine="4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бъем налогов, сборов, страховых взносов, уплаченных в бюджетную систему Российской Федерации (без учета НДС и акцизов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firstLine="4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firstLine="4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firstLine="4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из них - налоговые платежи, уплаченные в бюджетную систему Российской Федерации, 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firstLine="4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тыс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firstLine="4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 том числе налоговые платежи, уплаченные в бюджет Чернышко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417pt;mso-wrap-distance-left:9pt;mso-wrap-distance-right:9pt;mso-wrap-distance-top:0pt;mso-wrap-distance-bottom:0pt;margin-top:7.45pt;mso-position-vertical-relative:text;margin-left:6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261"/>
                        <w:gridCol w:w="1417"/>
                        <w:gridCol w:w="1134"/>
                        <w:gridCol w:w="1276"/>
                        <w:gridCol w:w="1853"/>
                      </w:tblGrid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За два предшествующих календарных года</w:t>
                            </w:r>
                          </w:p>
                        </w:tc>
                        <w:tc>
                          <w:tcPr>
                            <w:tcW w:w="1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ланируемое значение показателя в текущем году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 год</w:t>
                            </w:r>
                          </w:p>
                        </w:tc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ыручка от реализации товаров (работ, услуг) без учета НДС, 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тыс. рубл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 том числе по следующим видам экономической деятельности:_________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тыс. рубл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реднесписочная численность работник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личество вновь созданных рабочих мес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реднемесячная заработная плата на одного работни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0" w:right="0" w:firstLine="4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бъем налогов, сборов, страховых взносов, уплаченных в бюджетную систему Российской Федерации (без учета НДС и акцизов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0" w:right="0" w:firstLine="4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тыс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right="0" w:firstLine="4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0" w:right="0" w:firstLine="4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з них - налоговые платежи, уплаченные в бюджетную систему Российской Федерации, 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0" w:right="0" w:firstLine="4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тыс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right="0" w:firstLine="4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 том числе налоговые платежи, уплаченные в бюджет Чернышковского муниципального райо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тыс. рубл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мент подачи заявки _________________________________________________________</w:t>
      </w:r>
    </w:p>
    <w:p>
      <w:pPr>
        <w:pStyle w:val="ConsPlusNonformat"/>
        <w:bidi w:val="0"/>
        <w:ind w:left="4248" w:righ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начинающего субъекта предпринимательств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о ______ рабочих мест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</w:rPr>
        <w:t>15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eastAsia="Calibri" w:cs="Times New Roman" w:ascii="Times New Roman" w:hAnsi="Times New Roman"/>
          <w:kern w:val="2"/>
          <w:sz w:val="24"/>
          <w:lang w:eastAsia="ru-RU"/>
        </w:rPr>
        <w:t>Сведения о договоре (договорах), представляемых для получения субсидии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hanging="0"/>
        <w:jc w:val="both"/>
        <w:rPr>
          <w:rFonts w:ascii="Times New Roman" w:hAnsi="Times New Roman" w:eastAsia="Calibri" w:cs="Times New Roman"/>
          <w:kern w:val="2"/>
          <w:sz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lang w:eastAsia="ru-RU"/>
        </w:rPr>
      </w:r>
    </w:p>
    <w:tbl>
      <w:tblPr>
        <w:tblW w:w="9649" w:type="dxa"/>
        <w:jc w:val="left"/>
        <w:tblInd w:w="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984"/>
        <w:gridCol w:w="2835"/>
        <w:gridCol w:w="1985"/>
        <w:gridCol w:w="21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lang w:eastAsia="ru-RU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lang w:eastAsia="ru-RU"/>
              </w:rPr>
              <w:t>Номер и дата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lang w:eastAsia="ru-RU"/>
              </w:rPr>
              <w:t>Наименование контрагента, с которым заключен догов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lang w:eastAsia="ru-RU"/>
              </w:rPr>
              <w:t>Сумма затрат, представленных к возмещению, руб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lang w:eastAsia="ru-RU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субъекта малого и среднего предпринимательства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предоставления субсидии не возражает против внесения данных о _____________________________________________________________________________________</w:t>
      </w:r>
    </w:p>
    <w:p>
      <w:pPr>
        <w:pStyle w:val="Normal"/>
        <w:spacing w:lineRule="exact" w:line="160"/>
        <w:ind w:left="0" w:right="-1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субъекта малого и среднего предпринимательства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естр субъектов малого и среднего предпринимательства – получателей поддержки, ведение которого осуществляется в порядке, установленном Прави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вший настоящее заявление 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субъекта малого и среднего предпринимательства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тверждает, что сведения, содержащиеся в настоящем заявлении, а также в иных документах, представленных в составе заявки на участие в конкурсном отборе на право получения субсидии начинающим субъектам малого и среднего предпринимательства, достоверны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 юридического лица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дивидуальный предприниматель  ______________  </w:t>
        <w:tab/>
        <w:tab/>
        <w:tab/>
        <w:t xml:space="preserve"> ___________________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</w:t>
        <w:tab/>
        <w:tab/>
        <w:t xml:space="preserve">       (расшифровка   подписи)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</w:rPr>
        <w:tab/>
        <w:tab/>
        <w:tab/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sz w:val="24"/>
        </w:rPr>
        <w:t xml:space="preserve">  </w:t>
        <w:tab/>
        <w:tab/>
        <w:tab/>
        <w:tab/>
        <w:t xml:space="preserve">        МП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Представитель юридического лица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индивидуального предпринимателя* </w:t>
      </w:r>
      <w:r>
        <w:rPr>
          <w:rFonts w:cs="Times New Roman" w:ascii="Times New Roman" w:hAnsi="Times New Roman"/>
          <w:sz w:val="24"/>
        </w:rPr>
        <w:t xml:space="preserve">_____________ </w:t>
        <w:tab/>
        <w:tab/>
        <w:tab/>
        <w:t xml:space="preserve"> 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</w:t>
        <w:tab/>
        <w:tab/>
        <w:tab/>
        <w:t xml:space="preserve">    (расшифровка   подписи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*) подписывается в случае подачи заявки через </w:t>
      </w:r>
      <w:r>
        <w:rPr>
          <w:rFonts w:cs="Times New Roman" w:ascii="Times New Roman" w:hAnsi="Times New Roman"/>
          <w:sz w:val="16"/>
          <w:szCs w:val="16"/>
        </w:rPr>
        <w:t>представителя по доверенност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16"/>
        </w:rPr>
      </w:pPr>
      <w:r>
        <w:rPr>
          <w:rFonts w:cs="Times New Roman" w:ascii="Times New Roman" w:hAnsi="Times New Roman"/>
          <w:color w:val="FF0000"/>
          <w:sz w:val="24"/>
          <w:szCs w:val="16"/>
        </w:rPr>
      </w:r>
    </w:p>
    <w:p>
      <w:pPr>
        <w:pStyle w:val="Normal"/>
        <w:autoSpaceDE w:val="false"/>
        <w:ind w:left="0" w:right="0" w:firstLine="540"/>
        <w:rPr>
          <w:rFonts w:ascii="Times New Roman" w:hAnsi="Times New Roman" w:cs="Times New Roman"/>
          <w:color w:val="FF0000"/>
          <w:sz w:val="24"/>
          <w:szCs w:val="16"/>
        </w:rPr>
      </w:pPr>
      <w:r>
        <w:rPr>
          <w:rFonts w:cs="Times New Roman" w:ascii="Times New Roman" w:hAnsi="Times New Roman"/>
          <w:color w:val="FF0000"/>
          <w:sz w:val="24"/>
          <w:szCs w:val="16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5812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autoSpaceDE w:val="false"/>
        <w:ind w:left="5812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рядку предоставления субсидий из бюджета Чернышковского муниципального района начинающим субъектам малого и среднего предпринимательства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о, представляемое в составе заявки</w:t>
      </w:r>
    </w:p>
    <w:p>
      <w:pPr>
        <w:pStyle w:val="ConsPlusNormal"/>
        <w:bidi w:val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конкурсном отборе на право получения субсидии начинающим субъектам малого и среднего предпринимательства</w:t>
      </w:r>
    </w:p>
    <w:p>
      <w:pPr>
        <w:pStyle w:val="Normal"/>
        <w:ind w:left="-360" w:right="-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219" w:hanging="0"/>
        <w:jc w:val="center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286500" cy="12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94.95pt,0.3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(наименование субъекта малого и среднего предпринимательства)</w:t>
      </w:r>
    </w:p>
    <w:p>
      <w:pPr>
        <w:pStyle w:val="Normal"/>
        <w:ind w:left="0" w:right="-219" w:hanging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получения субсидии по мероприятию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(наименование </w:t>
        <w:tab/>
        <w:t xml:space="preserve">мероприятия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бсидирования или оказания поддержки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нимает на себя следующие обязательства: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а) обеспечить достижение целевых </w:t>
      </w:r>
      <w:r>
        <w:rPr>
          <w:rFonts w:cs="Times New Roman" w:ascii="Times New Roman" w:hAnsi="Times New Roman"/>
          <w:bCs/>
          <w:iCs/>
          <w:sz w:val="24"/>
        </w:rPr>
        <w:t xml:space="preserve">показателей деятельности, определенных </w:t>
      </w:r>
      <w:r>
        <w:rPr>
          <w:rFonts w:cs="Times New Roman" w:ascii="Times New Roman" w:hAnsi="Times New Roman"/>
          <w:sz w:val="24"/>
        </w:rPr>
        <w:t xml:space="preserve">бизнес-планом проекта (выручки от реализации товаров (работ, услуг) и (или) средней численности работников) в течение текущего года и двух календарных лет, следующих за текущим годом;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беспечить размер среднемесячной заработной платы на одного работника не ниже 1,2 средней величины прожиточного минимума в Волгоградской области, рассчитанной исходя из установленных величин прожиточного минимума по Волгоградской области для трудоспособного населения, в текущем году и в течение двух календарных лет, следующих за годом предоставления субсидии (при наличии работников)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не прекращать предпринимательскую деятельность в результате реорганизации, ликвидации, банкротства до истечения двух календарных лет, следующих за текущим годом; и не осуществлять постановку на учет в налоговом органе за пределами Чернышковского муниципального района (за исключением обособленных подразделений)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сообщать в Администрацию в срок, не превышающий десяти рабочих дней, сведения о следующих изменениях: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е места нахождения (места жительства) субъекта предпринимательства и (или) места фактического осуществления предпринимательской деятельности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организация, ликвидация, банкротство юридического лица или банкротство индивидуального предпринимателя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обеспечить возврат субсидии в случаях: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кращения предпринимательской деятельности до истечения двух календарных лет, следующих за текущим годом, в результате реорганизации, ликвидации, банкротства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ки на учет в налоговом органе за пределами Чернышковского муниципального района (за исключением обособленных подразделений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 юридического лица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дивидуальный предприниматель  ______________   ___________________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              (подпись)                  (расшифровка   подписи)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</w:rPr>
        <w:tab/>
        <w:tab/>
        <w:tab/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sz w:val="24"/>
        </w:rPr>
        <w:t xml:space="preserve">           МП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Представитель юридического лица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индивидуального предпринимателя* </w:t>
      </w:r>
      <w:r>
        <w:rPr>
          <w:rFonts w:cs="Times New Roman" w:ascii="Times New Roman" w:hAnsi="Times New Roman"/>
          <w:sz w:val="24"/>
        </w:rPr>
        <w:t xml:space="preserve">_____________  ___________________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(подпись)                  (расшифровка   подписи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*) </w:t>
      </w:r>
      <w:r>
        <w:rPr>
          <w:rFonts w:cs="Times New Roman" w:ascii="Times New Roman" w:hAnsi="Times New Roman"/>
          <w:sz w:val="16"/>
          <w:szCs w:val="16"/>
          <w:lang w:eastAsia="en-US"/>
        </w:rPr>
        <w:t xml:space="preserve">подписывается в случае подачи заявки через </w:t>
      </w:r>
      <w:r>
        <w:rPr>
          <w:rFonts w:cs="Times New Roman" w:ascii="Times New Roman" w:hAnsi="Times New Roman"/>
          <w:sz w:val="16"/>
          <w:szCs w:val="16"/>
        </w:rPr>
        <w:t>представителя по доверенно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5812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Normal"/>
        <w:autoSpaceDE w:val="false"/>
        <w:ind w:left="5812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рядку предоставления субсидий из бюджета Чернышковского муниципального района начинающим субъектам малого и среднего предпринимательст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люч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о соответствии либо несоответствии заявки на участие в конкурсном отборе</w:t>
      </w:r>
      <w:r>
        <w:rPr>
          <w:rFonts w:cs="Times New Roman" w:ascii="Times New Roman" w:hAnsi="Times New Roman"/>
          <w:color w:val="000000"/>
          <w:sz w:val="24"/>
        </w:rPr>
        <w:t>, требованиям,</w:t>
      </w:r>
      <w:r>
        <w:rPr>
          <w:rFonts w:cs="Times New Roman" w:ascii="Times New Roman" w:hAnsi="Times New Roman"/>
          <w:sz w:val="24"/>
        </w:rPr>
        <w:t xml:space="preserve"> предъявляемым для получения субсидии</w:t>
      </w:r>
      <w:r>
        <w:rPr>
          <w:rFonts w:cs="Times New Roman" w:ascii="Times New Roman" w:hAnsi="Times New Roman"/>
          <w:color w:val="000000"/>
          <w:sz w:val="24"/>
        </w:rPr>
        <w:t xml:space="preserve"> начинающими субъектами малого и среднего предпринимательства</w:t>
      </w:r>
    </w:p>
    <w:p>
      <w:pPr>
        <w:pStyle w:val="Normal"/>
        <w:ind w:left="0" w:right="0" w:firstLine="709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left="0" w:right="0" w:firstLine="709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0915" w:leader="none"/>
          <w:tab w:val="left" w:pos="1119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Администрацией Чернышковского муниципального района (далее именуется – Администрация) "____"_________20___г.  рассмотрена заявка на участие в конкурсном отборе на право получения субсидии начинающими субъектами малого и среднего предпринимательства (далее именуются соответственно – заявка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регистрационный №  заявки в журнале регистрации заявок на участие в конкурсном  отборе субъектов   малого и среднего предпринимательства на право получения субсидий)</w:t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представленную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 </w:t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указывается наименование субъекта малого и среднего предпринимательства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18"/>
          <w:lang w:eastAsia="en-US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явка рассмотрена и проверена: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1) на соответствие требованиям, установленным </w:t>
      </w:r>
      <w:r>
        <w:rPr>
          <w:rFonts w:cs="Times New Roman" w:ascii="Times New Roman" w:hAnsi="Times New Roman"/>
          <w:sz w:val="24"/>
        </w:rPr>
        <w:t>Порядком предоставления субсидий начинающим субъектам малого и среднего предпринимательства, утвержденным постановлением администрации Чернышковского муниципального района от ________ №____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По результатам рассмотрения и проверки: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_;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(указывается  установлены или не установлены нарушения, при установлении нарушений указывается характер нарушений)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1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2) на соблюдение срока подачи заявки, указанного в извещении о конкурсном отборе субъектов малого и среднего предпринимательства на получения субсидии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</w:rPr>
        <w:t>По результатам рассмотрения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(</w:t>
      </w:r>
      <w:r>
        <w:rPr>
          <w:rFonts w:cs="Times New Roman" w:ascii="Times New Roman" w:hAnsi="Times New Roman"/>
          <w:sz w:val="18"/>
          <w:szCs w:val="18"/>
          <w:lang w:eastAsia="en-US"/>
        </w:rPr>
        <w:t>указывается  установлены или не установлены нарушения, при установлении нарушений указывается характер нарушений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на соответствие условиям предоставления субсидии, установленным разделом 2 Порядка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</w:rPr>
        <w:t>По результатам рассмотрения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;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(указывается  установлены или не установлены нарушения, при установлении нарушений указывается характер нарушений)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18"/>
          <w:lang w:eastAsia="en-US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на полноту и достоверность сведений, содержащихся в документах, которые входят в состав заявки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</w:rPr>
        <w:t>По результатам рассмотрения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;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(указывается  установлены или не установлены нарушения, при установлении нарушений указывается характер нарушений)</w:t>
      </w:r>
    </w:p>
    <w:p>
      <w:pPr>
        <w:pStyle w:val="Normal"/>
        <w:widowControl/>
        <w:tabs>
          <w:tab w:val="clear" w:pos="708"/>
          <w:tab w:val="left" w:pos="567" w:leader="none"/>
          <w:tab w:val="left" w:pos="10915" w:leader="none"/>
          <w:tab w:val="left" w:pos="11199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18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10915" w:leader="none"/>
          <w:tab w:val="left" w:pos="11199" w:leader="none"/>
        </w:tabs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 субсидии в соответствии с требованиями раздела _________ Порядка составил __________________________________________________.</w:t>
      </w:r>
    </w:p>
    <w:p>
      <w:pPr>
        <w:pStyle w:val="Normal"/>
        <w:rPr>
          <w:rFonts w:ascii="Times New Roman" w:hAnsi="Times New Roman" w:eastAsia="Times New Roman" w:cs="Times New Roman"/>
          <w:color w:val="00B050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B050"/>
          <w:sz w:val="24"/>
          <w:lang w:eastAsia="en-US"/>
        </w:rPr>
        <w:t xml:space="preserve">     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По результатам рассмотрения заявки установлено, что заявка____________________________ </w:t>
      </w:r>
    </w:p>
    <w:p>
      <w:pPr>
        <w:pStyle w:val="Normal"/>
        <w:ind w:left="7080" w:right="0" w:hanging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(соответствует/не соответствует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требованиям, предъявляемым для получения субсидии.</w:t>
      </w:r>
    </w:p>
    <w:p>
      <w:pPr>
        <w:pStyle w:val="Normal"/>
        <w:rPr>
          <w:rFonts w:ascii="Times New Roman" w:hAnsi="Times New Roman" w:cs="Times New Roman"/>
          <w:color w:val="00B05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B050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B05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B050"/>
          <w:sz w:val="26"/>
          <w:szCs w:val="26"/>
          <w:lang w:eastAsia="en-US"/>
        </w:rPr>
      </w:r>
    </w:p>
    <w:p>
      <w:pPr>
        <w:pStyle w:val="Style21"/>
        <w:tabs>
          <w:tab w:val="clear" w:pos="708"/>
          <w:tab w:val="left" w:pos="10065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лица, </w:t>
      </w:r>
    </w:p>
    <w:p>
      <w:pPr>
        <w:pStyle w:val="Style21"/>
        <w:tabs>
          <w:tab w:val="clear" w:pos="708"/>
          <w:tab w:val="left" w:pos="10065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за рассмотрение</w:t>
      </w:r>
    </w:p>
    <w:p>
      <w:pPr>
        <w:pStyle w:val="Style21"/>
        <w:tabs>
          <w:tab w:val="clear" w:pos="708"/>
          <w:tab w:val="left" w:pos="10065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и подготовку заключения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00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     _____________________     _________________________                                 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Style21"/>
        <w:tabs>
          <w:tab w:val="clear" w:pos="708"/>
          <w:tab w:val="left" w:pos="10065" w:leader="none"/>
        </w:tabs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олжность)                               (подпись)                                                  (расшифровка подписи)</w:t>
      </w:r>
    </w:p>
    <w:p>
      <w:pPr>
        <w:pStyle w:val="Style21"/>
        <w:tabs>
          <w:tab w:val="clear" w:pos="708"/>
          <w:tab w:val="left" w:pos="1006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</w:t>
      </w:r>
    </w:p>
    <w:p>
      <w:pPr>
        <w:pStyle w:val="Style21"/>
        <w:tabs>
          <w:tab w:val="clear" w:pos="708"/>
          <w:tab w:val="left" w:pos="1006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1"/>
        <w:tabs>
          <w:tab w:val="clear" w:pos="708"/>
          <w:tab w:val="left" w:pos="10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0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00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     _____________________     _________________________                                 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Style21"/>
        <w:tabs>
          <w:tab w:val="clear" w:pos="708"/>
          <w:tab w:val="left" w:pos="10065" w:leader="none"/>
        </w:tabs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олжность)                               (подпись)                                                   (расшифровка подписи)</w:t>
      </w:r>
    </w:p>
    <w:p>
      <w:pPr>
        <w:pStyle w:val="Style21"/>
        <w:tabs>
          <w:tab w:val="clear" w:pos="708"/>
          <w:tab w:val="left" w:pos="1006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</w:t>
      </w:r>
    </w:p>
    <w:p>
      <w:pPr>
        <w:pStyle w:val="Style21"/>
        <w:tabs>
          <w:tab w:val="clear" w:pos="708"/>
          <w:tab w:val="left" w:pos="1006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0" w:hanging="1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1034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</w:t>
      </w:r>
    </w:p>
    <w:p>
      <w:pPr>
        <w:pStyle w:val="Normal"/>
        <w:autoSpaceDE w:val="false"/>
        <w:ind w:left="10348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рядку предоставления субсидий из бюджета Чернышковского муниципального района начинающим субъектам малого и среднего предпринимательст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5" w:right="0" w:firstLine="55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водная оценочная ведомость </w:t>
      </w:r>
    </w:p>
    <w:p>
      <w:pPr>
        <w:pStyle w:val="Normal"/>
        <w:ind w:left="15" w:right="0" w:firstLine="552"/>
        <w:jc w:val="center"/>
        <w:rPr/>
      </w:pPr>
      <w:r>
        <w:rPr>
          <w:rFonts w:cs="Times New Roman" w:ascii="Times New Roman" w:hAnsi="Times New Roman"/>
          <w:sz w:val="24"/>
        </w:rPr>
        <w:t xml:space="preserve">по результатам оценки заявок на участие в конкурсном отборе на получение </w:t>
      </w:r>
      <w:r>
        <w:rPr>
          <w:rFonts w:cs="Times New Roman" w:ascii="Times New Roman" w:hAnsi="Times New Roman"/>
          <w:color w:val="000000"/>
          <w:sz w:val="24"/>
        </w:rPr>
        <w:t>субсидии начинающим субъектам малого и среднего предпринимательства, допущенным к участию в конкурсном отборе</w:t>
      </w:r>
    </w:p>
    <w:p>
      <w:pPr>
        <w:pStyle w:val="Normal"/>
        <w:ind w:left="15" w:right="0" w:firstLine="552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626"/>
        <w:gridCol w:w="3402"/>
        <w:gridCol w:w="4253"/>
        <w:gridCol w:w="3695"/>
      </w:tblGrid>
      <w:tr>
        <w:trPr>
          <w:trHeight w:val="610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субъектов малого и среднего предпринимательст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ьи заявки на участие в конкурсном отборе на получение субсидии допущены к участию в конкурсном отбо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рабочих мест, созданных на момент подачи заявки начинающим субъектом малого предприниматель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траты, представленные начинающим субъектом предпринимательства к возмещению, осуществлены по виду экономической деятельност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затрат, представленных к субсидированию</w:t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ыше 10 рабочих мест - 20 балло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 6 до 10 рабочих мест - 15 балло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 2 до 5 рабочих мест - 10 балло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рабочее место - 5 балло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 рабочих мест - 0 балл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изводство - 20 баллов;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роительство - 15 баллов;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ятельность пассажирского транспорта - 15 баллов;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оставление бытовых услуг населению - 15 баллов;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оставление услуг общественного питания - 15 баллов;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льское хозяйство - 10 баллов;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узоперевозки - 5 баллов;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autoSpaceDE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ее - 0 баллов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обретение основных средств - 25 балло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и (или) капитальный ремонт нежилых помещений, используемых в предпринимательской деятельности - 15 балло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чее - 10 балло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ренда нежилых помещений, используемых в предпринимательской деятельности - 5 балл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ind w:left="15" w:right="0" w:firstLine="552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5812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5</w:t>
      </w:r>
    </w:p>
    <w:p>
      <w:pPr>
        <w:pStyle w:val="Normal"/>
        <w:autoSpaceDE w:val="false"/>
        <w:ind w:left="5812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рядку предоставления субсидий из бюджета Чернышковского муниципального района начинающим субъектам малого и среднего предпринимательст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Ш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жду администрацией Чернышковского муниципального района Волгоградской области и субъектом малого и среднего предпринимательства о предоставлении субсидии начинающим субъектам малого и среднего предпринимательства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Чернышковский                                                                "___" _____________ 20 _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</w:rPr>
        <w:t>Администрация Чернышковского муниципального района Волгоградской области, именуемое в дальнейшем "Администрация", в лице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,</w:t>
      </w:r>
    </w:p>
    <w:p>
      <w:pPr>
        <w:pStyle w:val="Normal"/>
        <w:ind w:left="2832" w:right="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амилия, имя, отчеств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действующего на основании Устава, с одной стороны, и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субъекта малого и среднего предпринимательств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именуемый в дальнейшем "Субъект предпринимательства", в лице </w:t>
      </w:r>
      <w:r>
        <w:rPr>
          <w:rFonts w:cs="Times New Roman" w:ascii="Times New Roman" w:hAnsi="Times New Roman"/>
          <w:sz w:val="26"/>
          <w:szCs w:val="26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уководителя юридического лица, индивидуального предпринима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действующего на основании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авоустанавливающего документа, его реквизиты)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с другой стороны, в дальнейшем вместе именуемые "Стороны", в соответствии с </w:t>
      </w:r>
      <w:r>
        <w:rPr>
          <w:rFonts w:eastAsia="Times New Roman" w:cs="Times New Roman" w:ascii="Times New Roman" w:hAnsi="Times New Roman"/>
          <w:sz w:val="24"/>
        </w:rPr>
        <w:t>постановлением администрации Чернышковского муниципального района от ________ №_____ «</w:t>
      </w:r>
      <w:r>
        <w:rPr>
          <w:rFonts w:cs="Times New Roman" w:ascii="Times New Roman" w:hAnsi="Times New Roman"/>
          <w:sz w:val="24"/>
        </w:rPr>
        <w:t>Об утверждении порядка предоставления субсидий из бюджета Чернышковского муниципального района начинающим субъектам малого и среднего предпринимательства», заключили настоящее Соглашение о нижеследующем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едмет Соглашения</w:t>
      </w:r>
    </w:p>
    <w:p>
      <w:pPr>
        <w:pStyle w:val="Normal"/>
        <w:autoSpaceDE w:val="false"/>
        <w:ind w:left="0" w:right="0" w:firstLine="567"/>
        <w:jc w:val="both"/>
        <w:rPr/>
      </w:pPr>
      <w:bookmarkStart w:id="0" w:name="Par521"/>
      <w:bookmarkEnd w:id="0"/>
      <w:r>
        <w:rPr>
          <w:rFonts w:cs="Times New Roman" w:ascii="Times New Roman" w:hAnsi="Times New Roman"/>
          <w:sz w:val="24"/>
        </w:rPr>
        <w:t>1.1. Предметом Соглашения является предоставление Субъекту предпринимательства субсидии в целях возмещения затрат на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autoSpaceDE w:val="false"/>
        <w:ind w:left="0" w:right="0"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затрат) по договору(ам)   (номер и дата заключения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</w:rPr>
        <w:t>1.2. Размер предоставляемой субсидии по мероприятию составляет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_____________________________) </w:t>
      </w:r>
      <w:r>
        <w:rPr>
          <w:rFonts w:cs="Times New Roman" w:ascii="Times New Roman" w:hAnsi="Times New Roman"/>
          <w:sz w:val="24"/>
        </w:rPr>
        <w:t>рублей ____ копеек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Перечисление субсидии осуществляется в пределах лимитов бюджетных обязательств, предусмотренных Администрацией на текущий финансовый год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4. Субъект предпринимательства соглашается </w:t>
      </w:r>
      <w:r>
        <w:rPr>
          <w:rFonts w:cs="Times New Roman" w:ascii="Times New Roman" w:hAnsi="Times New Roman"/>
          <w:sz w:val="24"/>
          <w:lang w:eastAsia="ru-RU"/>
        </w:rPr>
        <w:t>на осуществление Администрацией проверок соблюдения условий, целей и порядка предоставления субсидии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бязательства Сторон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Администрация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</w:rPr>
      </w:pPr>
      <w:bookmarkStart w:id="1" w:name="Par526"/>
      <w:bookmarkEnd w:id="1"/>
      <w:r>
        <w:rPr>
          <w:rFonts w:cs="Times New Roman" w:ascii="Times New Roman" w:hAnsi="Times New Roman"/>
          <w:sz w:val="24"/>
        </w:rPr>
        <w:t>2.1.1. предоставляет Субъекту предпринимательства субсидию в размере, в целях, порядке и на условиях, предусмотренных действующим законодательством и настоящим Соглашением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1.2. осуществляет проверки </w:t>
      </w:r>
      <w:r>
        <w:rPr>
          <w:rFonts w:cs="Times New Roman" w:ascii="Times New Roman" w:hAnsi="Times New Roman"/>
          <w:sz w:val="24"/>
          <w:lang w:eastAsia="ru-RU"/>
        </w:rPr>
        <w:t xml:space="preserve">соблюдения Субъектом предпринимательства условий, целей и порядка предоставления субсидии в порядке, установленном Администрацией, 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3. запрашивает у Субъекта предпринимательства документы и материалы, необходимые для проведения проверок соблюдения условий, целей и порядка предоставления субсидии, а так же иные документы и материалы, касающиеся настоящего Соглашения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4. организует работу по взысканию средств бюджета в порядке, установленном законодательством Российской Федерации, в случае отказа Субъекта предпринимательства от добровольного возврата субсидии на основании письменного уведомления Администрации, предусмотренного подпунктом 2.2.4 настоящего Соглашения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5. осуществляет иные обязательства, установленные настоящим Соглашением и действующим законодательством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Субъект предпринимательства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2.1. </w:t>
      </w:r>
      <w:r>
        <w:rPr>
          <w:rFonts w:cs="Times New Roman" w:ascii="Times New Roman" w:hAnsi="Times New Roman"/>
          <w:sz w:val="24"/>
          <w:lang w:eastAsia="ru-RU"/>
        </w:rPr>
        <w:t>обязуется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обеспечить сохранение в течение года, в котором предоставлена субсидия (текущий год) и двух календарных лет, следующих за текущим годом, средней численности работников не ниже средней численности работников за предшествующий год либо обеспечить прирост выручки от реализации товаров (работ, услуг) на одного работника в текущем году и в течение двух календарных лет, следующих за текущим годом, не менее чем на 10 процентов по сравнению с предшествующим годом;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беспечить сохранение среднемесячной заработной платы на одного работника в течение года, в котором предоставлена субсидия (текущий год) и в течение двух календарных лет, следующих за текущим годом, не ниже среднемесячной заработной платы на одного работника за предшествующий год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не прекращать предпринимательскую деятельность в результате реорганизации, ликвидации, банкротства до истечения двух календарных лет, следующих за годом, в котором предоставлена  субсидия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сообщать в Администрацию сведения о следующих изменениях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е места нахождения (места жительства) Субъекта предпринимательства и (или) места фактического осуществления предпринимательской деятельности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организация, ликвидация, банкротство юридического лица или банкротство индивидуального предпринимателя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обеспечить возврат субсидии в случаях: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кращения предпринимательской деятельности до истечения двух календарных лет, следующих за текущим годом, в результате реорганизации, ликвидации, банкротства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ки на учет в налоговом органе за пределами Чернышковского муниципального района (за исключением обособленных подразделений)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2.2. незамедлительно </w:t>
      </w:r>
      <w:r>
        <w:rPr>
          <w:rFonts w:cs="Times New Roman" w:ascii="Times New Roman" w:hAnsi="Times New Roman"/>
          <w:sz w:val="24"/>
          <w:lang w:eastAsia="ru-RU"/>
        </w:rPr>
        <w:t xml:space="preserve">сообщает в Администрацию информацию об </w:t>
      </w:r>
      <w:r>
        <w:rPr>
          <w:rFonts w:cs="Times New Roman" w:ascii="Times New Roman" w:hAnsi="Times New Roman"/>
          <w:sz w:val="24"/>
        </w:rPr>
        <w:t>изменении своих платежных реквизитов путем направления соответствующего письменного уведомления</w:t>
      </w:r>
      <w:r>
        <w:rPr>
          <w:rFonts w:cs="Times New Roman" w:ascii="Times New Roman" w:hAnsi="Times New Roman"/>
          <w:sz w:val="24"/>
          <w:lang w:eastAsia="ru-RU"/>
        </w:rPr>
        <w:t>;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2.2.3. </w:t>
      </w:r>
      <w:r>
        <w:rPr>
          <w:rFonts w:cs="Times New Roman" w:ascii="Times New Roman" w:hAnsi="Times New Roman"/>
          <w:sz w:val="24"/>
          <w:lang w:eastAsia="ru-RU"/>
        </w:rPr>
        <w:t xml:space="preserve">представляет в Администрацию </w:t>
      </w:r>
      <w:r>
        <w:rPr>
          <w:rFonts w:cs="Times New Roman" w:ascii="Times New Roman" w:hAnsi="Times New Roman"/>
          <w:sz w:val="24"/>
        </w:rPr>
        <w:t>в течение двух календарных лет, следующих за годом, в котором осуществлено перечисление субсидии, обязаны ежегодно не позднее 15 февраля: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сведения об основных показателях деятельности: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сведения о субъекте предпринимательства (направления и год начала осуществления предпринимательской деятельности; основные свойства и качественные характеристики производимых и (или) реализуемых товаров (работ, услуг); география поставок)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анализ показателей деятельности за два предшествующих календарных года, с указанием причин их изменения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размер субсидий, полученных за два предшествующих календарных года, в разрезе мероприятий субсидирования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направления использования субсидий;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достижение планируемых показателей деятельности в соответствии с бизнес-планом проект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2.4. в случае выявления нарушений условий, целей, порядка предоставления субсидии, предоставления недостоверных сведений, документов, повлекших необоснованное получение субсидий, Субъект предпринимательства осуществляет возврат субсидии в бюджет в добровольном порядке в течение 30 дней со дня получения соответствующего письменного уведомления Администрации о необходимости возврата субсиди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2.2.5. представляет по требованию Администрации </w:t>
      </w:r>
      <w:r>
        <w:rPr>
          <w:rFonts w:cs="Times New Roman" w:ascii="Times New Roman" w:hAnsi="Times New Roman"/>
          <w:sz w:val="24"/>
        </w:rPr>
        <w:t>документы и материалы, необходимые для проведения проверок соблюдения условий, целей и порядка предоставления субсидии, а так же иные документы и материалы, касающиеся настоящего Соглашения</w:t>
      </w:r>
      <w:r>
        <w:rPr>
          <w:rFonts w:cs="Times New Roman" w:ascii="Times New Roman" w:hAnsi="Times New Roman"/>
          <w:sz w:val="24"/>
          <w:lang w:eastAsia="ru-RU"/>
        </w:rPr>
        <w:t>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6. осуществляет иные обязательства, установленные настоящим Соглашением и действующим законодательством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Субъект предпринимательства вправе обращаться в Администрацию за разъяснениями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тветственность сторон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неисполнение или ненадлежащее исполнение условий настоящего Соглашения Стороны несут ответственность в порядке и на условиях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рок действия Соглашения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ее Соглашение вступает в силу со дня его подписания обеими Сторонами и действует до выполнения Сторонами всех взятых на себя обязательств. 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ascii="Times New Roman" w:hAnsi="Times New Roman" w:eastAsia="Calibri" w:cs="Times New Roman"/>
          <w:kern w:val="2"/>
          <w:sz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lang w:eastAsia="ru-RU"/>
        </w:rPr>
        <w:t>Принятые и не исполненные в текущем финансовом году обязательства по предоставлению субсидии исполняются в следующем финансовом году в соответствии с законом о бюджете Чернышковского муниципального района Волгоградской области на очередной год (со сводной бюджетной росписью)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Calibri" w:cs="Times New Roman"/>
          <w:kern w:val="2"/>
          <w:sz w:val="24"/>
          <w:lang w:eastAsia="ru-RU"/>
        </w:rPr>
      </w:pPr>
      <w:r>
        <w:rPr>
          <w:rFonts w:eastAsia="Calibri" w:cs="Times New Roman" w:ascii="Times New Roman" w:hAnsi="Times New Roman"/>
          <w:kern w:val="2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орядок рассмотрения споров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ы (разногласия), возникающие между Сторонами в связи с исполнением настоящего Соглашения, разрешаются ими, по возможности, путем проведения переговоров, в том числе с оформлением соответствующих протоколов, обменом письмами или иными документам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невозможности урегулирования споры (разногласия) подлежат рассмотрению в Арбитражном суде Волгоградской области в порядке, установленном действующим законодательством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Форс-мажор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</w:rPr>
      </w:pPr>
      <w:bookmarkStart w:id="2" w:name="Par559"/>
      <w:bookmarkEnd w:id="2"/>
      <w:r>
        <w:rPr>
          <w:rFonts w:cs="Times New Roman" w:ascii="Times New Roman" w:hAnsi="Times New Roman"/>
          <w:sz w:val="24"/>
        </w:rPr>
        <w:t>6.1. Стороны освобождаются от ответственности за частичное или полное неисполнение обязательств по настоящему Соглашению, если оно явилось следствием возникновения обстоятельств непреодолимой силы, возникших после заключения настоящего Соглашения в результате обстоятельств чрезвычайного характера (аварии, чрезвычайные ситуации природного или техногенного характера), а также иных обстоятельств, которые Стороны не могли предвидеть при заключении настоящего Соглашения (изменение законодательства), если эти обстоятельства непосредственно повлияли на исполнение настоящего Соглаше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являются обстоятельством непреодолимой силы действия третьих лиц, не выполняющих какие-либо обязательства перед Стороной, если данное обстоятельство (действия, бездействие третьих лиц) влияет на исполнение обязательств одной Стороны перед другой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В случае наступления обстоятельств непреодолимой силы Сторона, которая в результате наступления указанных обстоятельств не в состоянии исполнить обязательства, взятые на себя по настоящему Соглашению, должна в трехдневный срок письменно уведомить об этих обстоятельствах другую Сторону, приложив к указанному уведомлению копии документов, подтверждающих наличие данных обстоятельств. Достаточным подтверждением возникновения и существования обстоятельств непреодолимой силы будет являться справка, выданная уполномоченным органом государственной власти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Заключительные положения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</w:rPr>
      </w:pPr>
      <w:bookmarkStart w:id="3" w:name="Par567"/>
      <w:bookmarkEnd w:id="3"/>
      <w:r>
        <w:rPr>
          <w:rFonts w:cs="Times New Roman" w:ascii="Times New Roman" w:hAnsi="Times New Roman"/>
          <w:sz w:val="24"/>
        </w:rPr>
        <w:t>7.1. Внесение в настоящее Соглашение изменений в связи с изменением действующего законодательства осуществляется Администрацией в одностороннем порядке путем направления Субъекту предпринимательства соответствующего письменного уведомления в месячный срок со дня вступления в силу соответствующих изменений действующего законодательств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енные изменения в Соглашение вступают в силу для Сторон со дня, указанного в уведомлени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7.2. Иные, не предусмотренные </w:t>
      </w:r>
      <w:hyperlink w:anchor="Par567">
        <w:r>
          <w:rPr>
            <w:rStyle w:val="InternetLink"/>
            <w:rFonts w:cs="Times New Roman" w:ascii="Times New Roman" w:hAnsi="Times New Roman"/>
            <w:sz w:val="24"/>
          </w:rPr>
          <w:t>пунктом 7.1</w:t>
        </w:r>
      </w:hyperlink>
      <w:r>
        <w:rPr>
          <w:rFonts w:cs="Times New Roman" w:ascii="Times New Roman" w:hAnsi="Times New Roman"/>
          <w:sz w:val="24"/>
        </w:rPr>
        <w:t xml:space="preserve"> настоящего Соглашения изменения, вносятся в настоящее Соглашение по согласованию Сторон путем оформления дополнительного соглашен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 Настоящее Соглашение составлено в двух экземплярах, имеющих равную юридическую силу, по одному для каждой Стороны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Адреса и реквизиты Сторон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</w:tblGrid>
      <w:tr>
        <w:trPr/>
        <w:tc>
          <w:tcPr>
            <w:tcW w:w="489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Чернышковского муниципального райо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ъект предпринимательства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й адрес 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П 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ковские реквизиты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 лица, уполномоченного на подписание настоящего соглашения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  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        (инициалы, фамилия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юридический адрес юридического лиц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адрес регистрации по месту жительства или по месту пребывания индивидуального предпринимательства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 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П 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ковские реквизиты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 лица, уполномоченного на подписание настоящего соглашения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 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            (инициалы, фамилия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</w:tr>
    </w:tbl>
    <w:p>
      <w:pPr>
        <w:pStyle w:val="Normal"/>
        <w:shd w:fill="FFFFFF" w:val="clear"/>
        <w:spacing w:lineRule="exact" w:line="326"/>
        <w:ind w:left="24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ourier New" w:hAnsi="Courier New" w:eastAsia="Arial Unicode MS" w:cs="Times New Roman"/>
      <w:b/>
      <w:kern w:val="2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Arial" w:hAnsi="Arial" w:eastAsia="Arial Unicode MS" w:cs="Arial"/>
      <w:kern w:val="2"/>
      <w:sz w:val="20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b/>
      <w:kern w:val="2"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Calibri" w:cs="Times New Roman"/>
      <w:b/>
      <w:kern w:val="2"/>
      <w:sz w:val="24"/>
      <w:szCs w:val="20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46:00Z</dcterms:created>
  <dc:creator>Irinka</dc:creator>
  <dc:description/>
  <dc:language>en-US</dc:language>
  <cp:lastModifiedBy/>
  <cp:lastPrinted>2017-09-26T13:51:00Z</cp:lastPrinted>
  <dcterms:modified xsi:type="dcterms:W3CDTF">2017-09-27T13:32:08Z</dcterms:modified>
  <cp:revision>47</cp:revision>
  <dc:subject/>
  <dc:title/>
</cp:coreProperties>
</file>