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/>
          <w:lang w:val="en-US" w:eastAsia="en-US"/>
        </w:rPr>
        <w:drawing>
          <wp:inline distT="0" distB="0" distL="0" distR="0">
            <wp:extent cx="5524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ЧЕРНЫШКОВСКОГО МУНИЦИПАЛЬНОГО РАЙОНА ВОЛГОГРАДСКОЙ ОБЛАСТИ</w:t>
      </w:r>
    </w:p>
    <w:p>
      <w:pPr>
        <w:pStyle w:val="Normal"/>
        <w:pBdr>
          <w:bottom w:val="single" w:sz="8" w:space="0" w:color="000000"/>
        </w:pBdr>
        <w:jc w:val="center"/>
        <w:rPr>
          <w:rFonts w:cs="Tahoma"/>
        </w:rPr>
      </w:pPr>
      <w:r>
        <w:rPr>
          <w:b/>
          <w:sz w:val="24"/>
        </w:rPr>
        <w:t>(АДМИНИСТРАЦИЯ  ЧМР ВО)</w:t>
      </w:r>
    </w:p>
    <w:p>
      <w:pPr>
        <w:pStyle w:val="TextBodyIndent"/>
        <w:ind w:left="283" w:right="5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tbl>
      <w:tblPr>
        <w:tblW w:w="1104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5237"/>
      </w:tblGrid>
      <w:tr>
        <w:trPr/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napToGrid w:val="false"/>
              <w:ind w:right="4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ind w:right="4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7 №493</w:t>
            </w:r>
          </w:p>
          <w:p>
            <w:pPr>
              <w:pStyle w:val="ConsPlusTitle"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муниципального задания на оказание муниципальных услуг и работ, оказываемых и выполняемых муниципальным бюджетным учреждением Чернышковского муниципального района «Коммунальное хозяйство»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napToGrid w:val="false"/>
              <w:ind w:right="4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Чернышковского муниципального района от 01.10.2015 №405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Чернышковского муниципального района и финансовом обеспечении выполнения муниципального  задания», администрация Чернышковского муниципального района Волгоградской области</w:t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муниципальное задание на оказание муниципальных услуг и работ, оказываемых и выполняемых муниципальным бюджетным учреждением Чернышковского муниципального района «Коммунальное хозяйств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организационно-правового обеспечения разместить муниципальное задание на оказание муниципальных услуг и работ, оказываемых и выполняемых муниципальным бюджетным учреждением Чернышковского муниципального района «Коммунальное хозяйство» на сайте Чернышковского муниципального района в сети «Интернет».</w:t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м администрации Чернышковского муниципального района от 30.01.2016 №32 «Об утверждении муниципального задания на оказание муниципальных услуг и работ, оказываемых и выполняемых муниципальным бюджетным учреждением Чернышковского муниципального района «Коммунальное хозяйство».</w:t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- начальника отдела строительства, газификации и жилищно-коммунального хозяйства администрации Чернышковского муниципального района С.А. Манихина.</w:t>
      </w:r>
    </w:p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рнышк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ab/>
        <w:t>В.А.Крылов</w:t>
      </w:r>
    </w:p>
    <w:p>
      <w:pPr>
        <w:pStyle w:val="ConsPlusNormal"/>
        <w:ind w:left="10632"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Чернышковского 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12.2017  № 493</w:t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ConsPlusNonformat"/>
        <w:ind w:left="-142" w:right="-14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551"/>
        <w:gridCol w:w="1701"/>
        <w:gridCol w:w="1402"/>
        <w:gridCol w:w="1150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ind w:right="-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Чернышковского муниципального района 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мунальное хозяйство»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ы деятельности муниципального учрежд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0.4 «Обеспечение работоспособности котельных»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ид муниципального учреждения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.4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4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29"/>
        <w:gridCol w:w="3559"/>
        <w:gridCol w:w="675"/>
        <w:gridCol w:w="2484"/>
        <w:gridCol w:w="2056"/>
      </w:tblGrid>
      <w:tr>
        <w:trPr>
          <w:trHeight w:val="370" w:hRule="atLeast"/>
        </w:trPr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000300000001008105</w:t>
            </w:r>
          </w:p>
        </w:tc>
      </w:tr>
      <w:tr>
        <w:trPr>
          <w:trHeight w:val="370" w:hRule="atLeast"/>
        </w:trPr>
        <w:tc>
          <w:tcPr>
            <w:tcW w:w="9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, находящегося в государственной (муниципальной) собственности</w:t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9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Категории потребителей муниципальной услуги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я, муниципальные учрежд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134"/>
        <w:gridCol w:w="1559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6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го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580000132041610528058000300000001008104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еребойное тепло-, водо-, энерго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недвижимого имущества в надлежащем санитар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аварийная работа инженер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муниципальной услуги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184150</wp:posOffset>
                </wp:positionV>
                <wp:extent cx="55245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7pt;mso-wrap-distance-left:9.05pt;mso-wrap-distance-right:9.05pt;mso-wrap-distance-top:0pt;mso-wrap-distance-bottom:0pt;margin-top:14.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Показатели, характеризующие объем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852"/>
        <w:gridCol w:w="1276"/>
        <w:gridCol w:w="1134"/>
        <w:gridCol w:w="567"/>
        <w:gridCol w:w="1134"/>
        <w:gridCol w:w="1134"/>
        <w:gridCol w:w="1134"/>
        <w:gridCol w:w="992"/>
        <w:gridCol w:w="992"/>
        <w:gridCol w:w="851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ы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год  </w:t>
            </w:r>
          </w:p>
        </w:tc>
      </w:tr>
      <w:tr>
        <w:trPr>
          <w:trHeight w:val="2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каза-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658000013204161052805800030000000100810410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руемая площадь административ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ая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руемая площадь других видов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187325</wp:posOffset>
                </wp:positionV>
                <wp:extent cx="457200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1.85pt;mso-wrap-distance-left:9.05pt;mso-wrap-distance-right:9.05pt;mso-wrap-distance-top:0pt;mso-wrap-distance-bottom:0pt;margin-top:14.7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  <w:gridCol w:w="2929"/>
        <w:gridCol w:w="2930"/>
      </w:tblGrid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:</w:t>
      </w:r>
    </w:p>
    <w:p>
      <w:pPr>
        <w:pStyle w:val="Normal"/>
        <w:ind w:firstLine="567"/>
        <w:rPr/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г. №131-ФЗ «Об общих принципах организации местного самоуправления в Российской Федераци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технической эксплуатации тепловых энергоустановок, утв. Приказом Министерства энергетики Российской Федерации от 24 марта 2003 г. № 115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технической эксплуатации электроустановок потребителей, утверждены Минэнерго России  от 13.01.03 № 6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ценки готовности к отопительному периоду, утв. приказом Минэнерго России от 12.03.2013 № 10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Устав муниципального бюджетного учреждения Чернышковского муниципального района  «Коммунальное хозяйство», утвержденный постановлением администрации Чернышковского муниципального района от 22.12.2015 № 519 (с изм. от 20.12.2017 №480)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5.2. 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мещение информации у входа в зд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телефоны, график работы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чные консуль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рядке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 за консультацией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064"/>
        <w:gridCol w:w="4732"/>
        <w:gridCol w:w="559"/>
        <w:gridCol w:w="1217"/>
        <w:gridCol w:w="1267"/>
        <w:gridCol w:w="2056"/>
      </w:tblGrid>
      <w:tr>
        <w:trPr>
          <w:trHeight w:val="370" w:hRule="atLeast"/>
        </w:trPr>
        <w:tc>
          <w:tcPr>
            <w:tcW w:w="35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5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(эксплуатация) имущества 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0100100000001004107</w:t>
            </w:r>
          </w:p>
        </w:tc>
      </w:tr>
      <w:tr>
        <w:trPr>
          <w:trHeight w:val="370" w:hRule="atLeast"/>
        </w:trPr>
        <w:tc>
          <w:tcPr>
            <w:tcW w:w="93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егося в  государственной (муниципальной) собственности</w:t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3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: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юридические лица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ind w:left="-142" w:right="-141" w:firstLine="284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: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ind w:left="-142" w:right="-141" w:firstLine="284"/>
        <w:jc w:val="right"/>
        <w:rPr/>
      </w:pPr>
      <w:r>
        <w:rPr/>
      </w:r>
    </w:p>
    <w:p>
      <w:pPr>
        <w:pStyle w:val="ConsPlusNormal"/>
        <w:ind w:left="-142" w:right="-141" w:firstLine="284"/>
        <w:jc w:val="righ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276"/>
        <w:gridCol w:w="1417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6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580000132041610528060100100000001004104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ксплуатационно-технич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го об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438150" cy="32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5.6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275"/>
        <w:gridCol w:w="992"/>
        <w:gridCol w:w="1560"/>
        <w:gridCol w:w="1417"/>
        <w:gridCol w:w="567"/>
        <w:gridCol w:w="851"/>
        <w:gridCol w:w="1134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-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6580000132041610528060100100000001004104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ксплуатационно-технич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го об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ируемая площадь, всего, в т.ч. зданий прилега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квадратных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линей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, тысяч ме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емых базовых ста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на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ConsPlusNormal"/>
        <w:tabs>
          <w:tab w:val="clear" w:pos="708"/>
          <w:tab w:val="left" w:pos="4890" w:leader="none"/>
        </w:tabs>
        <w:ind w:right="-141" w:hanging="0"/>
        <w:rPr/>
      </w:pPr>
      <w:r>
        <w:rPr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438150" cy="325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5.6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. Прочие сведения о муниципальном задании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/>
      </w:pPr>
      <w:r>
        <w:rPr>
          <w:rFonts w:cs="Times New Roman" w:ascii="Times New Roman" w:hAnsi="Times New Roman"/>
          <w:sz w:val="26"/>
          <w:szCs w:val="26"/>
        </w:rPr>
        <w:t>1.Основания для досрочного прекращения выполнения муниципального  задания: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Ликвид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организ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рушение условий выполнения муниципального зада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ые основания, предусмотренные нормативными правовыми актами Российской Федерации, Волгоградской области и Чернышковского муниципального района.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rPr/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</w:t>
      </w:r>
      <w:r>
        <w:rPr/>
        <w:t xml:space="preserve"> зад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87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ан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ышковского муниципального района Волгоград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план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алобе потребителей услуг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ышковского муниципального района Волгоградской области</w:t>
            </w:r>
          </w:p>
        </w:tc>
      </w:tr>
    </w:tbl>
    <w:p>
      <w:pPr>
        <w:pStyle w:val="ConsPlusNormal"/>
        <w:ind w:right="-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Требования к отчетности о выполнении муниципального задания:</w:t>
      </w:r>
    </w:p>
    <w:p>
      <w:pPr>
        <w:pStyle w:val="ConsPlusNormal"/>
        <w:ind w:right="-14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Периодичность предоставления отчетов о выполнении муниципального задания: </w:t>
      </w:r>
      <w:r>
        <w:rPr>
          <w:rFonts w:cs="Times New Roman" w:ascii="Times New Roman" w:hAnsi="Times New Roman"/>
          <w:sz w:val="26"/>
          <w:szCs w:val="26"/>
          <w:u w:val="single"/>
        </w:rPr>
        <w:t>ежеквартально,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Сроки представления отчетов о выполнении муниципального за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ежеквартально в срок до 15 числа месяца следующего за отчетным квартал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ежегодно в срок до 1 февраля года, следующего за отчетным годом.</w:t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5.Иные требования, связанные с выполнением муниципального задания: </w:t>
      </w:r>
      <w:r>
        <w:rPr>
          <w:sz w:val="26"/>
          <w:szCs w:val="26"/>
          <w:u w:val="single"/>
        </w:rPr>
        <w:t>отклонений от установленных показателей объема работы не допускается.</w:t>
      </w:r>
    </w:p>
    <w:p>
      <w:pPr>
        <w:pStyle w:val="ConsPlusNormal"/>
        <w:tabs>
          <w:tab w:val="clear" w:pos="708"/>
          <w:tab w:val="left" w:pos="345" w:leader="none"/>
        </w:tabs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5"/>
        <w:gridCol w:w="4735"/>
        <w:gridCol w:w="558"/>
        <w:gridCol w:w="1217"/>
        <w:gridCol w:w="1266"/>
        <w:gridCol w:w="2056"/>
      </w:tblGrid>
      <w:tr>
        <w:trPr>
          <w:trHeight w:val="37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5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8100100000000001101</w:t>
            </w:r>
          </w:p>
        </w:tc>
      </w:tr>
      <w:tr>
        <w:trPr>
          <w:trHeight w:val="370" w:hRule="atLeast"/>
        </w:trPr>
        <w:tc>
          <w:tcPr>
            <w:tcW w:w="9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: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юридические лица, общество в целом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ind w:right="-141" w:hanging="0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: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276"/>
        <w:gridCol w:w="1417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6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580000132041610528098100200000000000101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кущему содержанию и ремонту, благоустройства и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ind w:left="-142" w:right="-141" w:firstLine="284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438150" cy="325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5.6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275"/>
        <w:gridCol w:w="992"/>
        <w:gridCol w:w="1560"/>
        <w:gridCol w:w="1417"/>
        <w:gridCol w:w="567"/>
        <w:gridCol w:w="851"/>
        <w:gridCol w:w="1134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-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80000132041610528098100200000000000101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рганизации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</w:tbl>
    <w:p>
      <w:pPr>
        <w:pStyle w:val="ConsPlusNormal"/>
        <w:tabs>
          <w:tab w:val="clear" w:pos="708"/>
          <w:tab w:val="left" w:pos="4890" w:leader="none"/>
        </w:tabs>
        <w:ind w:right="-141" w:hanging="0"/>
        <w:rPr/>
      </w:pPr>
      <w:r>
        <w:rPr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438150" cy="325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5.6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. Прочие сведения о муниципальном задании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/>
      </w:pPr>
      <w:r>
        <w:rPr>
          <w:rFonts w:cs="Times New Roman" w:ascii="Times New Roman" w:hAnsi="Times New Roman"/>
          <w:sz w:val="26"/>
          <w:szCs w:val="26"/>
        </w:rPr>
        <w:t>1.Основания для досрочного прекращения выполнения муниципального  задания: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Ликвид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организ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рушение условий выполнения муниципального зада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ые основания, предусмотренные нормативными правовыми актами Российской Федерации, Волгоградской области и Чернышковского муниципального района.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rPr/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</w:t>
      </w:r>
      <w:r>
        <w:rPr/>
        <w:t xml:space="preserve"> зад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87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ановы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ышковского муниципального района Волго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плановы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алобе потребителей услуг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ышковского муниципального района Волгоградской области</w:t>
            </w:r>
          </w:p>
        </w:tc>
      </w:tr>
    </w:tbl>
    <w:p>
      <w:pPr>
        <w:pStyle w:val="ConsPlusNormal"/>
        <w:ind w:left="-142" w:right="-141" w:firstLine="284"/>
        <w:jc w:val="center"/>
        <w:rPr/>
      </w:pPr>
      <w:r>
        <w:rPr/>
      </w:r>
    </w:p>
    <w:p>
      <w:pPr>
        <w:pStyle w:val="ConsPlusNormal"/>
        <w:ind w:right="-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Требования к отчетности о выполнении муниципального задания:</w:t>
      </w:r>
    </w:p>
    <w:p>
      <w:pPr>
        <w:pStyle w:val="ConsPlusNormal"/>
        <w:ind w:right="-14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Периодичность предоставления отчетов о выполнении муниципального задания: </w:t>
      </w:r>
      <w:r>
        <w:rPr>
          <w:rFonts w:cs="Times New Roman" w:ascii="Times New Roman" w:hAnsi="Times New Roman"/>
          <w:sz w:val="26"/>
          <w:szCs w:val="26"/>
          <w:u w:val="single"/>
        </w:rPr>
        <w:t>ежеквартально,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Сроки представления отчетов о выполнении муниципального за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ежеквартально в срок до 15 числа месяца следующего за отчетным квартал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ежегодно в срок до 1 февраля года, следующего за отчетным годом.</w:t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5.Иные требования, связанные с выполнением муниципального задания: </w:t>
      </w:r>
      <w:r>
        <w:rPr>
          <w:sz w:val="26"/>
          <w:szCs w:val="26"/>
          <w:u w:val="single"/>
        </w:rPr>
        <w:t>отклонений от установленных показателей объема работы не допускаетс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063"/>
        <w:gridCol w:w="4729"/>
        <w:gridCol w:w="559"/>
        <w:gridCol w:w="1218"/>
        <w:gridCol w:w="1267"/>
        <w:gridCol w:w="2056"/>
      </w:tblGrid>
      <w:tr>
        <w:trPr>
          <w:trHeight w:val="370" w:hRule="atLeast"/>
        </w:trPr>
        <w:tc>
          <w:tcPr>
            <w:tcW w:w="3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:</w:t>
            </w:r>
          </w:p>
        </w:tc>
        <w:tc>
          <w:tcPr>
            <w:tcW w:w="5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и аналогичная деятельность</w:t>
            </w:r>
          </w:p>
        </w:tc>
        <w:tc>
          <w:tcPr>
            <w:tcW w:w="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8100400000003002100</w:t>
            </w:r>
          </w:p>
        </w:tc>
      </w:tr>
      <w:tr>
        <w:trPr>
          <w:trHeight w:val="370" w:hRule="atLeast"/>
        </w:trPr>
        <w:tc>
          <w:tcPr>
            <w:tcW w:w="9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:</w:t>
            </w:r>
          </w:p>
        </w:tc>
        <w:tc>
          <w:tcPr>
            <w:tcW w:w="47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юридические лица, общество в целом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ind w:left="-142" w:right="-141" w:firstLine="284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: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276"/>
        <w:gridCol w:w="1417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работы</w:t>
            </w:r>
          </w:p>
        </w:tc>
      </w:tr>
      <w:tr>
        <w:trPr>
          <w:trHeight w:val="6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left="-142" w:right="-141" w:firstLine="284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609600" cy="3251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5.6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275"/>
        <w:gridCol w:w="992"/>
        <w:gridCol w:w="1560"/>
        <w:gridCol w:w="1417"/>
        <w:gridCol w:w="567"/>
        <w:gridCol w:w="851"/>
        <w:gridCol w:w="1134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-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7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8 год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19 год  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800001320416105280181007000000030091011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6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6,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рганизации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tabs>
          <w:tab w:val="clear" w:pos="708"/>
          <w:tab w:val="left" w:pos="4890" w:leader="none"/>
        </w:tabs>
        <w:ind w:right="-141" w:hanging="0"/>
        <w:rPr/>
      </w:pPr>
      <w:r>
        <w:rPr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0</wp:posOffset>
                </wp:positionV>
                <wp:extent cx="438150" cy="325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5.6pt;mso-wrap-distance-left:9.05pt;mso-wrap-distance-right:9.05pt;mso-wrap-distance-top:0pt;mso-wrap-distance-bottom:0pt;margin-top:14.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. Прочие сведения о муниципальном задании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/>
      </w:pPr>
      <w:r>
        <w:rPr>
          <w:rFonts w:cs="Times New Roman" w:ascii="Times New Roman" w:hAnsi="Times New Roman"/>
          <w:sz w:val="26"/>
          <w:szCs w:val="26"/>
        </w:rPr>
        <w:t>1.Основания для досрочного прекращения выполнения муниципального  задания: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Ликвид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организ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рушение условий выполнения муниципального зада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ые основания, предусмотренные нормативными правовыми актами Российской Федерации, Волгоградской области и Чернышковского муниципального района.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rPr/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</w:t>
      </w:r>
      <w:r>
        <w:rPr/>
        <w:t xml:space="preserve"> зад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89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ановы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ышковского муниципального района Волго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плановый контр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алобе потребителе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ышковского муниципального района Волгоградской области</w:t>
            </w:r>
          </w:p>
        </w:tc>
      </w:tr>
    </w:tbl>
    <w:p>
      <w:pPr>
        <w:pStyle w:val="ConsPlusNormal"/>
        <w:ind w:left="-142" w:right="-141" w:firstLine="284"/>
        <w:jc w:val="center"/>
        <w:rPr/>
      </w:pPr>
      <w:r>
        <w:rPr/>
      </w:r>
    </w:p>
    <w:p>
      <w:pPr>
        <w:pStyle w:val="ConsPlusNormal"/>
        <w:ind w:right="-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Требования к отчетности о выполнении муниципального задания:</w:t>
      </w:r>
    </w:p>
    <w:p>
      <w:pPr>
        <w:pStyle w:val="ConsPlusNormal"/>
        <w:ind w:right="-14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Периодичность предоставления отчетов о выполнении муниципального задания: </w:t>
      </w:r>
      <w:r>
        <w:rPr>
          <w:rFonts w:cs="Times New Roman" w:ascii="Times New Roman" w:hAnsi="Times New Roman"/>
          <w:sz w:val="26"/>
          <w:szCs w:val="26"/>
          <w:u w:val="single"/>
        </w:rPr>
        <w:t>ежеквартально,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Сроки представления отчетов о выполнении муниципального за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ежеквартально в срок до 15 числа месяца следующего за отчетным квартал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ежегодно в срок до 1 февраля года, следующего за отчетным годом.</w:t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5.Иные требования, связанные с выполнением муниципального задания: </w:t>
      </w:r>
      <w:r>
        <w:rPr>
          <w:sz w:val="26"/>
          <w:szCs w:val="26"/>
          <w:u w:val="single"/>
        </w:rPr>
        <w:t>отклонений от установленных показателей объема работы не допускаетс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Arial Unicode MS" w:cs="Arial"/>
      <w:kern w:val="2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28:00Z</dcterms:created>
  <dc:creator>user</dc:creator>
  <dc:description/>
  <cp:keywords/>
  <dc:language>en-US</dc:language>
  <cp:lastModifiedBy>user</cp:lastModifiedBy>
  <cp:lastPrinted>2017-12-26T17:19:00Z</cp:lastPrinted>
  <dcterms:modified xsi:type="dcterms:W3CDTF">2017-12-26T14:19:00Z</dcterms:modified>
  <cp:revision>6</cp:revision>
  <dc:subject/>
  <dc:title/>
</cp:coreProperties>
</file>