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по итогам ежеквартального мониторинга эффективности деятельности органов местного самоуправления поселений Чернышковского муниципального района за 2 квартал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ый мониторинг эффективности деятельности органов местного  самоуправления поселений Чернышковского муниципального района подготовлен в соответствии с постановлением администрации Чернышковского муниципального района от 27.12.2016 №519 «О ежеквартальном мониторинге эффективности деятельности органов местного самоуправления поселений Чернышко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ониторинга осуществляется в соответствии с перечнем показателей для ежеквартального мониторинга эффективности деятельности органов местного самоуправления поселений Чернышк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казатель 1. Динамика налоговых и неналоговых доходов, поступающих в бюджет поселения с территории поселения за отчетный период нарастающим итогом с начала года к соответствующему периоду предыдущего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ля налоговых и неналоговых доходов консолидированного бюджета в расчете на душу населения в первом полугодии 2017 года составила 67,08%. Значительное снижение обусловлено тем, что в 2016 году ООО «Прогресс» по результатам проведенной выездной налоговой проверки уплатил задолженность по НДФЛ прошлых лет в  сумме 23,0 млн. рублей, на долю которого приходится 62,9 % налоговых и неналоговых доходов; а также значительно снизилось поступление арендной платы за земли, находящиеся в собственности сельских поселений – а именно, с территории Басакинского сельского поселения в сравниваемых периодах поступление снизилось на 7687,1 тыс. руб. в результате продажи земельных участков, находящихся в собственности Басакинского сельского поселения. Продажа земельных участков произошла по решению арбитражного суда в пользу ООО «Агросоюз Юг Рус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ий рост налоговых и неналоговых доходов наблюдается в Большетерновском сельском поселении (396,47%), что связано с уплатой задолженности за предыдущие отчетные пери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ьшая динамика налоговых и неналоговых доходов наблюдается в Сизовском сельском поселении (14,48%)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6"/>
          <w:szCs w:val="26"/>
        </w:rPr>
        <w:t>Показатель 2. Динамика поступления налога на доходы физических лиц с территории поселения в бюджет поселения за отчетный период нарастающим итогом с начала года к соответствующему периоду предыд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нижение поступлений по налогу на доходы физических лиц в целом по району за            1 полугодие 2017 года относительно аналогичного периода 2016 года составило 21910,0 тыс.рублей (на 35%). Годовое бюджетное назначение обеспечено на 49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высокий рост НДФЛ отмечается в Нижнегнутовском поселении (264,34%), а наиболее низкий в Сизовском поселении (14,59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6"/>
          <w:szCs w:val="26"/>
        </w:rPr>
        <w:t>Показатель 3. Динамика поступления земельного налога в бюджет поселения за отчетный период нарастающим итогом с начала года к соответствующему периоду предыдущего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земельному налогу рост поступлений за 1 полугодие 2017 года по сравнению с аналогичным периодом прошлого года составил 1 020 тыс.рублей (на 196%). Годовое бюджетное назначение за первое полугодие 2017 года обеспечено на 17%. Рост  платежей обеспечен ООО «АГРОСОЮЗ ЮГ РУСИ», в связи с увеличением суммы авансового платежа (увеличение кадастровой оценки земли). Кроме того, на рост поступлений оказало влияние увеличение платежей физических лиц, в связи с уплатой по требован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Наибольший рост земельного налога наблюдается в Басакинском сельском поселении – 2132,16%, Елкинском сельском поселении – 1385,0%. Наиболее низкий процент собираемости земельного налога в Красноярском сельском поселении – 83,0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6"/>
          <w:szCs w:val="26"/>
        </w:rPr>
        <w:t>Показатель 4. Динамика поступления налога на имущество физических лиц в бюджет поселения за отчетный период нарастающим итогом с начала года к соответствующему периоду предыдущего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т платежей по налогу на имущество физических лиц за 1 полугодие 2017 года относительно аналогичного периода прошлого года составил 53 тыс.рублей (в 13 раз). Годовое бюджетное назначение за 1 полугодие 2017 года обеспечено на 11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высокое значение показателя наблюдается в Чернышковском городском поселении (4355,38%), Елкинском сельском поселении (1700,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ьшее значение показателя в  Сизовском сельском поселении (0,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6"/>
          <w:szCs w:val="26"/>
        </w:rPr>
        <w:t>Показатель 5. Доля просроченной кредиторской задолженности бюджета поселения в общем объеме расходов поселения на отчетную дату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показателю у 11 поселений из 12 отсутствует просроченная кредиторская задолж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ая кредиторская задолженность в сумме 1830,82 тыс.рублей числится в Чернышковском городском поселении. Доля просроченной кредиторской задолженности в общем объеме расходов бюджета поселения составляет 14,5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оказатель 6. Доля расходов бюджета поселения на благоустройство в общем объеме расходов поселения за отчетный период нарастающим итогом с начала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умма средств бюджетов поселений, направленных на благоустройство составила 2962,07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большая доля расходов бюджета на благоустройство в Чернышковском городском поселении 14,21%, Тормосиновском сельском поселении –8,89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ходов на благоустройство за счет бюджета поселения не было в Алешкинском и Пристеновском сельских посел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6"/>
          <w:szCs w:val="26"/>
        </w:rPr>
        <w:t xml:space="preserve">Показатель 7. Доля расходов бюджета поселения на ремонт и содержание автомобильных дорог общего пользования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в общем объеме расходов поселения за отчетный период нарастающим итогом с начала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селений на ремонт и содержание автомобильных дорог общего пользования составили 1749,05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высокое значение показателя в Пристеновском сельском поселении – 14,19%, наиболее низкое значений в Большетерновском сельском поселении – 0,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оказатель 8. Доля расходов бюджета поселения на культуру в общем объеме расходов поселения за отчетный период нарастающим итогом с начала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селений на культуру во 2 квартале 2017 года составили 10866,33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высокое значение показателя в Сизовском сельском поселении – 45,53%, наиболее низкое значений в Елкинском сельском поселении – 4,7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оказатель 9. Доля расходов бюджета поселения на физическую культуру и спорт в общем объеме расходов поселения за отчетный период нарастающим итогом с начала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физическую культуру и спорт в поселениях за 2 квартал 2017 года составили 83,8 тыс.рублей. Наибольшая доля расходов на физическую культуру и спорт в бюджете Красноярского сельского поселения – 0,5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ходы на мероприятия по физической культуре и спорту за счет бюджета не осуществлялись в Алешкинском, Елкинском, Захаровском, Пристеновском и Сизовском сельских посел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6"/>
          <w:szCs w:val="26"/>
        </w:rPr>
        <w:t>Показатель 10. Соблюдение установленных нормативов на содержание органов мест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показателю у всех 12 поселений соблюдается установленный норматив на содержание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оказатель 11. Динамика ввода общей площади жилья за счет всех источников финансирования поселения за отчетный период нарастающим итогом с начала года к соответствующему периоду предыд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вое полугодие 2017 года введены в эксплуатацию путем инвентаризации органами БТИ 3 индивидуальных жилых дома и 2 пристройки. Общая площадь составила 296,8 кв. метров. Рост по сравнению с соответствующим периодом прошлого года составил 140,46 проц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намика ввода общей площади жилья, за отчетный период нарастающим итогом с начала года к соответствующему периоду предыдущего года по Чернышковскому городскому поселению составила 180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оказатель 12. Динамика поголовья крупного рогатого скота, овец и коз в хозяйствах всех категорий в пересчете на условные головы к соответствующему периоду прошлого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головье крупного рогатого скота, овец и коз в хозяйствах всех категорий по району насчитывает 8867 голов. Динамика поголовья крупного рогатого скота, овец и коз в хозяйствах всех категорий по сравнению с аналогичным периодом 2016 года составила 106,0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ост показателя, достигнут в 4  поселениях. Значительные темпы роста относительно аналогичного периода прошлого года отмечены в Чернышковском городском поселении (156,5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нижение показателя отмечено в 8 сельских поселениях. Наименьшее значение показателя в Нижнегнутовском (66,10%) сельских посел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оказатель 13. Доля населения, получившего жилые помещения и улучшившего жилищные условия в отчетном периоде в общей численности населения, состоящего на учете в качестве нуждающихся в жилых помещения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ихся в жилых помещениях по району составила 1,9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изкий процент обеспеченности нуждающихся в жилье обусловлен недостаточным объемом финансирования из всех уровней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селениях на учете состоят 52 человека желающих улучшить свои жилищные усл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о 2 квартале 2017 года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Федеральным законом от 12.01.1995 №5-ФЗ «О ветеранах» вдова ветерана Великой отечественной войны получила социальную выплату в размере 1119,6 тыс. рублей на приобретение или строительство жилого поме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6"/>
          <w:szCs w:val="26"/>
        </w:rPr>
        <w:t>Показатель 14. Уровень собираемости платежей населения поселения за предоставленные жилищно-коммунальные услуги за отчетный период нарастающим итогом с начала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За 2 квартал 2017 года размер начисленных платежей за предоставленные жилищно-коммунальные услуги составил 6503,4 тыс.рублей, размер уплаченных платежей населением составил 6661,6 тыс.рублей. </w:t>
      </w:r>
      <w:r>
        <w:rPr>
          <w:rFonts w:cs="Times New Roman" w:ascii="Times New Roman" w:hAnsi="Times New Roman"/>
          <w:sz w:val="26"/>
          <w:szCs w:val="26"/>
        </w:rPr>
        <w:t>Уровень собираемости платежей по району за жилищно-коммунальные услуги составил 102,43%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По результатам мониторинга уровень сбора платежей с населения в размере сто и более процентов отмечено в Чернышковском городском поселении и Басакинском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В Алешкинском и Большетерновском сельских поселениях отсутствует система централизованного водоснабжения. В связи, с чем оплата жилищно-коммунальных услуг не осуществл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Уровень</w:t>
      </w:r>
      <w:r>
        <w:rPr>
          <w:rFonts w:cs="Times New Roman" w:ascii="Times New Roman" w:hAnsi="Times New Roman"/>
          <w:sz w:val="26"/>
          <w:szCs w:val="26"/>
        </w:rPr>
        <w:t xml:space="preserve"> собираемости платежей за жилищно-коммунальные услуги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в остальных поселениях составляет от 72,71% до 94,62%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6"/>
          <w:szCs w:val="26"/>
        </w:rPr>
        <w:t>Показатель 15. Динамика численности граждан, зарегистрированных в качестве безработных за отчетный период нарастающим итогом с начала года к соответствующему периоду предыдущего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Показатель динамика численность граждан, зарегистрированных в качестве безработных за отчетный период, не превысил стопроцентную отметку (т.е. численность граждан, признанных безработными во 2 квартале 2017г. меньше, чем в аналогичном периоде 2016г.) в 6 сельских посел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Наибольший рост числа безработных зафиксирован в Алешкинском (500,0%) и Красноярском (285,71%) сельских поселениях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оказатель 16. Доля трудоустроенных граждан в общей численности граждан, обратившихся за содействием в органы службы занятости населения с целью поиска подходящей работы, за отчетный период нарастающим итогом с начала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целом по Чернышковскому муниципальному району доля трудоустроенных граждан в общей численности граждан, обратившихся за содействием в органы службы занятости населения с целью поиска работы за 2 квартал 2017 года составила 72,9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6 поселениях Чернышковского района данный показатель сложился выше, чем в среднем по рай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сокое значение показателя отмечено в Алешкинском (155,56%), Елкинском 136,84%) сельских посел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оказатель 17. Количество муниципальных услуг поселения, предоставленных на базе многофункционального центра предоставления государственных и муниципальных услуг, на 1 жителя за отчетный период нарастающим итогом с начала года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 xml:space="preserve">В целях реализации Указа Президента РФ «Об основных направлениях совершенствования системы государственного управления в РФ», в 2016 году на территории района открыт «Многофункциональный центр предоставления государственных и муниципальных услуг». 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 xml:space="preserve">Данное учреждение </w:t>
      </w:r>
      <w:r>
        <w:rPr>
          <w:sz w:val="26"/>
          <w:szCs w:val="26"/>
        </w:rPr>
        <w:t>уполномочено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елениями Чернышковского муниципального района заключены соглашения с МФЦ о перечне муниципальных услуг, оказание которых организуется в многофункциональном центре предоставления государственных и муницип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днако в 1 полугодие 2017 года на базе МФЦ не было оказано ни одной услуги пос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оказатель 18. Количество муниципальных услуг поселения, оказание которых возможно в электронном виде с использованием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вод услуг в электронную форму осуществляется на основе интерактивных форм заявлений, разработанных комитетом информационных технологий Волгоградской области. В настоящее время применяются 194 типовые интерактивные формы заявлений о предоставлении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воду в электронную форму в поселениях подлежат 6 муниципальных услуг, по которым разработаны интерактивные фор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оставление в аренду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оставление в аренду, собственность, постоянное (бессрочное) пользование, безвозмездное пользование земельных участков из состава земель государственная собственность, на которые не разграничена и находящихся в муниципальной собственности без проведения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ем заявлений, документов, а также постановка граждан на учет в качестве нуждающихся в жилых помещ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своение, изменения и аннулирования адресов объектам недвиж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7 поселениях данный показатель выполнен в полном объеме. Наименьшее количество муниципальных услуг, оказание которых возможно в электронном виде в Чернышковском городском поселении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оказатель 19. Количество функционирующих на территории поселения Центров обслуживания, в которых осуществляется подтверждение личности пользования в Единой системе идентификации и аутентификации (ЕСИ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Указом Президента РФ от 07.05.2012 №601 «Об основных направлениях совершенствования системы государственного управления» доля граждан, использующих механизм получения государственных и муниципальных услуг в электронной форме, к 2018 году должна составлять не менее 70 проц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этой целью поселениям рекомендовано создать на своей территории Центры обслуживания для подтверждения учетной записи пользователей ЕСИ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7 поселениях зарегистрированы  и действуют Центры обслуживания заявителей по подтверждению учетных записей пользователей ЕСИ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нтры обслуживания заявителей по подтверждению учетных записей пользователей ЕСИА отсутствуют в Елкинском, Красноярском, Нижнегнутовском, Пристеновском сельских поселениях и в Чернышковском городском посе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оказатель 20. Доля граждан, прошедших регистрацию в Единой системе идентификации и аутентификации в Центрах обслуживания, в общей численности населения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ждане 6 поселений (Алешкинское, Басакинское, Большетерновское, Верхнегнутовское, Тормосиновское, Сизовское) обратились в Центры обслуживания для подтверждения своей учетной записи ЕСИ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ибольшее количество обратившихся в Сизовском сельском поселении – 107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оказатель 21. Доля молодых людей в возрасте от 14 до 30 лет, охваченных мероприятиями по развитию здорового образа жизни и профилактике негативных проявлений в молодежной среде, духовно-нравственному и патриотическому воспитанию, в общей численности молодых людей в возрасте от 14 до 3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ижение показателя 100% и более наблюдается в 2 поселениях: Чернышковском городском (258,54%) и Верхнегнутовском сельском (131,61%) посел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ьшее значение показателя отмечено в Елкинском сельском поселении (9,68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оказатель 22. Количество протоколов об административных правонарушениях, рассмотренных административной комиссией поселения в расчете на 1 000 жителей за отчетный период нарастающим итогом с начала года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вое полугодие 2017 года территориальными административными комиссиями Чернышковского муниципального района составлено 148, из них за нарушение правил благоустройства территорий поселений 89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ьшее количество протоколов об административных правонарушениях, в расчете на 1000 жителей в Пристеновском сельском поселении (20,66%) и Елкинском сельском поселении (16,01%). Наименьшее значение показателя в Чернышковском городском поселение (4,77%)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4:00Z</dcterms:created>
  <dc:creator>Irinka</dc:creator>
  <dc:description/>
  <dc:language>en-US</dc:language>
  <cp:lastModifiedBy>Irinka</cp:lastModifiedBy>
  <cp:lastPrinted>2017-07-31T16:06:00Z</cp:lastPrinted>
  <dcterms:modified xsi:type="dcterms:W3CDTF">2017-08-01T07:54:00Z</dcterms:modified>
  <cp:revision>2</cp:revision>
  <dc:subject/>
  <dc:title/>
</cp:coreProperties>
</file>