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color w:val="808080"/>
          <w:spacing w:val="60"/>
          <w:sz w:val="28"/>
          <w:szCs w:val="28"/>
        </w:rPr>
      </w:pPr>
      <w:r>
        <w:rPr>
          <w:color w:val="808080"/>
          <w:spacing w:val="60"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color w:val="808080"/>
          <w:spacing w:val="60"/>
          <w:sz w:val="28"/>
          <w:szCs w:val="28"/>
          <w:lang w:val="en-US" w:eastAsia="en-US"/>
        </w:rPr>
        <w:drawing>
          <wp:inline distT="0" distB="0" distL="0" distR="0">
            <wp:extent cx="55308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ЧЕРНЫШКОВСКАЯ РАЙОННАЯ ДУМ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Чернышковского муниципального района Волгоград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Cs w:val="28"/>
        </w:rPr>
      </w:pPr>
      <w:r>
        <w:rPr>
          <w:rFonts w:cs="Times New Roman" w:ascii="Times New Roman" w:hAnsi="Times New Roman"/>
          <w:szCs w:val="28"/>
        </w:rPr>
        <w:t>Р Е Ш Е Н И 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О бюджете Чернышковского муниципального района </w:t>
      </w:r>
      <w:r>
        <w:rPr>
          <w:sz w:val="28"/>
          <w:szCs w:val="28"/>
          <w:lang w:eastAsia="ru-RU"/>
        </w:rPr>
        <w:t>на 2017 год</w:t>
      </w:r>
    </w:p>
    <w:p>
      <w:pPr>
        <w:pStyle w:val="ConsPlusTitle"/>
        <w:bidi w:val="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 w:bidi="ar-SA"/>
        </w:rPr>
        <w:t>и на плановый период 2018 и 2019 год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iCs/>
          <w:sz w:val="26"/>
          <w:szCs w:val="26"/>
        </w:rPr>
        <w:t>Принято Чернышковской районной Думой Волгоградской области 23 декабря 2016 года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 а т ь я 1. 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бюджета Чернышковского муниципального района (далее - районный бюджет) на 2017 год: 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районного бюджета в сумме 228645,2 тыс. рублей, в том числе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от других бюджетов бюджетной системы Российской Федерации в сумме 137121,9 тыс. рублей, из них: 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ластного  бюджета в сумме 132667,0 тыс. рублей; 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ов городского и сельских поселений Чернышковского муниципального района (далее - бюджетов городского и сельских поселений) на выполнение передаваемых полномочий в сумме 4454,9 тыс. рублей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районного бюджета в сумме 230342,3 тыс. рублей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районного бюджета в сумме 1697,1 тыс. рублей, или 5,0 процентов к объему доходов районного бюджета без учета утвержденного объема безвозмездных поступлений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районного бюджета на 2018 год и на 2019 год в следующих размерах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районного бюджета на 2018 год в сумме 219311,0 тыс. рублей, в том числе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от других бюджетов бюджетной системы Российской Федерации в сумме 126852,7 тыс. рублей, из них: 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областного бюджета в сумме 122397,8 тыс. рублей, 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ов городского и сельских поселений на выполнение передаваемых полномочий в сумме 4454,9 тыс. рублей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районного бюджета на 2019 год в сумме 219738,0 тыс. рублей, в том числе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от других бюджетов бюджетной системы Российской Федерации в сумме 125927,7 тыс. рублей, из них: 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областного бюджета в сумме 121472,8 тыс. рублей, 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ов городского и сельских поселений на выполнение передаваемых полномочий в сумме 4454,9 тыс. рублей;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районного бюджета на 2018 год в сумме 219311,0 тыс. рублей, в том числе условно утвержденные расходы в сумме 2835,1 тыс. рублей, и на 2019 год в сумме 219738,0 тыс. рублей, в том числе условно утвержденные расходы в сумме 5681,4 тыс. рублей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став источников внутреннего финансирования дефицита районного бюджета на 2017 год включаются: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статков средств на счетах по учету средств районного бюджета в течение соответствующего финансового года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 а т ь я 2. 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редельный объем муниципального долга Чернышковского муниципального района на 2017 год в сумме 16900,0 тыс. рублей, на 2018 год в сумме 16600,0 тыс. рублей, на 2019 год в сумме 16700,0 тыс. рублей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 Чернышковского муниципального района по состоянию на 1 января 2018 года - ноль, в том числе верхний предел долга по муниципальным гарантиям - ноль; на 1 января 2019 года - ноль, в том числе верхний предел долга по муниципальным гарантиям - ноль; на 1 января 2020 года ноль, в том числе верхний предел долга по муниципальным гарантиям - ноль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ъем расходов на обслуживание муниципального долга Чернышковского муниципального района на  2017 год - ноль, на 2018 год - ноль, на 2019 год – ноль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 а т ь я 3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184.1 Бюджетного кодекса Российской Федерации утвердить нормативы отчислений от уплаты налогов, пошлин, сборов и иных платежей в районный бюджет и бюджеты городского и сельских поселений на 2017 год и на плановый период 2018 и 2019 годов согласно приложениям № 1 и  № 2 к настоящему Решению. 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 а т ь я 4. 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 районного бюджета согласно приложению № 3 к настоящему Решению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ов  финансирования  дефицита районного бюджета согласно приложению № 4 к настоящему Решению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 а т ь я 5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сть в районном бюджете поступления доходов в 2017 году и на плановый период 2018 и 2019 годов согласно приложению № 5 к настоящему Решению. 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 а т ь я 6. 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2017 году в районный бюджет подлежит перечислению часть прибыли муниципальных унитарных предприятий, остающейся после уплаты налогов и иных обязательных платежей, в размере не менее 10 процентов.            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 а т ь я 7. 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районного бюджета на 2017  год  и на плановый период  2018 и 2019 годов  согласно приложению № 6 к настоящему Решению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, районного бюджета на 2017 год и на плановый период 2018 и 2019 годов согласно приложению № 7 к настоящему Решению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на реализацию муниципальных программ Чернышковского муниципального района на 2017 год  и на плановый период 2018 и 2019 годов согласно приложению № 8 к настоящему Решению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left="0" w:right="0" w:firstLine="540"/>
        <w:jc w:val="both"/>
        <w:rPr>
          <w:rFonts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по разделам, подразделам, целевым статьям и видам расходов бюджета в составе  ведомственной структуры расходов районного бюджета на 2017 год и на плановый период 2018 и 2019 годов согласно приложению № 9 к настоящему Решению.</w:t>
      </w:r>
    </w:p>
    <w:p>
      <w:pPr>
        <w:pStyle w:val="Normal"/>
        <w:rPr>
          <w:rFonts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ConsPlusDocList"/>
        <w:bidi w:val="0"/>
        <w:ind w:left="0" w:right="0" w:firstLine="567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 т а т ь я 8. 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едусмотреть в расходной части районного бюджета иные межбюджетные трансферты бюджету Басакинского сельского поселения на осуществление части переданных полномочий по решению вопросов местного значения Чернышковского муниципального района по организации в границах поселения электро-, тепл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 в части и на условиях, определяемых соглашением  на 2017 год в сумме 5,0 тыс. рублей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 а т ь я 9. 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Чернышковского муниципального района  обязаны соблюдать ограничения, установленные действующим законодательством при формировании расходов на содержание органов местного самоуправления  муниципальных образований и расходов на оплату труда депутатов, выборных лиц местного самоуправления муниципальных служащих муниципальных образований Волгоградской области.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 а т ь я 10. </w:t>
      </w:r>
    </w:p>
    <w:p>
      <w:pPr>
        <w:pStyle w:val="Normal"/>
        <w:widowControl w:val="false"/>
        <w:ind w:left="0" w:right="0" w:firstLine="709"/>
        <w:jc w:val="both"/>
        <w:rPr>
          <w:rFonts w:cs="Arial"/>
          <w:sz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rFonts w:cs="Arial"/>
          <w:sz w:val="28"/>
          <w:lang w:eastAsia="ru-RU"/>
        </w:rPr>
        <w:t>Установить, что в соответствии с пунктом 8 статьи 217 Бюджетного кодекса Российской Федерации в сводную бюджетную роспись районного бюджета в 2017 году вносятся изменения без внесения изменений в настоящее Решение:</w:t>
      </w:r>
    </w:p>
    <w:p>
      <w:pPr>
        <w:pStyle w:val="Normal"/>
        <w:widowControl w:val="false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rFonts w:cs="Arial"/>
          <w:sz w:val="28"/>
          <w:lang w:eastAsia="ru-RU"/>
        </w:rPr>
        <w:t>в связи с перераспределением средств между стройками и объектами, включенными в перечни строек и объектов, утвержденных настоящим Решением, а также с финансированием строек и объектов, не включенных в перечни, путем перераспределения объемов бюджетных ассигнований между объектами, включенными в перечни строек и объектов, утвержденных настоящим Решением, в пределах не более 5 процентов от общего объема бюджетных ассигнований на осуществление бюджетных инвестиций и предоставление субсидий на осуществление капитальных вложений в текущем финансовом году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вязи с перераспределением бюджетных ассигнований для уплаты налогов, сборов, штрафов (в том числе административных), пеней (в том числе за несвоевременную уплату налогов и сборов) и иных обязательных платежей в бюджеты бюджетной системы Российской Федерации органами местного самоуправления и казенными учреждениями – в пределах общего объема бюджетных ассигнований, предусмотренных главному распорядителю средств районного бюджета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издания Администрацией Волгоградской области правовых актов о распределении межбюджетных трансфертов и (или) заключения соглашений о предоставлении межбюджетных трансфертов бюджету Чернышковского муниципального района сверх объемов, утвержденных настоящим Решением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недостаточности бюджетных ассигнований на предоставление мер социальной поддержки (за исключением публичных нормативных обязательств), оплату расходов на питание, на оплату труда и расходов, связанных с начислениями на выплаты по оплате труда, - в пределах общего объема бюджетных ассигнований, предусмотренных главному распорядителю средств районного бюджета, и (или) между главными распорядителями бюджетных средств;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.</w:t>
      </w:r>
    </w:p>
    <w:p>
      <w:pPr>
        <w:pStyle w:val="ConsPlusDocList"/>
        <w:bidi w:val="0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 а т ь я 11. </w:t>
      </w:r>
    </w:p>
    <w:p>
      <w:pPr>
        <w:pStyle w:val="ConsPlusDocList"/>
        <w:bidi w:val="0"/>
        <w:ind w:left="0" w:right="0" w:firstLine="540"/>
        <w:jc w:val="both"/>
        <w:rPr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Предусмотреть в расходной части районного бюджета по подразделу 0113 «Другие общегосударственные вопросы» раздела 0100 «Общегосударственные вопросы» классификации расходов районного бюджета субсидии на развитие территориального общественного самоуправления Чернышковского муниципального района в 2017 году в сумме 300,0 тыс. рублей.</w:t>
      </w:r>
    </w:p>
    <w:p>
      <w:pPr>
        <w:pStyle w:val="Normal"/>
        <w:ind w:left="0" w:right="0" w:firstLine="567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Порядок определения объема и предоставления,  указанных в настоящей статье субсидий устанавливается нормативным правовым актом администрации Чернышковского муниципального района.</w:t>
      </w:r>
    </w:p>
    <w:p>
      <w:pPr>
        <w:pStyle w:val="Normal"/>
        <w:ind w:left="0" w:right="0" w:firstLine="567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 а т ь я 12. 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смотреть в расходной части районного бюджета в 2017 году в сумме 50,0 тыс. рублей субсидии начинающим субъектам малого и среднего предпринимательства.</w:t>
      </w:r>
    </w:p>
    <w:p>
      <w:pPr>
        <w:pStyle w:val="ConsPlusDocList"/>
        <w:bidi w:val="0"/>
        <w:ind w:left="0" w:right="0" w:firstLine="540"/>
        <w:jc w:val="both"/>
        <w:rPr>
          <w:rFonts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объема и предоставления, указанных в настоящей статье субсидий устанавливается нормативным правовым актом Чернышковской районной Думы.</w:t>
      </w:r>
    </w:p>
    <w:p>
      <w:pPr>
        <w:pStyle w:val="Normal"/>
        <w:rPr>
          <w:rFonts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 а т ь я 13. 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внутренних заимствований Чернышковского муниципального района на 2017 год и на плановый период 2018 и 2019 годов, источники внутреннего финансирования дефицита бюджета Чернышковского муниципального района согласно приложению № 10 к настоящему Решению. </w:t>
      </w:r>
    </w:p>
    <w:p>
      <w:pPr>
        <w:pStyle w:val="ConsPlusDocList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т а т ь я 14.</w:t>
      </w:r>
    </w:p>
    <w:p>
      <w:pPr>
        <w:pStyle w:val="ConsPlusDocList"/>
        <w:bidi w:val="0"/>
        <w:ind w:left="0" w:right="0" w:firstLine="540"/>
        <w:jc w:val="both"/>
        <w:rPr>
          <w:rFonts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7 года и подлежит официальному опубликованию.</w:t>
      </w:r>
    </w:p>
    <w:p>
      <w:pPr>
        <w:pStyle w:val="Normal"/>
        <w:rPr>
          <w:rFonts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211"/>
        <w:autoSpaceDE w:val="false"/>
        <w:ind w:left="0" w:right="0" w:hanging="0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  <w:lang w:eastAsia="hi-IN" w:bidi="hi-IN"/>
        </w:rPr>
        <w:t>№</w:t>
      </w:r>
      <w:r>
        <w:rPr>
          <w:rFonts w:eastAsia="Times New Roman" w:cs="Times New Roman"/>
          <w:sz w:val="28"/>
          <w:szCs w:val="28"/>
          <w:lang w:eastAsia="hi-IN" w:bidi="hi-IN"/>
        </w:rPr>
        <w:t xml:space="preserve"> </w:t>
      </w:r>
      <w:r>
        <w:rPr>
          <w:rFonts w:eastAsia="Arial" w:cs="Arial"/>
          <w:sz w:val="28"/>
          <w:szCs w:val="28"/>
          <w:lang w:eastAsia="hi-IN" w:bidi="hi-IN"/>
        </w:rPr>
        <w:t>59/14</w:t>
      </w:r>
    </w:p>
    <w:p>
      <w:pPr>
        <w:pStyle w:val="211"/>
        <w:ind w:left="0" w:right="0" w:hanging="0"/>
        <w:rPr/>
      </w:pPr>
      <w:r>
        <w:rPr>
          <w:sz w:val="28"/>
          <w:szCs w:val="28"/>
        </w:rPr>
        <w:t>«23» декабря 2016 года</w:t>
      </w:r>
    </w:p>
    <w:p>
      <w:pPr>
        <w:pStyle w:val="211"/>
        <w:ind w:left="0" w:right="0" w:hanging="0"/>
        <w:rPr/>
      </w:pPr>
      <w:r>
        <w:rPr/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0"/>
        <w:gridCol w:w="4971"/>
      </w:tblGrid>
      <w:tr>
        <w:trPr/>
        <w:tc>
          <w:tcPr>
            <w:tcW w:w="4970" w:type="dxa"/>
            <w:tcBorders/>
          </w:tcPr>
          <w:p>
            <w:pPr>
              <w:pStyle w:val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рнышковского</w:t>
            </w:r>
          </w:p>
          <w:p>
            <w:pPr>
              <w:pStyle w:val="2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97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азусь</w:t>
            </w:r>
          </w:p>
        </w:tc>
      </w:tr>
    </w:tbl>
    <w:p>
      <w:pPr>
        <w:pStyle w:val="211"/>
        <w:ind w:left="0" w:right="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ind w:left="0" w:right="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ind w:left="0" w:right="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ind w:left="0" w:right="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ind w:left="0" w:right="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ind w:left="0" w:right="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ind w:left="0" w:right="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ind w:left="0" w:right="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ind w:left="0" w:right="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ind w:left="0" w:right="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ind w:left="0" w:right="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ind w:left="0" w:right="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ind w:left="0" w:right="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ind w:left="0" w:right="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ind w:left="0" w:right="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ind w:left="0" w:right="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ind w:left="0" w:right="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ind w:left="0" w:right="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ind w:left="0" w:right="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ind w:left="0" w:right="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ind w:left="0" w:right="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ind w:left="0" w:right="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ind w:left="0" w:right="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ind w:left="0" w:right="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ind w:left="0" w:right="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ind w:left="0" w:right="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ind w:left="0" w:right="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ind w:left="0" w:right="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ind w:left="0" w:right="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211"/>
        <w:ind w:left="0" w:right="0" w:hanging="0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suppressLineNumbers/>
        <w:suppressAutoHyphens w:val="true"/>
        <w:jc w:val="right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tbl>
      <w:tblPr>
        <w:tblW w:w="100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4649"/>
      </w:tblGrid>
      <w:tr>
        <w:trPr/>
        <w:tc>
          <w:tcPr>
            <w:tcW w:w="5445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Normal"/>
              <w:suppressLineNumbers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1</w:t>
            </w:r>
          </w:p>
          <w:p>
            <w:pPr>
              <w:pStyle w:val="Normal"/>
              <w:suppressLineNumbers/>
              <w:suppressAutoHyphens w:val="true"/>
              <w:jc w:val="left"/>
              <w:rPr>
                <w:rFonts w:eastAsia="Arial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решению Чернышковской районной Думы Волгоградской области</w:t>
            </w:r>
          </w:p>
          <w:p>
            <w:pPr>
              <w:pStyle w:val="Normal"/>
              <w:suppressLineNumbers/>
              <w:suppressAutoHyphens w:val="true"/>
              <w:ind w:left="0" w:right="0" w:hanging="0"/>
              <w:jc w:val="left"/>
              <w:rPr/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  <w:t>от 23.12.2016 № 59/14</w:t>
            </w:r>
          </w:p>
        </w:tc>
      </w:tr>
    </w:tbl>
    <w:p>
      <w:pPr>
        <w:pStyle w:val="Normal"/>
        <w:suppressLineNumbers/>
        <w:suppressAutoHyphens w:val="true"/>
        <w:jc w:val="center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Heading3"/>
        <w:ind w:left="0" w:right="0" w:hanging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ормативы отчислений от уплаты налогов, пошлин,</w:t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сборов и иных платежей в районный бюджет и бюджеты городского и сельских поселений на 2017 год и на плановый период 2018 и 2019 годов</w:t>
      </w:r>
    </w:p>
    <w:p>
      <w:pPr>
        <w:pStyle w:val="Normal"/>
        <w:suppressLineNumbers/>
        <w:suppressAutoHyphens w:val="true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0066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2100"/>
        <w:gridCol w:w="1410"/>
        <w:gridCol w:w="1366"/>
      </w:tblGrid>
      <w:tr>
        <w:trPr>
          <w:trHeight w:val="165" w:hRule="atLeast"/>
          <w:cantSplit w:val="true"/>
        </w:trPr>
        <w:tc>
          <w:tcPr>
            <w:tcW w:w="5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 отчислений, проценты</w:t>
            </w:r>
          </w:p>
        </w:tc>
      </w:tr>
      <w:tr>
        <w:trPr>
          <w:trHeight w:val="390" w:hRule="atLeast"/>
          <w:cantSplit w:val="true"/>
        </w:trPr>
        <w:tc>
          <w:tcPr>
            <w:tcW w:w="5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городского посе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ы сельских поселений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, взимаемый на территориях город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, взимаемый на территориях сель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диный сельскохозяйственный налог, взимаемый на территориях город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, взимаемый на территориях сель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городского поселения, уполномоченными в соответствии с законодательными актами Российской Федерации на совершение нотариальных действий,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пошлина за совершение нотариальных действий  должностными лицами  органов местного самоуправления, уполномоченными в соответствии  с законодательными актами  Российской Федерации на совершение нотариальных действий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городского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зачисляемая в бюджеты город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олженность и перерасчеты по отмененным  налогам, сборам и иным налоговым платеж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добычу углеводородного сырь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добычу других полезных ископаемы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с прода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 имущества, находящегося  в государственной и муниципальной собствен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, получаемые в виде арендной либо иной платы за передачу в возмездное пользование государственного  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 муниципальных районов (за исключением земельных участков муниципальных  бюджетных и автономных учрежден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 городских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 сельских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 в аренду имущества находящегося  в оперативном  управлении  органов управления муниципальных районов  и созданных 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 в аренду имущества, находящегося  в оперативном  управлении органов управления городских поселений и созданных 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 в аренду имущества, находящегося  в оперативном  управлении органов управления сельских поселений и созданных 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город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ежи при  пользовании  природными ресурс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а за пользование водными объектами, находящимися в собственности город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доходы от оказания платных  услуг (работ) получателями средств бюджетов муниципальных районов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поселений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, поступающие в порядке  возмещения расходов, понесенных в  связи с эксплуатацией имущества муниципальных районов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, поступающие в порядке возмещения расходов, понесенных в  связи с эксплуатацией имущества городских поселений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ходы, поступающие в порядке возмещения расходов, понесенных в  связи с эксплуатацией имущества сельских поселений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 от компенсации затрат бюджетов муниципальных райо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материальных  и нематериальных актив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 учреждений), в части реализации материальных запасов по указанному имуществ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нематериальных активов, находящихся в собственности город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ивные  платежи и сбо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местного самоуправления (организациями) муниципальных районов за выполнение  определенных функц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местного самоуправления (организациями) городских поселений за выполнение  определенных функц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 определенных функц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бюджетного  законодательства (в части бюджетов муниципальных районо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бюджетного  законодательства (в части бюджетов городских поселен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бюджетного  законодательства (в части бюджетов сельских поселен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я законодательства о недр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я законодательства об особо охраняемых природных территор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я законодательства об охране и использовании животного мир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муниципальных райо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город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сель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порядка работы с денежной наличностью, ведения кассовых операций и невыполнение обязанностей по контролю за соблюдением правил ведения кассовых операц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, налагаемые в  возмещение ущерба, причиненного в результате  незаконного или нецелевого использования  бюджетных средств (в части бюджетов муниципальных районо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, налагаемые в  возмещение ущерба, причиненного в результате  незаконного или нецелевого использования  бюджетных средств (в части бюджетов городских поселен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, налагаемые в  возмещение ущерба, причиненного в результате  незаконного или нецелевого использования  бюджетных средств (в части бюджетов сельских поселени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город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отчисления от лотерей муниципальных район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отчисления от лотерей город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отчисления от лотерей сельских посел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4649"/>
      </w:tblGrid>
      <w:tr>
        <w:trPr>
          <w:trHeight w:val="1245" w:hRule="atLeast"/>
        </w:trPr>
        <w:tc>
          <w:tcPr>
            <w:tcW w:w="544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Normal"/>
              <w:suppressLineNumbers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2</w:t>
            </w:r>
          </w:p>
          <w:p>
            <w:pPr>
              <w:pStyle w:val="Normal"/>
              <w:suppressLineNumbers/>
              <w:suppressAutoHyphens w:val="true"/>
              <w:jc w:val="left"/>
              <w:rPr>
                <w:rFonts w:eastAsia="Arial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решению Чернышковской районной Думы Волгоградской области</w:t>
            </w:r>
          </w:p>
          <w:p>
            <w:pPr>
              <w:pStyle w:val="Normal"/>
              <w:suppressLineNumbers/>
              <w:suppressAutoHyphens w:val="true"/>
              <w:ind w:left="0" w:right="0" w:hanging="0"/>
              <w:jc w:val="left"/>
              <w:rPr/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  <w:t>от 23.12.2016 № 59/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рмативы отчислений по налогу на доходы физических лиц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7 год и на плановый период 2018 и 2019 годов</w:t>
      </w:r>
    </w:p>
    <w:p>
      <w:pPr>
        <w:pStyle w:val="Normal"/>
        <w:jc w:val="center"/>
        <w:rPr/>
      </w:pPr>
      <w:r>
        <w:rPr/>
      </w:r>
    </w:p>
    <w:tbl>
      <w:tblPr>
        <w:tblW w:w="10035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325"/>
        <w:gridCol w:w="283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ы поселений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ковский муниципальный район</w:t>
            </w:r>
          </w:p>
        </w:tc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ковское городское поселение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кинское сельское поселение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акинское сельское поселение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терновское сельское поселение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гнутовское сельское поселение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кинское сельское поселение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ское сельское поселение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гнутовское сельское поселение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еновское сельское поселение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ское сельское поселение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синовское сельское поселение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4649"/>
      </w:tblGrid>
      <w:tr>
        <w:trPr/>
        <w:tc>
          <w:tcPr>
            <w:tcW w:w="544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Normal"/>
              <w:suppressLineNumbers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3</w:t>
            </w:r>
          </w:p>
          <w:p>
            <w:pPr>
              <w:pStyle w:val="Normal"/>
              <w:suppressLineNumbers/>
              <w:suppressAutoHyphens w:val="true"/>
              <w:jc w:val="left"/>
              <w:rPr>
                <w:rFonts w:eastAsia="Arial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решению Чернышковской районной Думы Волгоградской области</w:t>
            </w:r>
          </w:p>
          <w:p>
            <w:pPr>
              <w:pStyle w:val="Normal"/>
              <w:suppressLineNumbers/>
              <w:suppressAutoHyphens w:val="true"/>
              <w:ind w:left="0" w:right="0" w:hanging="0"/>
              <w:jc w:val="left"/>
              <w:rPr/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  <w:t>от 23.12.2016 № 59/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еречень главных администраторов доходов </w:t>
      </w:r>
      <w:r>
        <w:rPr>
          <w:rStyle w:val="Emphasis"/>
          <w:b/>
          <w:i w:val="false"/>
          <w:sz w:val="24"/>
          <w:szCs w:val="24"/>
        </w:rPr>
        <w:t>районного бюджета</w:t>
      </w:r>
    </w:p>
    <w:p>
      <w:pPr>
        <w:pStyle w:val="Normal"/>
        <w:jc w:val="center"/>
        <w:rPr/>
      </w:pPr>
      <w:r>
        <w:rPr/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700"/>
        <w:gridCol w:w="6314"/>
      </w:tblGrid>
      <w:tr>
        <w:trPr>
          <w:trHeight w:val="56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й в бюдже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343300727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П 34330100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ернышковская районная Дума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 возмещения расходов, понесенных в связи с эксплуатацией имущества 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343300635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П 34330100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Чернышковского муниципального района Волгоградской област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1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разрешения на  установку рекламной конструкции (сумма платежа)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4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выдачу разрешения на  установку рекламной конструкции (прочие поступления)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казну муниципальных районов (за исключением земельных участков)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5 05 0000 12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50 05 0000 12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5050 05 0000 12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ользование водными объектами, находящимися в собственности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1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05 0000 44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 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05 0000 43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05 0000 14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управления (организациями) муниципальных районов, за  выполнение определенных функци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05 0000 14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05 0000 14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77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064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color w:val="333333"/>
                <w:spacing w:val="-2"/>
                <w:sz w:val="24"/>
                <w:szCs w:val="24"/>
              </w:rPr>
            </w:pPr>
            <w:r>
              <w:rPr>
                <w:color w:val="333333"/>
                <w:spacing w:val="-2"/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224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225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для оказания адресной финансовой помощи гражданам Украины,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05 0000 18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физических 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 0000 18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 учреждениями остатков субсидий прошлых ле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8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8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муниципальных районов от возврата иными организациями остатков субсидий прошлых лет           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34330072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П 34330100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образованию, опеке и попечительству администрации Чернышковского муниципального район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 возмещения расходов, понесенных в  связи с эксплуатацией имущества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51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097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1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7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9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 0000 18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8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8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муниципальных районов от возврата иными организациями остатков субсидий прошлых лет           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 34330081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ПП 34330100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управлению финансами, налоговой политике и муниципальному заказу администрации Чернышковского муниципального района Волгоградской област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05 0000 12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05 0000 13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 связи с эксплуатацией имущества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4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05 0000 41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4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2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41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51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77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064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2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20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9999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44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90065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10 05 0000 18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05 0000 18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 районов от возврата бюджетными  учреждениями остатков субсидий прошлых ле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05 0000 18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05 0000 18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муниципальных районов от возврата иными организациями остатков субсидий прошлых лет            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05 0000 1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4649"/>
      </w:tblGrid>
      <w:tr>
        <w:trPr/>
        <w:tc>
          <w:tcPr>
            <w:tcW w:w="544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Normal"/>
              <w:suppressLineNumbers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4</w:t>
            </w:r>
          </w:p>
          <w:p>
            <w:pPr>
              <w:pStyle w:val="Normal"/>
              <w:suppressLineNumbers/>
              <w:suppressAutoHyphens w:val="true"/>
              <w:jc w:val="left"/>
              <w:rPr>
                <w:rFonts w:eastAsia="Arial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решению Чернышковской районной Думы Волгоградской области</w:t>
            </w:r>
          </w:p>
          <w:p>
            <w:pPr>
              <w:pStyle w:val="Normal"/>
              <w:suppressLineNumbers/>
              <w:suppressAutoHyphens w:val="true"/>
              <w:ind w:left="0" w:right="0" w:hanging="0"/>
              <w:jc w:val="left"/>
              <w:rPr/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  <w:t>от 23.12.2016 № 59/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источник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я дефицита районного бюдж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00"/>
        <w:gridCol w:w="615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, поступлений в бюдже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</w:t>
            </w:r>
          </w:p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управлению финансами, налоговой политике и муниципальному заказу администрации Чернышковского муниципального района Волгоградской област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810</w:t>
            </w:r>
          </w:p>
          <w:p>
            <w:pPr>
              <w:pStyle w:val="ConsNonformat"/>
              <w:bidi w:val="0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5 0000 710</w:t>
            </w:r>
          </w:p>
          <w:p>
            <w:pPr>
              <w:pStyle w:val="ConsNonformat"/>
              <w:bidi w:val="0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5 0000 8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1 00 05 0000 63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54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 06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5 0000 55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иных финансовых активов в собственности муниципального района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 06 06 0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0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0000 65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иных финансовых активов в собственности муниципального района</w:t>
            </w:r>
          </w:p>
        </w:tc>
      </w:tr>
      <w:tr>
        <w:trPr>
          <w:trHeight w:val="1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6 00 05 0000 710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6 00 05 0000 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4649"/>
      </w:tblGrid>
      <w:tr>
        <w:trPr/>
        <w:tc>
          <w:tcPr>
            <w:tcW w:w="544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Normal"/>
              <w:suppressLineNumbers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5</w:t>
            </w:r>
          </w:p>
          <w:p>
            <w:pPr>
              <w:pStyle w:val="Normal"/>
              <w:suppressLineNumbers/>
              <w:suppressAutoHyphens w:val="true"/>
              <w:jc w:val="left"/>
              <w:rPr>
                <w:rFonts w:eastAsia="Arial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решению Чернышковской районной Думы Волгоградской области</w:t>
            </w:r>
          </w:p>
          <w:p>
            <w:pPr>
              <w:pStyle w:val="Normal"/>
              <w:suppressLineNumbers/>
              <w:suppressAutoHyphens w:val="true"/>
              <w:ind w:left="0" w:right="0" w:hanging="0"/>
              <w:jc w:val="left"/>
              <w:rPr/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  <w:t>от 23.12.2016 № 59/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Прогноз поступлений по налогам, сборам, платежам и поступл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из других бюджетов бюджетной системы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в районный бюджет </w:t>
      </w:r>
      <w:r>
        <w:rPr>
          <w:rFonts w:cs="Times New Roman"/>
          <w:b/>
          <w:bCs/>
          <w:sz w:val="24"/>
          <w:szCs w:val="24"/>
        </w:rPr>
        <w:t>на 2017 год и на плановый период 2018 и 2019 год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1000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65"/>
        <w:gridCol w:w="1185"/>
        <w:gridCol w:w="1140"/>
        <w:gridCol w:w="1155"/>
      </w:tblGrid>
      <w:tr>
        <w:trPr>
          <w:trHeight w:val="31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19 г.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1 52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2 458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93 810,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 на прибыль, доход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0 69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1 3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2 386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0 69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1 34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2 386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 34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 5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 74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00 1 05 02000 01 0000 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 0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 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 38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 33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 3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 365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0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05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 62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 62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 62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00 1 11 05010 00 0000 1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 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 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 2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000 1 11 05035 05 0000 120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Доходы от сдачи в аренду имущества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2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25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25,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 1 12 00000 00 0000 0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31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00 1 12 01000 01 0000 1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 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 26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 31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 49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 49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 494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00 1 13 01995 05 0000 1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49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49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494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Доходы от продаж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материальных и нематериальных актив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00 1 14 06020 00 0000 4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000 1 16 00000 00 0000 000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3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137 121,9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6 85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5 927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000 2 02 00000 00 0000 000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137 121,9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6 852,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25 927,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 2 02 10000 00 0000 15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8 15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6 4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 363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00 2 02 15001 05 0000 15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Дотации бюджетам муниципальных районов на выравнивание  бюджетной  обеспеченн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8 15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6 489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5 363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000 2 02 20000 00 0000 151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1 13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13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131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00 2 02 29999 05 0000 15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 13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 131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 131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000 2 02 30000 00 0000 151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113 377,2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104 777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4 978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00 2 02 30022 05 0000 15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 20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5 202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 921,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00 2 02 30024 05 0000 15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8 52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8 552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9 034,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00 2 02 30027 05 0000 15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7 45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 736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8 736,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00 2 02 30029 05 0000 15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 26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 361,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 361,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00 2 02 35930 05 0000 15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2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24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924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 2 02 40000 00 0000 15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 45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 45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 454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000 2 02 40014 05 0000 15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4 454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 45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4 454,9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00 2 07 05000 05 0000 18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 С Е Г О  Д О Х О Д О 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28 64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219 311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19 73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4649"/>
      </w:tblGrid>
      <w:tr>
        <w:trPr/>
        <w:tc>
          <w:tcPr>
            <w:tcW w:w="544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Normal"/>
              <w:suppressLineNumbers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6</w:t>
            </w:r>
          </w:p>
          <w:p>
            <w:pPr>
              <w:pStyle w:val="Normal"/>
              <w:suppressLineNumbers/>
              <w:suppressAutoHyphens w:val="true"/>
              <w:jc w:val="left"/>
              <w:rPr>
                <w:rFonts w:eastAsia="Arial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решению Чернышковской районной Думы Волгоградской области</w:t>
            </w:r>
          </w:p>
          <w:p>
            <w:pPr>
              <w:pStyle w:val="Normal"/>
              <w:suppressLineNumbers/>
              <w:suppressAutoHyphens w:val="true"/>
              <w:ind w:left="0" w:right="0" w:hanging="0"/>
              <w:jc w:val="left"/>
              <w:rPr/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  <w:t>от 23.12.2016 № 59/14</w:t>
            </w:r>
          </w:p>
        </w:tc>
      </w:tr>
    </w:tbl>
    <w:p>
      <w:pPr>
        <w:pStyle w:val="Normal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Normal"/>
        <w:jc w:val="center"/>
        <w:rPr>
          <w:rFonts w:eastAsia="Arial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</w:rPr>
        <w:t>Распределение бюджетных ассигнований районного бюджета по разделам и подразделам классификации расходов районного бюджета на 2017 год</w:t>
      </w:r>
    </w:p>
    <w:p>
      <w:pPr>
        <w:pStyle w:val="Normal"/>
        <w:jc w:val="center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b/>
          <w:sz w:val="24"/>
          <w:szCs w:val="24"/>
          <w:lang w:eastAsia="ar-SA"/>
        </w:rPr>
        <w:t>и на плановый период 2018 и 2019 годов</w:t>
      </w:r>
    </w:p>
    <w:p>
      <w:pPr>
        <w:pStyle w:val="Normal"/>
        <w:jc w:val="center"/>
        <w:rPr>
          <w:rFonts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tbl>
      <w:tblPr>
        <w:tblW w:w="10065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30"/>
        <w:gridCol w:w="1200"/>
        <w:gridCol w:w="1185"/>
        <w:gridCol w:w="1140"/>
      </w:tblGrid>
      <w:tr>
        <w:trPr>
          <w:trHeight w:val="3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.0100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32722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34618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37530,7</w:t>
            </w:r>
          </w:p>
        </w:tc>
      </w:tr>
      <w:tr>
        <w:trPr>
          <w:trHeight w:val="771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.0102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01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40,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40,4</w:t>
            </w:r>
          </w:p>
        </w:tc>
      </w:tr>
      <w:tr>
        <w:trPr>
          <w:trHeight w:val="1066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.0103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Функционирование  законодательных  (представительных)  органов государственной власти  и представительных органов  муниципальных образова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954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.0104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 местных администраций 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566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6823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6823,0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.0106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060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613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613,6</w:t>
            </w:r>
          </w:p>
        </w:tc>
      </w:tr>
      <w:tr>
        <w:trPr>
          <w:trHeight w:val="43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.0111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.0113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Другие общегосударственные  вопросы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138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28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3192,9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.0400</w:t>
            </w:r>
          </w:p>
        </w:tc>
        <w:tc>
          <w:tcPr>
            <w:tcW w:w="57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912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705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705,5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.040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736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79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79,5</w:t>
            </w:r>
          </w:p>
        </w:tc>
      </w:tr>
      <w:tr>
        <w:trPr>
          <w:trHeight w:val="6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.0412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ругие вопросы  в области национальной экономик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76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26,0</w:t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.0500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5040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2646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2646,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.0502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Коммунальное  хозяйств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040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646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646,0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.0700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154368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144207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142145,9</w:t>
            </w:r>
          </w:p>
        </w:tc>
      </w:tr>
      <w:tr>
        <w:trPr>
          <w:trHeight w:val="45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.0701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6715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7503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7104,2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.0702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14708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4125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2539,0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.0703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Дополнительное образование  дете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355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505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3505,1</w:t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.0707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193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51,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75,7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.0709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Другие вопросы  в области образова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8394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8021,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8021,9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.0800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  и кинематограф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11234,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10131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9845,1</w:t>
            </w:r>
          </w:p>
        </w:tc>
      </w:tr>
      <w:tr>
        <w:trPr>
          <w:trHeight w:val="40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.0801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769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666,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565,1</w:t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.0804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65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65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34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19233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20491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20629</w:t>
            </w:r>
          </w:p>
        </w:tc>
      </w:tr>
      <w:tr>
        <w:trPr>
          <w:trHeight w:val="31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36,0</w:t>
            </w:r>
          </w:p>
        </w:tc>
      </w:tr>
      <w:tr>
        <w:trPr>
          <w:trHeight w:val="268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Социальное обеспечение  на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575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457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594,7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8722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098,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0098,3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6430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611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5835,8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430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110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835,8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1200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 xml:space="preserve">Периодическая печать и издательства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И Т О Г 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230342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219311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21973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4649"/>
      </w:tblGrid>
      <w:tr>
        <w:trPr/>
        <w:tc>
          <w:tcPr>
            <w:tcW w:w="544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Normal"/>
              <w:suppressLineNumbers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7</w:t>
            </w:r>
          </w:p>
          <w:p>
            <w:pPr>
              <w:pStyle w:val="Normal"/>
              <w:suppressLineNumbers/>
              <w:suppressAutoHyphens w:val="true"/>
              <w:jc w:val="left"/>
              <w:rPr>
                <w:rFonts w:eastAsia="Arial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решению Чернышковской районной Думы Волгоградской области</w:t>
            </w:r>
          </w:p>
          <w:p>
            <w:pPr>
              <w:pStyle w:val="Normal"/>
              <w:suppressLineNumbers/>
              <w:suppressAutoHyphens w:val="true"/>
              <w:ind w:left="0" w:right="0" w:hanging="0"/>
              <w:jc w:val="left"/>
              <w:rPr/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  <w:t>от 23.12.2016 № 59/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Распределение бюджетных ассигнований по разделам и подразделам, целевым статьям и видам расходов классификации расходов районного бюджета на 2017 год и на плановый период 2018 и 2019 годов</w:t>
      </w:r>
    </w:p>
    <w:p>
      <w:pPr>
        <w:pStyle w:val="Normal"/>
        <w:jc w:val="center"/>
        <w:rPr/>
      </w:pPr>
      <w:r>
        <w:rPr/>
      </w:r>
    </w:p>
    <w:tbl>
      <w:tblPr>
        <w:tblW w:w="1005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30"/>
        <w:gridCol w:w="555"/>
        <w:gridCol w:w="1650"/>
        <w:gridCol w:w="1140"/>
        <w:gridCol w:w="1020"/>
        <w:gridCol w:w="1020"/>
        <w:gridCol w:w="1020"/>
      </w:tblGrid>
      <w:tr>
        <w:trPr>
          <w:trHeight w:val="289" w:hRule="atLeast"/>
          <w:cantSplit w:val="true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умма   2017 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умма   2018г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умма   2019 г.</w:t>
            </w:r>
          </w:p>
        </w:tc>
      </w:tr>
      <w:tr>
        <w:trPr>
          <w:trHeight w:val="866" w:hRule="atLeast"/>
          <w:cantSplit w:val="true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83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2722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4618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7530,7</w:t>
            </w:r>
          </w:p>
        </w:tc>
      </w:tr>
      <w:tr>
        <w:trPr>
          <w:trHeight w:val="121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01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40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40,4</w:t>
            </w:r>
          </w:p>
        </w:tc>
      </w:tr>
      <w:tr>
        <w:trPr>
          <w:trHeight w:val="116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01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40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40,4</w:t>
            </w:r>
          </w:p>
        </w:tc>
      </w:tr>
      <w:tr>
        <w:trPr>
          <w:trHeight w:val="638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 0 00 000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01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40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40,4</w:t>
            </w:r>
          </w:p>
        </w:tc>
      </w:tr>
      <w:tr>
        <w:trPr>
          <w:trHeight w:val="222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000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01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40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40,4</w:t>
            </w:r>
          </w:p>
        </w:tc>
      </w:tr>
      <w:tr>
        <w:trPr>
          <w:trHeight w:val="155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Функционирование 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918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563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5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378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566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682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6823,0</w:t>
            </w:r>
          </w:p>
        </w:tc>
      </w:tr>
      <w:tr>
        <w:trPr>
          <w:trHeight w:val="1168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5631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682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6823,0</w:t>
            </w:r>
          </w:p>
        </w:tc>
      </w:tr>
      <w:tr>
        <w:trPr>
          <w:trHeight w:val="71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719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4985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4985,7</w:t>
            </w:r>
          </w:p>
        </w:tc>
      </w:tr>
      <w:tr>
        <w:trPr>
          <w:trHeight w:val="94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13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406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406,8</w:t>
            </w:r>
          </w:p>
        </w:tc>
      </w:tr>
      <w:tr>
        <w:trPr>
          <w:trHeight w:val="64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78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78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78,9</w:t>
            </w:r>
          </w:p>
        </w:tc>
      </w:tr>
      <w:tr>
        <w:trPr>
          <w:trHeight w:val="223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 0 00 000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67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67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67,1</w:t>
            </w:r>
          </w:p>
        </w:tc>
      </w:tr>
      <w:tr>
        <w:trPr>
          <w:trHeight w:val="207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000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67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67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67,1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 0 00 700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48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48,6</w:t>
            </w:r>
          </w:p>
        </w:tc>
      </w:tr>
      <w:tr>
        <w:trPr>
          <w:trHeight w:val="70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700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16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8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8,6</w:t>
            </w:r>
          </w:p>
        </w:tc>
      </w:tr>
      <w:tr>
        <w:trPr>
          <w:trHeight w:val="95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700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83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оздание, 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 0 00 700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21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21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21,6</w:t>
            </w:r>
          </w:p>
        </w:tc>
      </w:tr>
      <w:tr>
        <w:trPr>
          <w:trHeight w:val="50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700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63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63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63,1</w:t>
            </w:r>
          </w:p>
        </w:tc>
      </w:tr>
      <w:tr>
        <w:trPr>
          <w:trHeight w:val="54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700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8,5</w:t>
            </w:r>
          </w:p>
        </w:tc>
      </w:tr>
      <w:tr>
        <w:trPr>
          <w:trHeight w:val="61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плата налогов и сборов органами местного самоуправления,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060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613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613,6</w:t>
            </w:r>
          </w:p>
        </w:tc>
      </w:tr>
      <w:tr>
        <w:trPr>
          <w:trHeight w:val="97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054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613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613,6</w:t>
            </w:r>
          </w:p>
        </w:tc>
      </w:tr>
      <w:tr>
        <w:trPr>
          <w:trHeight w:val="826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355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875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875,8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085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356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356,7</w:t>
            </w:r>
          </w:p>
        </w:tc>
      </w:tr>
      <w:tr>
        <w:trPr>
          <w:trHeight w:val="41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69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19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19,1</w:t>
            </w:r>
          </w:p>
        </w:tc>
      </w:tr>
      <w:tr>
        <w:trPr>
          <w:trHeight w:val="31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редседатель контрольно-счетной палаты муниципального образования и его заместител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 0 00 000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98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37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37,8</w:t>
            </w:r>
          </w:p>
        </w:tc>
      </w:tr>
      <w:tr>
        <w:trPr>
          <w:trHeight w:val="56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000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98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37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37,8</w:t>
            </w:r>
          </w:p>
        </w:tc>
      </w:tr>
      <w:tr>
        <w:trPr>
          <w:trHeight w:val="59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плата налогов и сборов органами местного самоуправления и,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46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езервный фонд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806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4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806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546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281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192,9</w:t>
            </w:r>
          </w:p>
        </w:tc>
      </w:tr>
      <w:tr>
        <w:trPr>
          <w:trHeight w:val="140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ниципальная программа "Противодействие коррупции в Чернышковском муниципальном  районе Волгоградской области на 2017-2019г.г.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7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роприятия в рамках Программы противодействия коррупции в Чернышковском муниципальном районе Волгоградской области на 2017-2019г. г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 0 00 000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5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 0 00 200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территориального общественного самоуправления Чернышковского муниципального района на 2015-2017 годы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роприятия в рамках программы "Развитие территориального общественного самоуправления Чернышковского  муниципального района на 2015-2017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20 0 00 2041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20 0 00 2041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73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24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24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24,1</w:t>
            </w:r>
          </w:p>
        </w:tc>
      </w:tr>
      <w:tr>
        <w:trPr>
          <w:trHeight w:val="56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 0 00 593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24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24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24,1</w:t>
            </w:r>
          </w:p>
        </w:tc>
      </w:tr>
      <w:tr>
        <w:trPr>
          <w:trHeight w:val="2248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593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25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25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25,6</w:t>
            </w:r>
          </w:p>
        </w:tc>
      </w:tr>
      <w:tr>
        <w:trPr>
          <w:trHeight w:val="556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593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8,5</w:t>
            </w:r>
          </w:p>
        </w:tc>
      </w:tr>
      <w:tr>
        <w:trPr>
          <w:trHeight w:val="568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904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346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258,8</w:t>
            </w:r>
          </w:p>
        </w:tc>
      </w:tr>
      <w:tr>
        <w:trPr>
          <w:trHeight w:val="594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601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219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219,8</w:t>
            </w:r>
          </w:p>
        </w:tc>
      </w:tr>
      <w:tr>
        <w:trPr>
          <w:trHeight w:val="136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102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219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219,8</w:t>
            </w:r>
          </w:p>
        </w:tc>
      </w:tr>
      <w:tr>
        <w:trPr>
          <w:trHeight w:val="50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99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7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 -многофункциональный центр предоставления государственных и муниципальных услу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5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9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5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38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5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53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Обеспечение приватизации, 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200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9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9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92,0</w:t>
            </w:r>
          </w:p>
        </w:tc>
      </w:tr>
      <w:tr>
        <w:trPr>
          <w:trHeight w:val="81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200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9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9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92,0</w:t>
            </w:r>
          </w:p>
        </w:tc>
      </w:tr>
      <w:tr>
        <w:trPr>
          <w:trHeight w:val="12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за счет субвенции на  хранение, комплектование, учет и использование архивных документов, отнесенных к составу архивного фонда Волгоградской обла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700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5,6</w:t>
            </w:r>
          </w:p>
        </w:tc>
      </w:tr>
      <w:tr>
        <w:trPr>
          <w:trHeight w:val="72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700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5,6</w:t>
            </w:r>
          </w:p>
        </w:tc>
      </w:tr>
      <w:tr>
        <w:trPr>
          <w:trHeight w:val="69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оощрение за особые заслуги перед Чернышковским муниципальным районно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800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800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999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835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681,4</w:t>
            </w:r>
          </w:p>
        </w:tc>
      </w:tr>
      <w:tr>
        <w:trPr>
          <w:trHeight w:val="276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999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835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681,4</w:t>
            </w:r>
          </w:p>
        </w:tc>
      </w:tr>
      <w:tr>
        <w:trPr>
          <w:trHeight w:val="26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05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05,5</w:t>
            </w:r>
          </w:p>
        </w:tc>
      </w:tr>
      <w:tr>
        <w:trPr>
          <w:trHeight w:val="31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3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79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79,5</w:t>
            </w:r>
          </w:p>
        </w:tc>
      </w:tr>
      <w:tr>
        <w:trPr>
          <w:trHeight w:val="64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3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79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79,5</w:t>
            </w:r>
          </w:p>
        </w:tc>
      </w:tr>
      <w:tr>
        <w:trPr>
          <w:trHeight w:val="744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3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79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79,5</w:t>
            </w:r>
          </w:p>
        </w:tc>
      </w:tr>
      <w:tr>
        <w:trPr>
          <w:trHeight w:val="7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29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29,5</w:t>
            </w:r>
          </w:p>
        </w:tc>
      </w:tr>
      <w:tr>
        <w:trPr>
          <w:trHeight w:val="74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19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47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7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6,0</w:t>
            </w:r>
          </w:p>
        </w:tc>
      </w:tr>
      <w:tr>
        <w:trPr>
          <w:trHeight w:val="147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малого и среднего предпринимательства в Чернышковском  муниципальном районе на 2015-2017гоы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роприятия в рамках  программы Развитие малого и среднего предпринимательства в Чернышковском  муниципальном районе на 2015-2017гоы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 0 00 20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44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 0 00 20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6,0</w:t>
            </w:r>
          </w:p>
        </w:tc>
      </w:tr>
      <w:tr>
        <w:trPr>
          <w:trHeight w:val="57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200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6,0</w:t>
            </w:r>
          </w:p>
        </w:tc>
      </w:tr>
      <w:tr>
        <w:trPr>
          <w:trHeight w:val="866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200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6,0</w:t>
            </w:r>
          </w:p>
        </w:tc>
      </w:tr>
      <w:tr>
        <w:trPr>
          <w:trHeight w:val="423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040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64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646,0</w:t>
            </w:r>
          </w:p>
        </w:tc>
      </w:tr>
      <w:tr>
        <w:trPr>
          <w:trHeight w:val="288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Коммунальное 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040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64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646,0</w:t>
            </w:r>
          </w:p>
        </w:tc>
      </w:tr>
      <w:tr>
        <w:trPr>
          <w:trHeight w:val="744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 расходы 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040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64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646,0</w:t>
            </w:r>
          </w:p>
        </w:tc>
      </w:tr>
      <w:tr>
        <w:trPr>
          <w:trHeight w:val="7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,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1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1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редоставление услуг в сфере коммунального хозяйств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604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64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64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646,0</w:t>
            </w:r>
          </w:p>
        </w:tc>
      </w:tr>
      <w:tr>
        <w:trPr>
          <w:trHeight w:val="456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604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64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64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646,0</w:t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за  счет субвенции на компенсацию (возмещение) выпадающих доходов ресурсоснабжающих организаций, связанных с применением льготных тарифов (цен) на коммунальные ресурсы (услуги) и услуги технического водоснабжения, поставляемого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705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89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705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89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54368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4420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42145,9</w:t>
            </w:r>
          </w:p>
        </w:tc>
      </w:tr>
      <w:tr>
        <w:trPr>
          <w:trHeight w:val="273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6715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7503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7104,2</w:t>
            </w:r>
          </w:p>
        </w:tc>
      </w:tr>
      <w:tr>
        <w:trPr>
          <w:trHeight w:val="1443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образования Чернышковского муниципального района " на 2016-2018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6715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7503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одпрограмма "Обеспечение функционирования муниципальной системы дошкольного образования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6715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7503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74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 1 00 00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644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130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 1 00 00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445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93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 1 00 00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19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19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 1 00 00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существление образовательного процесса муниципальными дошкольными образовательными организациями за счет субвен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 1 00 703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966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373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 1 00 703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858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264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 1 00 703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 1 00 801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 1 00 801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7104,2</w:t>
            </w:r>
          </w:p>
        </w:tc>
      </w:tr>
      <w:tr>
        <w:trPr>
          <w:trHeight w:val="59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730,7</w:t>
            </w:r>
          </w:p>
        </w:tc>
      </w:tr>
      <w:tr>
        <w:trPr>
          <w:trHeight w:val="153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938,0</w:t>
            </w:r>
          </w:p>
        </w:tc>
      </w:tr>
      <w:tr>
        <w:trPr>
          <w:trHeight w:val="72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792,7</w:t>
            </w:r>
          </w:p>
        </w:tc>
      </w:tr>
      <w:tr>
        <w:trPr>
          <w:trHeight w:val="107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существление образовательного процесса муниципальными дошкольными образовательными организациями за счет субвен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70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373,5</w:t>
            </w:r>
          </w:p>
        </w:tc>
      </w:tr>
      <w:tr>
        <w:trPr>
          <w:trHeight w:val="84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70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264,9</w:t>
            </w:r>
          </w:p>
        </w:tc>
      </w:tr>
      <w:tr>
        <w:trPr>
          <w:trHeight w:val="8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703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8,6</w:t>
            </w:r>
          </w:p>
        </w:tc>
      </w:tr>
      <w:tr>
        <w:trPr>
          <w:trHeight w:val="7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4708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412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2539,0</w:t>
            </w:r>
          </w:p>
        </w:tc>
      </w:tr>
      <w:tr>
        <w:trPr>
          <w:trHeight w:val="7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образования Чернышковского муниципального района " на 2016-2018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4708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412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одпрограмма "Обеспечение функционирования муниципальной системы общего образования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4708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412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48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 2 00 00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7828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7205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473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 2 00 00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 2 00 00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7696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7089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 2 00 00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существление образовательного процесса муниципальными общеобразовательными организациям за счет субвен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 2 00 703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83761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3648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72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 2 00 703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1246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3648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 2 00 703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515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за счет субвенции на организацию питания обучающихся (1-11 классы) в общеобразовательных организация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 2 00 703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974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126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 2 00 703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74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126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 2 00 801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44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44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 2 00 801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44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44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2539,0</w:t>
            </w:r>
          </w:p>
        </w:tc>
      </w:tr>
      <w:tr>
        <w:trPr>
          <w:trHeight w:val="58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5622,1</w:t>
            </w:r>
          </w:p>
        </w:tc>
      </w:tr>
      <w:tr>
        <w:trPr>
          <w:trHeight w:val="20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 3 00 00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60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 3 00 00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5506,1</w:t>
            </w:r>
          </w:p>
        </w:tc>
      </w:tr>
      <w:tr>
        <w:trPr>
          <w:trHeight w:val="98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существление образовательного процесса муниципальными общеобразовательными организациям за счет субвен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70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3646,1</w:t>
            </w:r>
          </w:p>
        </w:tc>
      </w:tr>
      <w:tr>
        <w:trPr>
          <w:trHeight w:val="169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70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3646,1</w:t>
            </w:r>
          </w:p>
        </w:tc>
      </w:tr>
      <w:tr>
        <w:trPr>
          <w:trHeight w:val="63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за счет  субвенции, на организацию питания  обучающихся (1-11 классы) в общеобразовательных организац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703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126,7</w:t>
            </w:r>
          </w:p>
        </w:tc>
      </w:tr>
      <w:tr>
        <w:trPr>
          <w:trHeight w:val="68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703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126,7</w:t>
            </w:r>
          </w:p>
        </w:tc>
      </w:tr>
      <w:tr>
        <w:trPr>
          <w:trHeight w:val="92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44,1</w:t>
            </w:r>
          </w:p>
        </w:tc>
      </w:tr>
      <w:tr>
        <w:trPr>
          <w:trHeight w:val="372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44,1</w:t>
            </w:r>
          </w:p>
        </w:tc>
      </w:tr>
      <w:tr>
        <w:trPr>
          <w:trHeight w:val="42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355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505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505,1</w:t>
            </w:r>
          </w:p>
        </w:tc>
      </w:tr>
      <w:tr>
        <w:trPr>
          <w:trHeight w:val="57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одпрограмма "Поддержка учреждений дополнительного  образования детей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 3 00 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119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299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 3 00 00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119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299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 3 00 00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75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654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 3 00 00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44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44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 3 00 00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36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06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505,1</w:t>
            </w:r>
          </w:p>
        </w:tc>
      </w:tr>
      <w:tr>
        <w:trPr>
          <w:trHeight w:val="53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299,0</w:t>
            </w:r>
          </w:p>
        </w:tc>
      </w:tr>
      <w:tr>
        <w:trPr>
          <w:trHeight w:val="1699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654,9</w:t>
            </w:r>
          </w:p>
        </w:tc>
      </w:tr>
      <w:tr>
        <w:trPr>
          <w:trHeight w:val="95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44,1</w:t>
            </w:r>
          </w:p>
        </w:tc>
      </w:tr>
      <w:tr>
        <w:trPr>
          <w:trHeight w:val="1063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Расходы за счет субсидии  для решения отдельных вопросов  местного значения в сфере дополнительного образован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99 0 00 7017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06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06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06,1</w:t>
            </w:r>
          </w:p>
        </w:tc>
      </w:tr>
      <w:tr>
        <w:trPr>
          <w:trHeight w:val="1724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99 0 00 70170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6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6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6,1</w:t>
            </w:r>
          </w:p>
        </w:tc>
      </w:tr>
      <w:tr>
        <w:trPr>
          <w:trHeight w:val="20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олодежная политика и оздоровление  дете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93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51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75,7</w:t>
            </w:r>
          </w:p>
        </w:tc>
      </w:tr>
      <w:tr>
        <w:trPr>
          <w:trHeight w:val="276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ниципальная программа   «Реализации молодежной политики на территории  Чернышковского  муниципального района на 2016-2018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6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одпрограмма "Обеспечение эффективной социализации молодежи Чернышковского муниципального района" на 2016-2018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ероприятия в области молодежной политики в рамках программ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3 1 00 203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 1 00 203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одпрограмма "Гражданско-патриотическое воспитание граждан Чернышковского муниципального района" на 2016-2018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ероприятия по гражданско-патриотическому воспитанию граждан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3 2 00 201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3 2 00 201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ниципальная программа "Организация отдыха и оздоровления детей и подростков Чернышковского муниципального района" на 2014-2017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0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Мероприятия в рамках муниципальной программы организация отдыха и оздоровления детей и подростков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4 0 00 201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4 0 00 201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ероприятия по организации отдыха детей в каникулярный период в лагерях дневного пребывания на базе муниципальных образовательных организаций Волгоградской обла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4 0 00 201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4 0 00 201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ниципальная программа "Профилактика правонарушений и обеспечение общественной безопасности  на территории Чернышковского муниципального района на 2017-2019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3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Мероприятия в рамках программы 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"Профилактика правонарушений и обеспечение общественной безопасности  на территории Чернышковского муниципального района на 2017-2019 годы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 0 00 200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5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 0 00 200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676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системы профилактики немедицинского потребления наркотиков, алкоголя и других психотропных веществ на 2017-2019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6 000 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02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ероприятия в рамках муниципальной программы -развитие системы профилактики немедицинского потребления наркотиков, алкоголя и других психотропных веществ  на 2017-2019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6 0 00 201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0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6 0 00 2018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1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25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25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25,7</w:t>
            </w:r>
          </w:p>
        </w:tc>
      </w:tr>
      <w:tr>
        <w:trPr>
          <w:trHeight w:val="1153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убсидии на организацию отдыха детей в каникулярный период в лагерях дневного пребывания на базе муниципальных образовательных организаций Волгоградской обла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703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25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25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25,7</w:t>
            </w:r>
          </w:p>
        </w:tc>
      </w:tr>
      <w:tr>
        <w:trPr>
          <w:trHeight w:val="76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703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25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25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25,7</w:t>
            </w:r>
          </w:p>
        </w:tc>
      </w:tr>
      <w:tr>
        <w:trPr>
          <w:trHeight w:val="344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8394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8021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8021,9</w:t>
            </w:r>
          </w:p>
        </w:tc>
      </w:tr>
      <w:tr>
        <w:trPr>
          <w:trHeight w:val="783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365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262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262,6</w:t>
            </w:r>
          </w:p>
        </w:tc>
      </w:tr>
      <w:tr>
        <w:trPr>
          <w:trHeight w:val="276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911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583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583,8</w:t>
            </w:r>
          </w:p>
        </w:tc>
      </w:tr>
      <w:tr>
        <w:trPr>
          <w:trHeight w:val="129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22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94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94,4</w:t>
            </w:r>
          </w:p>
        </w:tc>
      </w:tr>
      <w:tr>
        <w:trPr>
          <w:trHeight w:val="77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89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89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89,4</w:t>
            </w:r>
          </w:p>
        </w:tc>
      </w:tr>
      <w:tr>
        <w:trPr>
          <w:trHeight w:val="646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 за счет субвен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 0 00 70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52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78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78,8</w:t>
            </w:r>
          </w:p>
        </w:tc>
      </w:tr>
      <w:tr>
        <w:trPr>
          <w:trHeight w:val="13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70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28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54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54,8</w:t>
            </w:r>
          </w:p>
        </w:tc>
      </w:tr>
      <w:tr>
        <w:trPr>
          <w:trHeight w:val="566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700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24,0</w:t>
            </w:r>
          </w:p>
        </w:tc>
      </w:tr>
      <w:tr>
        <w:trPr>
          <w:trHeight w:val="736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 0 00 801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801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6029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5759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5759,3</w:t>
            </w:r>
          </w:p>
        </w:tc>
      </w:tr>
      <w:tr>
        <w:trPr>
          <w:trHeight w:val="1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593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342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342,2</w:t>
            </w:r>
          </w:p>
        </w:tc>
      </w:tr>
      <w:tr>
        <w:trPr>
          <w:trHeight w:val="162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638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8</w:t>
            </w:r>
          </w:p>
        </w:tc>
      </w:tr>
      <w:tr>
        <w:trPr>
          <w:trHeight w:val="95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54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04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04,2</w:t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бюджетных учреждений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600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417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417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417,1</w:t>
            </w:r>
          </w:p>
        </w:tc>
      </w:tr>
      <w:tr>
        <w:trPr>
          <w:trHeight w:val="95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600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417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417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417,1</w:t>
            </w:r>
          </w:p>
        </w:tc>
      </w:tr>
      <w:tr>
        <w:trPr>
          <w:trHeight w:val="774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31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Культура и кинематограф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234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131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845,1</w:t>
            </w:r>
          </w:p>
        </w:tc>
      </w:tr>
      <w:tr>
        <w:trPr>
          <w:trHeight w:val="31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769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666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565,1</w:t>
            </w:r>
          </w:p>
        </w:tc>
      </w:tr>
      <w:tr>
        <w:trPr>
          <w:trHeight w:val="127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 Чернышковского муниципального района "на 2016-2018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646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543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 в сфере деятельности дворцов, домов культур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 0 00 01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187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511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 0 00 01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321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650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 0 00 01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61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61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 0 00 01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 в сфере библиотечного обслужи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 0 00 02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026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134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9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 0 00 02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880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87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 0 00 02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6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6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 0 00 02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 в сфере деятельности музе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 0 00 03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431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897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0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 0 00 03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68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33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 0 00 03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63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565,1</w:t>
            </w:r>
          </w:p>
        </w:tc>
      </w:tr>
      <w:tr>
        <w:trPr>
          <w:trHeight w:val="124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 в сфере деятельности дворцов, домов культур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1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410,1</w:t>
            </w:r>
          </w:p>
        </w:tc>
      </w:tr>
      <w:tr>
        <w:trPr>
          <w:trHeight w:val="21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1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650,1</w:t>
            </w:r>
          </w:p>
        </w:tc>
      </w:tr>
      <w:tr>
        <w:trPr>
          <w:trHeight w:val="60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1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60,0</w:t>
            </w:r>
          </w:p>
        </w:tc>
      </w:tr>
      <w:tr>
        <w:trPr>
          <w:trHeight w:val="90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 в сфере библиотечного обслужи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2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134,5</w:t>
            </w:r>
          </w:p>
        </w:tc>
      </w:tr>
      <w:tr>
        <w:trPr>
          <w:trHeight w:val="136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2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87,7</w:t>
            </w:r>
          </w:p>
        </w:tc>
      </w:tr>
      <w:tr>
        <w:trPr>
          <w:trHeight w:val="95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2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6,8</w:t>
            </w:r>
          </w:p>
        </w:tc>
      </w:tr>
      <w:tr>
        <w:trPr>
          <w:trHeight w:val="7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 в сфере деятельности музе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00  03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897,4</w:t>
            </w:r>
          </w:p>
        </w:tc>
      </w:tr>
      <w:tr>
        <w:trPr>
          <w:trHeight w:val="116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00  03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33,8</w:t>
            </w:r>
          </w:p>
        </w:tc>
      </w:tr>
      <w:tr>
        <w:trPr>
          <w:trHeight w:val="63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00  035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3,6</w:t>
            </w:r>
          </w:p>
        </w:tc>
      </w:tr>
      <w:tr>
        <w:trPr>
          <w:trHeight w:val="503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3,1</w:t>
            </w:r>
          </w:p>
        </w:tc>
      </w:tr>
      <w:tr>
        <w:trPr>
          <w:trHeight w:val="88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3,1</w:t>
            </w:r>
          </w:p>
        </w:tc>
      </w:tr>
      <w:tr>
        <w:trPr>
          <w:trHeight w:val="638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65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65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80</w:t>
            </w:r>
          </w:p>
        </w:tc>
      </w:tr>
      <w:tr>
        <w:trPr>
          <w:trHeight w:val="159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ниципальная программа «Укрепление единства российской нации и развитие казачества на территории Чернышковского муниципального района на 2017-2019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633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ероприятия в рамках муниципальная программа «Укрепление единства российской нации и развитие казачества на территории Чернышковского муниципального района на 2017-2019 годы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7 0 00201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5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7 0 00201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68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35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35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13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201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35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35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38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 муниципальных 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201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35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35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1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9233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0491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0629,0</w:t>
            </w:r>
          </w:p>
        </w:tc>
      </w:tr>
      <w:tr>
        <w:trPr>
          <w:trHeight w:val="31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36,0</w:t>
            </w:r>
          </w:p>
        </w:tc>
      </w:tr>
      <w:tr>
        <w:trPr>
          <w:trHeight w:val="56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102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36,0</w:t>
            </w:r>
          </w:p>
        </w:tc>
      </w:tr>
      <w:tr>
        <w:trPr>
          <w:trHeight w:val="7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1027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36,0</w:t>
            </w:r>
          </w:p>
        </w:tc>
      </w:tr>
      <w:tr>
        <w:trPr>
          <w:trHeight w:val="28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575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45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594,7</w:t>
            </w:r>
          </w:p>
        </w:tc>
      </w:tr>
      <w:tr>
        <w:trPr>
          <w:trHeight w:val="44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Расходы за счет субвенции на предоставление субсидий гражданам на оплату жилья и коммунальных услуг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705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2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20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921</w:t>
            </w:r>
          </w:p>
        </w:tc>
      </w:tr>
      <w:tr>
        <w:trPr>
          <w:trHeight w:val="95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гражданам на оплату жилья и коммунальных услуг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1 00 705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220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220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220,3</w:t>
            </w:r>
          </w:p>
        </w:tc>
      </w:tr>
      <w:tr>
        <w:trPr>
          <w:trHeight w:val="95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1 00 705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2,2</w:t>
            </w:r>
          </w:p>
        </w:tc>
      </w:tr>
      <w:tr>
        <w:trPr>
          <w:trHeight w:val="638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1 00 705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178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178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178,1</w:t>
            </w:r>
          </w:p>
        </w:tc>
      </w:tr>
      <w:tr>
        <w:trPr>
          <w:trHeight w:val="117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,  в связи с осуществлением переданных им государственных полномочий по предоставлению гражданам субсидий на оплату жилья и коммунальных услуг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2 00 705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1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1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00,7</w:t>
            </w:r>
          </w:p>
        </w:tc>
      </w:tr>
      <w:tr>
        <w:trPr>
          <w:trHeight w:val="136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2 00 705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88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88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88,3</w:t>
            </w:r>
          </w:p>
        </w:tc>
      </w:tr>
      <w:tr>
        <w:trPr>
          <w:trHeight w:val="95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2 00 705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93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93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53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убвенции на предоставление мер социальной поддержки по оплате жилья и коммунальных услуг специалистам учреждений культуры (библиотек, музеев, учреждений клубного типа) и учреждений кинематографии, работающим и проживающим в сельской местности, рабочих поселках (поселках городского типа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704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18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18,7</w:t>
            </w:r>
          </w:p>
        </w:tc>
      </w:tr>
      <w:tr>
        <w:trPr>
          <w:trHeight w:val="638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704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18,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18,7</w:t>
            </w:r>
          </w:p>
        </w:tc>
      </w:tr>
      <w:tr>
        <w:trPr>
          <w:trHeight w:val="7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убвенции на оплату жилого помещения и отдельных видов коммунальных услуг, предоставляемых педагогическим работникам образовательных учреждений, работающим и проживающим в сельской местности, рабочих поселках (поселках городского типа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704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897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1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198</w:t>
            </w:r>
          </w:p>
        </w:tc>
      </w:tr>
      <w:tr>
        <w:trPr>
          <w:trHeight w:val="638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704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897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1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198</w:t>
            </w:r>
          </w:p>
        </w:tc>
      </w:tr>
      <w:tr>
        <w:trPr>
          <w:trHeight w:val="1116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убвенции на предоставление мер социальной поддержки по оплате жилья и коммунальных услуг работникам библиотек и медицинским работникам образовательных учреждений, работающим и проживающим в сельской местности, рабочих поселках (поселках городского типа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704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638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7043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31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Охрана семьи и детств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872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098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098,3</w:t>
            </w:r>
          </w:p>
        </w:tc>
      </w:tr>
      <w:tr>
        <w:trPr>
          <w:trHeight w:val="1213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убвенции на выплату компенсации части родительской платы за содержание ребенка (присмотр и уход за ребенком)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703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64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61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61,5</w:t>
            </w:r>
          </w:p>
        </w:tc>
      </w:tr>
      <w:tr>
        <w:trPr>
          <w:trHeight w:val="95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703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703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51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61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61,5</w:t>
            </w:r>
          </w:p>
        </w:tc>
      </w:tr>
      <w:tr>
        <w:trPr>
          <w:trHeight w:val="39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убвенции на выплату пособий по опеке и попечительств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704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133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981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981,6</w:t>
            </w:r>
          </w:p>
        </w:tc>
      </w:tr>
      <w:tr>
        <w:trPr>
          <w:trHeight w:val="38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704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133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981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981,6</w:t>
            </w:r>
          </w:p>
        </w:tc>
      </w:tr>
      <w:tr>
        <w:trPr>
          <w:trHeight w:val="98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убвенции на вознаграждение за труд, причитающиеся приемным родителям (патронатному воспитателю) и предоставление им мер социальной поддерж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704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324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755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755,2</w:t>
            </w:r>
          </w:p>
        </w:tc>
      </w:tr>
      <w:tr>
        <w:trPr>
          <w:trHeight w:val="638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704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324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755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755,2</w:t>
            </w:r>
          </w:p>
        </w:tc>
      </w:tr>
      <w:tr>
        <w:trPr>
          <w:trHeight w:val="7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430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11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835,8</w:t>
            </w:r>
          </w:p>
        </w:tc>
      </w:tr>
      <w:tr>
        <w:trPr>
          <w:trHeight w:val="31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430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110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835,8</w:t>
            </w:r>
          </w:p>
        </w:tc>
      </w:tr>
      <w:tr>
        <w:trPr>
          <w:trHeight w:val="1246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массовой физической культуры, спорта в Чернышковском муниципальном районе" на 2016-2018 г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роприятия в рамках программы развития массовой физической культуры и спорта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8 0 00 203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8 0 00 2035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64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280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035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835,8</w:t>
            </w:r>
          </w:p>
        </w:tc>
      </w:tr>
      <w:tr>
        <w:trPr>
          <w:trHeight w:val="120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 физической культуры и массового спорт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4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237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035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835,8</w:t>
            </w:r>
          </w:p>
        </w:tc>
      </w:tr>
      <w:tr>
        <w:trPr>
          <w:trHeight w:val="180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4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136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487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487,2</w:t>
            </w:r>
          </w:p>
        </w:tc>
      </w:tr>
      <w:tr>
        <w:trPr>
          <w:trHeight w:val="95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4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98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48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48,6</w:t>
            </w:r>
          </w:p>
        </w:tc>
      </w:tr>
      <w:tr>
        <w:trPr>
          <w:trHeight w:val="18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45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44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38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Мероприятия в сфере средств массовой информ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206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95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2069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63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30342,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19311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1973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4649"/>
      </w:tblGrid>
      <w:tr>
        <w:trPr/>
        <w:tc>
          <w:tcPr>
            <w:tcW w:w="544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Normal"/>
              <w:suppressLineNumbers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8</w:t>
            </w:r>
          </w:p>
          <w:p>
            <w:pPr>
              <w:pStyle w:val="Normal"/>
              <w:suppressLineNumbers/>
              <w:suppressAutoHyphens w:val="true"/>
              <w:jc w:val="left"/>
              <w:rPr>
                <w:rFonts w:eastAsia="Arial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решению Чернышковской районной Думы Волгоградской области</w:t>
            </w:r>
          </w:p>
          <w:p>
            <w:pPr>
              <w:pStyle w:val="Normal"/>
              <w:suppressLineNumbers/>
              <w:suppressAutoHyphens w:val="true"/>
              <w:ind w:left="0" w:right="0" w:hanging="0"/>
              <w:jc w:val="left"/>
              <w:rPr/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  <w:t>от 23.12.2016 № 59/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Распределение бюджетных ассигнований на реализацию муниципальных программ                                 Чернышковского муниципального района на 2017 год и на плановый период 2018 и 2019 годов </w:t>
      </w:r>
    </w:p>
    <w:p>
      <w:pPr>
        <w:pStyle w:val="Normal"/>
        <w:jc w:val="center"/>
        <w:rPr/>
      </w:pPr>
      <w:r>
        <w:rPr/>
      </w:r>
    </w:p>
    <w:tbl>
      <w:tblPr>
        <w:tblW w:w="1006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1755"/>
        <w:gridCol w:w="1245"/>
        <w:gridCol w:w="1185"/>
        <w:gridCol w:w="1173"/>
      </w:tblGrid>
      <w:tr>
        <w:trPr>
          <w:trHeight w:val="276" w:hRule="atLeast"/>
          <w:cantSplit w:val="true"/>
        </w:trPr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умма   2017 г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умма 2018 г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умма 2019 г.</w:t>
            </w:r>
          </w:p>
        </w:tc>
      </w:tr>
      <w:tr>
        <w:trPr>
          <w:trHeight w:val="1260" w:hRule="atLeast"/>
          <w:cantSplit w:val="true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06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ниципальная программа "Противодействия коррупции в Чернышковском муниципальном районе Волгоградской области на 2017-2019 г.г.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54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 программа "Противодействия коррупции в Чернышковском муниципальном районе Волгоградской области на 2017-2019 г.г. 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14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ниципальная программа «Реализация молодежной политики на территории Чернышковского муниципального района на 2016-2018 годы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3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программа "Обеспечение эффективной социализации молодежи Чернышковского муниципального района" на 2016-2018 год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3 1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3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программа "Гражданско-патриотическое воспитание граждан Чернышковского муниципального района" на 2016-2018 год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3 2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ниципальная программа "Организация отдыха и оздоровления детей и подростков Чернышковского муниципального района" на 2014-2017 год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 "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Организация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отдыха и  оздоровления детей  и подростков Чернышковского муниципального района" на 2014-2017 год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ниципальная программа "Профилактика правонарушений и обеспечение общественной безопасности  на территории Чернышковского муниципального района на 2017-2019 годы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5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724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"Профилактика правонарушений и обеспечение общественной безопасности  на территории Чернышковского муниципального района на 2017-2019 годы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5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739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системы профилактики немедицинского потребления наркотиков, алкоголя и других психотропных веществ  на 2017-2019 годы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6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8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Муниципальная программа  «Развитие системы профилактики немедицинского потребления наркотиков, алкоголя и других психотропных веществ  на 2017-2019 годы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6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32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ниципальная программа «Укрепление единства российской нации и развитие казачества на территории Чернышковского муниципального района на 2017-2019 годы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8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Муниципальная программа «Укрепление единства российской нации и  развитие казачества на  территории Чернышковского  муниципального района на 2017-2019 годы»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68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массовой физической культуры, спорта в Чернышковском муниципальном районе" на 2016-2018 год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8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"Развитие массовой  физической культуры , спорта в Чернышковском  муниципальном районе" на 2016-2018 год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ниципальная  программа "Развитие культуры Чернышковского муниципального района на 2016-2018 годы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646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543,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 программа "Развитие культуры Чернышковского муниципального  района на 2016-2018 годы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646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543,4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образования Чернышковского муниципального района" на 2016-2018 годы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4543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4927,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программа "Обеспечение функционирования муниципальной системы дошкольного образования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715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7503,8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программа "Обеспечение функционирования муниципальной системы общего образования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4708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4125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одпрограмма "Поддержка учреждений дополнительного  образования детей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 3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119,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299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малого и среднего предпринимательства в Чернышковском  муниципальном районе на 2015-2017гоы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"Развитие малого и среднего предпринимательства в Чернышковском муниципальном районе на 2015-2017гоы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территориального общественного самоуправления Чернышковского муниципального района на 2015-2017 годы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5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униципальная программа "Развитие территориального общественного самоуправления Чернышковского муниципального района на 2015-2017 годы"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45997,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4711,7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7"/>
        <w:gridCol w:w="5047"/>
      </w:tblGrid>
      <w:tr>
        <w:trPr/>
        <w:tc>
          <w:tcPr>
            <w:tcW w:w="504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047" w:type="dxa"/>
            <w:tcBorders/>
          </w:tcPr>
          <w:p>
            <w:pPr>
              <w:pStyle w:val="Normal"/>
              <w:suppressLineNumbers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9</w:t>
            </w:r>
          </w:p>
          <w:p>
            <w:pPr>
              <w:pStyle w:val="Normal"/>
              <w:suppressLineNumbers/>
              <w:suppressAutoHyphens w:val="true"/>
              <w:jc w:val="left"/>
              <w:rPr>
                <w:rFonts w:eastAsia="Arial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решению Чернышковской районной Думы Волгоградской области</w:t>
            </w:r>
          </w:p>
          <w:p>
            <w:pPr>
              <w:pStyle w:val="Normal"/>
              <w:suppressLineNumbers/>
              <w:suppressAutoHyphens w:val="true"/>
              <w:ind w:left="0" w:right="0" w:hanging="0"/>
              <w:jc w:val="left"/>
              <w:rPr/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  <w:t>от 23.12.2016 № 59/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Ведомственная структура расходов районного бюджета на 2017 год и на плановый период 2018 и 2019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5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23"/>
        <w:gridCol w:w="735"/>
        <w:gridCol w:w="735"/>
        <w:gridCol w:w="1354"/>
        <w:gridCol w:w="116"/>
        <w:gridCol w:w="1185"/>
        <w:gridCol w:w="1035"/>
        <w:gridCol w:w="900"/>
        <w:gridCol w:w="915"/>
        <w:gridCol w:w="896"/>
        <w:gridCol w:w="4"/>
      </w:tblGrid>
      <w:tr>
        <w:trPr>
          <w:trHeight w:val="276" w:hRule="atLeast"/>
          <w:cantSplit w:val="true"/>
        </w:trPr>
        <w:tc>
          <w:tcPr>
            <w:tcW w:w="2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276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Чернышковская районная Дум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888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00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003,5</w:t>
            </w:r>
          </w:p>
        </w:tc>
      </w:tr>
      <w:tr>
        <w:trPr>
          <w:trHeight w:val="63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888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00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003,5</w:t>
            </w:r>
          </w:p>
        </w:tc>
      </w:tr>
      <w:tr>
        <w:trPr>
          <w:trHeight w:val="1532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01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4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40,4</w:t>
            </w:r>
          </w:p>
        </w:tc>
      </w:tr>
      <w:tr>
        <w:trPr>
          <w:trHeight w:val="162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01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4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40,4</w:t>
            </w:r>
          </w:p>
        </w:tc>
      </w:tr>
      <w:tr>
        <w:trPr>
          <w:trHeight w:val="63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 0 00 000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01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4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40,4</w:t>
            </w:r>
          </w:p>
        </w:tc>
      </w:tr>
      <w:tr>
        <w:trPr>
          <w:trHeight w:val="103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000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701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74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740,4</w:t>
            </w:r>
          </w:p>
        </w:tc>
      </w:tr>
      <w:tr>
        <w:trPr>
          <w:trHeight w:val="99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78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1052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927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39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75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5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52,3</w:t>
            </w:r>
          </w:p>
        </w:tc>
      </w:tr>
      <w:tr>
        <w:trPr>
          <w:trHeight w:val="79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75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5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52,3</w:t>
            </w:r>
          </w:p>
        </w:tc>
      </w:tr>
      <w:tr>
        <w:trPr>
          <w:trHeight w:val="1044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76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1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14,5</w:t>
            </w:r>
          </w:p>
        </w:tc>
      </w:tr>
      <w:tr>
        <w:trPr>
          <w:trHeight w:val="3328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67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0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06,3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,2</w:t>
            </w:r>
          </w:p>
        </w:tc>
      </w:tr>
      <w:tr>
        <w:trPr>
          <w:trHeight w:val="436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редседатель контрольно-счетной палаты муниципального образования и его заместител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 0 00 0007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98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3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37,8</w:t>
            </w:r>
          </w:p>
        </w:tc>
      </w:tr>
      <w:tr>
        <w:trPr>
          <w:trHeight w:val="316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0007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98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37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37,8</w:t>
            </w:r>
          </w:p>
        </w:tc>
      </w:tr>
      <w:tr>
        <w:trPr>
          <w:trHeight w:val="982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Администрация Чернышковского муниципальн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0947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788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7446,6</w:t>
            </w:r>
          </w:p>
        </w:tc>
      </w:tr>
      <w:tr>
        <w:trPr>
          <w:trHeight w:val="58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4798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426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4334,5</w:t>
            </w:r>
          </w:p>
        </w:tc>
      </w:tr>
      <w:tr>
        <w:trPr>
          <w:trHeight w:val="66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566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68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6823</w:t>
            </w:r>
          </w:p>
        </w:tc>
      </w:tr>
      <w:tr>
        <w:trPr>
          <w:trHeight w:val="97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5631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68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6823</w:t>
            </w:r>
          </w:p>
        </w:tc>
      </w:tr>
      <w:tr>
        <w:trPr>
          <w:trHeight w:val="1052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719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498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4985,7</w:t>
            </w:r>
          </w:p>
        </w:tc>
      </w:tr>
      <w:tr>
        <w:trPr>
          <w:trHeight w:val="41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13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40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406,8</w:t>
            </w:r>
          </w:p>
        </w:tc>
      </w:tr>
      <w:tr>
        <w:trPr>
          <w:trHeight w:val="1036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78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7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78,9</w:t>
            </w:r>
          </w:p>
        </w:tc>
      </w:tr>
      <w:tr>
        <w:trPr>
          <w:trHeight w:val="48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 0 00 000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67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6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67,1</w:t>
            </w:r>
          </w:p>
        </w:tc>
      </w:tr>
      <w:tr>
        <w:trPr>
          <w:trHeight w:val="3039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000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67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6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67,1</w:t>
            </w:r>
          </w:p>
        </w:tc>
      </w:tr>
      <w:tr>
        <w:trPr>
          <w:trHeight w:val="1569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Исполнение функций и организация деятельности административных комиссий муниципальных образова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 0 00 700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23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4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48,6</w:t>
            </w:r>
          </w:p>
        </w:tc>
      </w:tr>
      <w:tr>
        <w:trPr>
          <w:trHeight w:val="3184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700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16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8,6</w:t>
            </w:r>
          </w:p>
        </w:tc>
      </w:tr>
      <w:tr>
        <w:trPr>
          <w:trHeight w:val="99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700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оздание, исполнение функций и обеспечение деятельности муниципальных комиссий по делам несовершеннолетних и защите их пра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 0 00 700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21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2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21,6</w:t>
            </w:r>
          </w:p>
        </w:tc>
      </w:tr>
      <w:tr>
        <w:trPr>
          <w:trHeight w:val="3282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700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63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6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63,1</w:t>
            </w:r>
          </w:p>
        </w:tc>
      </w:tr>
      <w:tr>
        <w:trPr>
          <w:trHeight w:val="96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700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8,5</w:t>
            </w:r>
          </w:p>
        </w:tc>
      </w:tr>
      <w:tr>
        <w:trPr>
          <w:trHeight w:val="69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плата налогов и сборов органами местного самоуправления и,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8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44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511,5</w:t>
            </w:r>
          </w:p>
        </w:tc>
      </w:tr>
      <w:tr>
        <w:trPr>
          <w:trHeight w:val="2027" w:hRule="atLeast"/>
        </w:trPr>
        <w:tc>
          <w:tcPr>
            <w:tcW w:w="2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ниципальная программа  "Противодействие коррупции в Чернышковском муниципальном  районе Волгоградской области  на 2017-2019г.г."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935" w:hRule="atLeast"/>
        </w:trPr>
        <w:tc>
          <w:tcPr>
            <w:tcW w:w="2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роприятия в рамках Программы противодействия коррупции  в Чернышковском муниципальном районе Волгоградской области на 2017-2019г. г.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 0 00 200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1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 0 00 200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06" w:hRule="atLeast"/>
        </w:trPr>
        <w:tc>
          <w:tcPr>
            <w:tcW w:w="2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территориального общественного самоуправления Чернышковского  муниципального района на 2015-2017 годы"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0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роприятия в рамках программы "Развитие территориального общественного самоуправления Чернышковского  муниципального района на 2015-2017 годы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20 0 00 20410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20 0 00 20410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24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2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24,1</w:t>
            </w:r>
          </w:p>
        </w:tc>
      </w:tr>
      <w:tr>
        <w:trPr>
          <w:trHeight w:val="94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Государственная регистрация актов гражданского состоя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 0 00 593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24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2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24,1</w:t>
            </w:r>
          </w:p>
        </w:tc>
      </w:tr>
      <w:tr>
        <w:trPr>
          <w:trHeight w:val="3133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593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25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25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25,6</w:t>
            </w:r>
          </w:p>
        </w:tc>
      </w:tr>
      <w:tr>
        <w:trPr>
          <w:trHeight w:val="813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593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8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8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8,5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904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511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577,4</w:t>
            </w:r>
          </w:p>
        </w:tc>
      </w:tr>
      <w:tr>
        <w:trPr>
          <w:trHeight w:val="157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601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21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219,8</w:t>
            </w:r>
          </w:p>
        </w:tc>
      </w:tr>
      <w:tr>
        <w:trPr>
          <w:trHeight w:val="192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102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21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219,8</w:t>
            </w:r>
          </w:p>
        </w:tc>
      </w:tr>
      <w:tr>
        <w:trPr>
          <w:trHeight w:val="63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99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0,0</w:t>
            </w:r>
          </w:p>
        </w:tc>
      </w:tr>
      <w:tr>
        <w:trPr>
          <w:trHeight w:val="281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 -многофункциональный центр предоставления  государственных и муниципальных услу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55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97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55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38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55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8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Обеспечение приватизации, 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200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9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9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92,0</w:t>
            </w:r>
          </w:p>
        </w:tc>
      </w:tr>
      <w:tr>
        <w:trPr>
          <w:trHeight w:val="67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200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9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9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92,0</w:t>
            </w:r>
          </w:p>
        </w:tc>
      </w:tr>
      <w:tr>
        <w:trPr>
          <w:trHeight w:val="600" w:hRule="atLeast"/>
        </w:trPr>
        <w:tc>
          <w:tcPr>
            <w:tcW w:w="26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за счет субвенции на хранение, комплектование, учет и использование архивных документов, отнесенных к составу архивного фонда Волгоградской области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700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5,6</w:t>
            </w:r>
          </w:p>
        </w:tc>
      </w:tr>
      <w:tr>
        <w:trPr>
          <w:trHeight w:val="91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700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5,6</w:t>
            </w:r>
          </w:p>
        </w:tc>
      </w:tr>
      <w:tr>
        <w:trPr>
          <w:trHeight w:val="126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оощрение за особые заслуги перед Чернышковским муниципальным районо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800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800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6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0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05,5</w:t>
            </w:r>
          </w:p>
        </w:tc>
      </w:tr>
      <w:tr>
        <w:trPr>
          <w:trHeight w:val="33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36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7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79,5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36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7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79,5</w:t>
            </w:r>
          </w:p>
        </w:tc>
      </w:tr>
      <w:tr>
        <w:trPr>
          <w:trHeight w:val="114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 005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36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7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79,5</w:t>
            </w:r>
          </w:p>
        </w:tc>
      </w:tr>
      <w:tr>
        <w:trPr>
          <w:trHeight w:val="108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 005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29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29,5</w:t>
            </w:r>
          </w:p>
        </w:tc>
      </w:tr>
      <w:tr>
        <w:trPr>
          <w:trHeight w:val="76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 005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19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Другие вопросы  в области национальной экономи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76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6,0</w:t>
            </w:r>
          </w:p>
        </w:tc>
      </w:tr>
      <w:tr>
        <w:trPr>
          <w:trHeight w:val="54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малого и среднего предпринимательства в Чернышковском  муниципальном районе на 2015-2017гоы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роприятия в рамках  программы Развитие малого и среднего предпринимательства в Чернышковском  муниципальном районе на 2015-2017годы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 0 00 204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 0 00 204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6,0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200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6,0</w:t>
            </w:r>
          </w:p>
        </w:tc>
      </w:tr>
      <w:tr>
        <w:trPr>
          <w:trHeight w:val="108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200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6,0</w:t>
            </w:r>
          </w:p>
        </w:tc>
      </w:tr>
      <w:tr>
        <w:trPr>
          <w:trHeight w:val="69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9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9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33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9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8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,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1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1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71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за счет субвенции на компенсацию (возмещение) выпадающих доходов ресурсоснабжающих организаций, связанных с применением ими социальных тарифов (цен) на коммунальные ресурсы (услуги) и услуги технического водоснабжения, поставляемого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705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89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705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89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21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21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ниципальная программа «Реализации молодежной политики на территории Чернышковского муниципального района на 2016-2018 год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одпрограмма "Обеспечение эффективной социализации молодежи Чернышковского муниципального района" на 2016-2018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ероприятия в области молодежной политики в рамках программ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3 1 00 203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3 1 00 203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одпрограмма "Гражданско-патриотическое воспитание граждан Чернышковского муниципального района" на 2016-2018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3 2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ероприятия по гражданско-патриотическому воспитанию граждан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3 2 00 2017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3 2 00 2017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ниципальная программа  "Организация отдыха и оздоровления детей и подростков Чернышковского муниципального района" на 2014-2017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Муниципальная программа "Организация отдыха и  оздоровления детей  и подростков Чернышковского муниципального района" на 2014-2017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 0 0 201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 0 0 201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51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ниципальная программа "Профилактика правонарушений и обеспечение общественной безопасности на территории Чернышковского муниципального района на 2017-2019 годы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5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65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роприятия в рамках программы "Профилактика правонарушений, терроризма и экстремизма на территории Чернышковского муниципального района на 2017-2019 годы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 0 00 200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 0 00 200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3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ниципальная программа «Развитие системы профилактики немедицинского потребления наркотиков, алкоголя и других психотропных веществ  на 2017-2019 год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6 0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ероприятия в рамках муниципальной программы - развитие системы профилактики немедицинского потребления наркотиков, алкоголя и других психотропных веществ на 2017-2019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6 0 00 2018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4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6 0 00  2018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234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13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845,1</w:t>
            </w:r>
          </w:p>
        </w:tc>
      </w:tr>
      <w:tr>
        <w:trPr>
          <w:trHeight w:val="166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769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66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565,1</w:t>
            </w:r>
          </w:p>
        </w:tc>
      </w:tr>
      <w:tr>
        <w:trPr>
          <w:trHeight w:val="178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культуры   Чернышковского муниципального района " на 2016-2018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646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54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 в сфере деятельности дворцов, домов культур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 0 00 015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187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51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81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 0 00 015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321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650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 0 00 015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61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61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 0 00 015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 в сфере библиотечного обслужи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 0 00 025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026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13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 0 00 025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88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87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 0 00 025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6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6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 в сфере деятельности музе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 0 00 035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43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897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04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 0 00 035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68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3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 0 00  035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63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3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565,1</w:t>
            </w:r>
          </w:p>
        </w:tc>
      </w:tr>
      <w:tr>
        <w:trPr>
          <w:trHeight w:val="189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 в сфере деятельности дворцов, домов куль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1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410,1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1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650,1</w:t>
            </w:r>
          </w:p>
        </w:tc>
      </w:tr>
      <w:tr>
        <w:trPr>
          <w:trHeight w:val="126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1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60,0</w:t>
            </w:r>
          </w:p>
        </w:tc>
      </w:tr>
      <w:tr>
        <w:trPr>
          <w:trHeight w:val="189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 в сфере библиотечного обслужи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2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134,5</w:t>
            </w:r>
          </w:p>
        </w:tc>
      </w:tr>
      <w:tr>
        <w:trPr>
          <w:trHeight w:val="2814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2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87,7</w:t>
            </w:r>
          </w:p>
        </w:tc>
      </w:tr>
      <w:tr>
        <w:trPr>
          <w:trHeight w:val="126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2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6,8</w:t>
            </w:r>
          </w:p>
        </w:tc>
      </w:tr>
      <w:tr>
        <w:trPr>
          <w:trHeight w:val="157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 в сфере деятельности музе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00 03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897,4</w:t>
            </w:r>
          </w:p>
        </w:tc>
      </w:tr>
      <w:tr>
        <w:trPr>
          <w:trHeight w:val="109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00  03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33,8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00  03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3,6</w:t>
            </w:r>
          </w:p>
        </w:tc>
      </w:tr>
      <w:tr>
        <w:trPr>
          <w:trHeight w:val="46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3,1</w:t>
            </w:r>
          </w:p>
        </w:tc>
      </w:tr>
      <w:tr>
        <w:trPr>
          <w:trHeight w:val="63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3,1</w:t>
            </w:r>
          </w:p>
        </w:tc>
      </w:tr>
      <w:tr>
        <w:trPr>
          <w:trHeight w:val="409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65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6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80,0</w:t>
            </w:r>
          </w:p>
        </w:tc>
      </w:tr>
      <w:tr>
        <w:trPr>
          <w:trHeight w:val="252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ниципальная программа «Укрепление единства российской нации и развитие казачества на территории Чернышковского муниципального района на 2017-2019 год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7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ероприятия в рамках муниципальная программа «Укрепление единства российской нации и  развитие казачества на территории Чернышковского муниципального района на 2017-2019 годы»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7 0 00201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12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7 0 00201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35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3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ероприятия в сфере культур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201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35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3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 муниципальных 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201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35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3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73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556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13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275,7</w:t>
            </w:r>
          </w:p>
        </w:tc>
      </w:tr>
      <w:tr>
        <w:trPr>
          <w:trHeight w:val="276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36,0</w:t>
            </w:r>
          </w:p>
        </w:tc>
      </w:tr>
      <w:tr>
        <w:trPr>
          <w:trHeight w:val="1291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1027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36,0</w:t>
            </w:r>
          </w:p>
        </w:tc>
      </w:tr>
      <w:tr>
        <w:trPr>
          <w:trHeight w:val="308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1027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3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36,0</w:t>
            </w:r>
          </w:p>
        </w:tc>
      </w:tr>
      <w:tr>
        <w:trPr>
          <w:trHeight w:val="63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620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20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339,7</w:t>
            </w:r>
          </w:p>
        </w:tc>
      </w:tr>
      <w:tr>
        <w:trPr>
          <w:trHeight w:val="69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620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20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339,7</w:t>
            </w:r>
          </w:p>
        </w:tc>
      </w:tr>
      <w:tr>
        <w:trPr>
          <w:trHeight w:val="63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Расходы за счет субвенции на предоставление субсидий гражданам на оплату жилья и коммунальных услуг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705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20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20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921,0</w:t>
            </w:r>
          </w:p>
        </w:tc>
      </w:tr>
      <w:tr>
        <w:trPr>
          <w:trHeight w:val="60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редоставление субсидий гражданам на оплату жилья и коммунальных услу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99 1 00 705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220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22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220,3</w:t>
            </w:r>
          </w:p>
        </w:tc>
      </w:tr>
      <w:tr>
        <w:trPr>
          <w:trHeight w:val="611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1 00 705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2,2</w:t>
            </w:r>
          </w:p>
        </w:tc>
      </w:tr>
      <w:tr>
        <w:trPr>
          <w:trHeight w:val="94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1 00 705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178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178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178,1</w:t>
            </w:r>
          </w:p>
        </w:tc>
      </w:tr>
      <w:tr>
        <w:trPr>
          <w:trHeight w:val="66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, в связи с осуществлением переданных им государственных полномочий по предоставлению гражданам субсидий на оплату жилья и коммунальных услуг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99 2 00 705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8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81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00,7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2 00 705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88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8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88,3</w:t>
            </w:r>
          </w:p>
        </w:tc>
      </w:tr>
      <w:tr>
        <w:trPr>
          <w:trHeight w:val="69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2 00 705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93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93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2787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убвенции на предоставление мер социальной поддержки по оплате жилья и коммунальных услуг специалистам учреждений культуры (библиотек, музеев, учреждений клубного типа) и учреждений кинематографии, работающим и проживающим в сельской местности, рабочих поселках (поселках городского типа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704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18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18,7</w:t>
            </w:r>
          </w:p>
        </w:tc>
      </w:tr>
      <w:tr>
        <w:trPr>
          <w:trHeight w:val="501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704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18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18,7</w:t>
            </w:r>
          </w:p>
        </w:tc>
      </w:tr>
      <w:tr>
        <w:trPr>
          <w:trHeight w:val="371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430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11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835,8</w:t>
            </w:r>
          </w:p>
        </w:tc>
      </w:tr>
      <w:tr>
        <w:trPr>
          <w:trHeight w:val="29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430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11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835,8</w:t>
            </w:r>
          </w:p>
        </w:tc>
      </w:tr>
      <w:tr>
        <w:trPr>
          <w:trHeight w:val="2199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массовой  физической культуры, спорта в Чернышковском муниципальном районе" на 2016-2018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8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Мероприятия в рамках программы развития массовой  физической культуры и спорта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 0 00 203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8 0 00 203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280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03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835,8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 физической культуры и массового спорт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45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237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03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835,8</w:t>
            </w:r>
          </w:p>
        </w:tc>
      </w:tr>
      <w:tr>
        <w:trPr>
          <w:trHeight w:val="206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45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136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487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487,2</w:t>
            </w:r>
          </w:p>
        </w:tc>
      </w:tr>
      <w:tr>
        <w:trPr>
          <w:trHeight w:val="591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45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98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4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48,6</w:t>
            </w:r>
          </w:p>
        </w:tc>
      </w:tr>
      <w:tr>
        <w:trPr>
          <w:trHeight w:val="63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45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2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852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87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Мероприятия в сфере средств массовой информа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206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206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99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тдел по образованию, опеке и попечительству администрации Чернышковского муниципального район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71470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6108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59095,2</w:t>
            </w:r>
          </w:p>
        </w:tc>
      </w:tr>
      <w:tr>
        <w:trPr>
          <w:trHeight w:val="131" w:hRule="atLeast"/>
        </w:trPr>
        <w:tc>
          <w:tcPr>
            <w:tcW w:w="26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14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1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646,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646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646,0</w:t>
            </w:r>
          </w:p>
        </w:tc>
      </w:tr>
      <w:tr>
        <w:trPr>
          <w:trHeight w:val="13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646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64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646,0</w:t>
            </w:r>
          </w:p>
        </w:tc>
      </w:tr>
      <w:tr>
        <w:trPr>
          <w:trHeight w:val="569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646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64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646,0</w:t>
            </w:r>
          </w:p>
        </w:tc>
      </w:tr>
      <w:tr>
        <w:trPr>
          <w:trHeight w:val="726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604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646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64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646,0</w:t>
            </w:r>
          </w:p>
        </w:tc>
      </w:tr>
      <w:tr>
        <w:trPr>
          <w:trHeight w:val="1590" w:hRule="atLeast"/>
        </w:trPr>
        <w:tc>
          <w:tcPr>
            <w:tcW w:w="2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5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604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646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64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646,0</w:t>
            </w:r>
          </w:p>
        </w:tc>
      </w:tr>
      <w:tr>
        <w:trPr>
          <w:trHeight w:val="31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54147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4408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42095,9</w:t>
            </w:r>
          </w:p>
        </w:tc>
      </w:tr>
      <w:tr>
        <w:trPr>
          <w:trHeight w:val="157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6715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750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7104,2</w:t>
            </w:r>
          </w:p>
        </w:tc>
      </w:tr>
      <w:tr>
        <w:trPr>
          <w:trHeight w:val="189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образования Чернышковского муниципального района " на 2016-2018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6715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750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одпрограмма "Обеспечение функционирования муниципальной системы дошкольного образования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 1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6715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750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 1 00 005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644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13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 1 00 005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445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93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 1 00 005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192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19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 1 00 005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77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существление образовательного процесса муниципальными дошкольными образовательными организациями за счет субвен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 1 00 703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966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373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37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 1 00 703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858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26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 1 00 7035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 1 00 801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 1 00 801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7104,2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730,7</w:t>
            </w:r>
          </w:p>
        </w:tc>
      </w:tr>
      <w:tr>
        <w:trPr>
          <w:trHeight w:val="55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938,0</w:t>
            </w:r>
          </w:p>
        </w:tc>
      </w:tr>
      <w:tr>
        <w:trPr>
          <w:trHeight w:val="126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792,7</w:t>
            </w:r>
          </w:p>
        </w:tc>
      </w:tr>
      <w:tr>
        <w:trPr>
          <w:trHeight w:val="821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существление образовательного процесса муниципальными дошкольными образовательными организациями за счет субвен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70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373,5</w:t>
            </w:r>
          </w:p>
        </w:tc>
      </w:tr>
      <w:tr>
        <w:trPr>
          <w:trHeight w:val="2284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70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264,9</w:t>
            </w:r>
          </w:p>
        </w:tc>
      </w:tr>
      <w:tr>
        <w:trPr>
          <w:trHeight w:val="96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703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8,6</w:t>
            </w:r>
          </w:p>
        </w:tc>
      </w:tr>
      <w:tr>
        <w:trPr>
          <w:trHeight w:val="31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Общее образование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470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4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2539,0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ниципальная программа "Развитие образования Чернышковского муниципального района " на 2016-2018 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470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41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одпрограмма "Обеспечение функционирования муниципальной системы общего образования"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 2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4708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412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 2 00 005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7828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720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92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 2 00 005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 2 00 005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7696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708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 2 00 005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существление образовательного процесса  муниципальными общеобразовательными организациями за счет субвен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 2 00 703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83761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364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87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 2 00 703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1246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364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 2 00 7036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515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27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убвенции на организацию питания детей из малоимущих семей и детей, находящихся на учете у фтизиатра, обучающихся в общеобразовательных организация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 2 00 7037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974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12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 2 00 7037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74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126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 2 00 801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44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4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 2 00 801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44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4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2539,0</w:t>
            </w:r>
          </w:p>
        </w:tc>
      </w:tr>
      <w:tr>
        <w:trPr>
          <w:trHeight w:val="126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5622,1</w:t>
            </w:r>
          </w:p>
        </w:tc>
      </w:tr>
      <w:tr>
        <w:trPr>
          <w:trHeight w:val="945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6,0</w:t>
            </w:r>
          </w:p>
        </w:tc>
      </w:tr>
      <w:tr>
        <w:trPr>
          <w:trHeight w:val="126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5506,1</w:t>
            </w:r>
          </w:p>
        </w:tc>
      </w:tr>
      <w:tr>
        <w:trPr>
          <w:trHeight w:val="63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существление образовательного процесса муниципальными общеобразовательными организациям за счет субвен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70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3646,1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703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3646,1</w:t>
            </w:r>
          </w:p>
        </w:tc>
      </w:tr>
      <w:tr>
        <w:trPr>
          <w:trHeight w:val="69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за счет субвенции на организацию питания обучающихся (1-11 классы) в общеобразовательных организация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70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126,7</w:t>
            </w:r>
          </w:p>
        </w:tc>
      </w:tr>
      <w:tr>
        <w:trPr>
          <w:trHeight w:val="45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703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126,7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44,1</w:t>
            </w:r>
          </w:p>
        </w:tc>
      </w:tr>
      <w:tr>
        <w:trPr>
          <w:trHeight w:val="63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44,1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355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50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505,1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Подпрограмма "Поддержка учреждений дополнительного образования детей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 3 00 00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119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2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 3 00 00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119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2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 3 00 005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75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654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 3 00 005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44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44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36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0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505,1</w:t>
            </w:r>
          </w:p>
        </w:tc>
      </w:tr>
      <w:tr>
        <w:trPr>
          <w:trHeight w:val="126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299,0</w:t>
            </w:r>
          </w:p>
        </w:tc>
      </w:tr>
      <w:tr>
        <w:trPr>
          <w:trHeight w:val="1967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2654,9</w:t>
            </w:r>
          </w:p>
        </w:tc>
      </w:tr>
      <w:tr>
        <w:trPr>
          <w:trHeight w:val="126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  <w:t>644,1</w:t>
            </w:r>
          </w:p>
        </w:tc>
      </w:tr>
      <w:tr>
        <w:trPr>
          <w:trHeight w:val="126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Расходы за счет субсидии для решения отдельных вопросов местного значения в сфере дополнительного образован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99 0 00 7017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06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0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06,1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99 0 00 70170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6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6,1</w:t>
            </w:r>
          </w:p>
        </w:tc>
      </w:tr>
      <w:tr>
        <w:trPr>
          <w:trHeight w:val="507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7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2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25,7</w:t>
            </w:r>
          </w:p>
        </w:tc>
      </w:tr>
      <w:tr>
        <w:trPr>
          <w:trHeight w:val="100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униципальная программа  "Организация отдыха, оздоровления и занятости детей и подростков Чернышковского муниципального района" на 2014-2017 г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3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Мероприятия  по организации отдыха детей в каникулярный период в лагерях дневного пребывания на базе муниципальных образовательных организаций Волгоградской обла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4 0 00 201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1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 0 00 201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25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2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25,7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за счет субсидии, на организацию отдыха детей в каникулярный период в лагерях дневного пребывания на базе муниципальных образовательных организаций Волгоградской област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703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25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2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25,7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703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25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25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25,7</w:t>
            </w:r>
          </w:p>
        </w:tc>
      </w:tr>
      <w:tr>
        <w:trPr>
          <w:trHeight w:val="63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8394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802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8021,9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365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26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262,6</w:t>
            </w:r>
          </w:p>
        </w:tc>
      </w:tr>
      <w:tr>
        <w:trPr>
          <w:trHeight w:val="696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911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583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583,8</w:t>
            </w:r>
          </w:p>
        </w:tc>
      </w:tr>
      <w:tr>
        <w:trPr>
          <w:trHeight w:val="3122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22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9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94,4</w:t>
            </w:r>
          </w:p>
        </w:tc>
      </w:tr>
      <w:tr>
        <w:trPr>
          <w:trHeight w:val="126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89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89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89,4</w:t>
            </w:r>
          </w:p>
        </w:tc>
      </w:tr>
      <w:tr>
        <w:trPr>
          <w:trHeight w:val="226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рганизация и осуществление  деятельности по опеке и попечительству за счет субвенци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 0 00 70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52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78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78,8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70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28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54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54,8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700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2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24,0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 0 00 801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801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6029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575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5759,3</w:t>
            </w:r>
          </w:p>
        </w:tc>
      </w:tr>
      <w:tr>
        <w:trPr>
          <w:trHeight w:val="126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593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342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342,2</w:t>
            </w:r>
          </w:p>
        </w:tc>
      </w:tr>
      <w:tr>
        <w:trPr>
          <w:trHeight w:val="201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638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8</w:t>
            </w:r>
          </w:p>
        </w:tc>
      </w:tr>
      <w:tr>
        <w:trPr>
          <w:trHeight w:val="952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54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04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04,2</w:t>
            </w:r>
          </w:p>
        </w:tc>
      </w:tr>
      <w:tr>
        <w:trPr>
          <w:trHeight w:val="63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0059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бюджетных учреждений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600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417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41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417,1</w:t>
            </w:r>
          </w:p>
        </w:tc>
      </w:tr>
      <w:tr>
        <w:trPr>
          <w:trHeight w:val="157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600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417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417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417,1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Уплата налогов и сборов органами государственной власти и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7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801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8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677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435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4353,3</w:t>
            </w:r>
          </w:p>
        </w:tc>
      </w:tr>
      <w:tr>
        <w:trPr>
          <w:trHeight w:val="63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954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2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255</w:t>
            </w:r>
          </w:p>
        </w:tc>
      </w:tr>
      <w:tr>
        <w:trPr>
          <w:trHeight w:val="391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954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25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255</w:t>
            </w:r>
          </w:p>
        </w:tc>
      </w:tr>
      <w:tr>
        <w:trPr>
          <w:trHeight w:val="1683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убвенции на оплату жилого помещения и отдельных видов коммунальных услуг, предоставляемых педагогическим работникам образовательных учреждений, работающим и проживающим в сельской местности, рабочих поселках (поселках городского типа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704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897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19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198,0</w:t>
            </w:r>
          </w:p>
        </w:tc>
      </w:tr>
      <w:tr>
        <w:trPr>
          <w:trHeight w:val="94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7042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897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19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198,0</w:t>
            </w:r>
          </w:p>
        </w:tc>
      </w:tr>
      <w:tr>
        <w:trPr>
          <w:trHeight w:val="1827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убвенции на предоставление мер социальной поддержки по оплате жилья и коммунальных услуг работникам библиотек и медицинским работникам образовательных учреждений, работающим и проживающим в  сельской местности, рабочих поселках (поселках городского типа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704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94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7043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8722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09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098,3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8722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09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098,3</w:t>
            </w:r>
          </w:p>
        </w:tc>
      </w:tr>
      <w:tr>
        <w:trPr>
          <w:trHeight w:val="41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убвенции на выплату компенсации части родительской платы за содержание ребенка (присмотр и уход за ребенком) в 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703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264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6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61,5</w:t>
            </w:r>
          </w:p>
        </w:tc>
      </w:tr>
      <w:tr>
        <w:trPr>
          <w:trHeight w:val="126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 00 703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 00 703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51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6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61,5</w:t>
            </w:r>
          </w:p>
        </w:tc>
      </w:tr>
      <w:tr>
        <w:trPr>
          <w:trHeight w:val="361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убвенции на выплату пособий по опеке и попечительству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704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133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98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4981,6</w:t>
            </w:r>
          </w:p>
        </w:tc>
      </w:tr>
      <w:tr>
        <w:trPr>
          <w:trHeight w:val="388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704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133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981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981,6</w:t>
            </w:r>
          </w:p>
        </w:tc>
      </w:tr>
      <w:tr>
        <w:trPr>
          <w:trHeight w:val="84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убвенция  на вознаграждение за труд, причитающаяся приемным родителям (патронатному воспитателю) и предоставление им мер социальной поддержк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704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324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75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755,2</w:t>
            </w:r>
          </w:p>
        </w:tc>
      </w:tr>
      <w:tr>
        <w:trPr>
          <w:trHeight w:val="331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704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324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755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755,2</w:t>
            </w:r>
          </w:p>
        </w:tc>
      </w:tr>
      <w:tr>
        <w:trPr>
          <w:trHeight w:val="2186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тдел по управлению финансами, налоговой политике, и муниципальному заказу администрации Чернышковского муниципального района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6035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834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11192,7</w:t>
            </w:r>
          </w:p>
        </w:tc>
      </w:tr>
      <w:tr>
        <w:trPr>
          <w:trHeight w:val="63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.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6035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834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11192,7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.0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5885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536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5361,3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направления обеспечения деятельности 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.0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5879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536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5361,3</w:t>
            </w:r>
          </w:p>
        </w:tc>
      </w:tr>
      <w:tr>
        <w:trPr>
          <w:trHeight w:val="818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.0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5879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536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5361,3</w:t>
            </w:r>
          </w:p>
        </w:tc>
      </w:tr>
      <w:tr>
        <w:trPr>
          <w:trHeight w:val="297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.0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618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850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4850,4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.0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260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1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10,9</w:t>
            </w:r>
          </w:p>
        </w:tc>
      </w:tr>
      <w:tr>
        <w:trPr>
          <w:trHeight w:val="63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.0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0 000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.0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плата налогов и сборов органами местного самоуправления и, казенными учреждениями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.0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00  801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.0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00  8014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721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зервный фонд местных администраций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8068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0 8068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283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5681,4</w:t>
            </w:r>
          </w:p>
        </w:tc>
      </w:tr>
      <w:tr>
        <w:trPr>
          <w:trHeight w:val="7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епрограммные расходы  органов местного самоуправле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99 0 00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283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5681,4</w:t>
            </w:r>
          </w:p>
        </w:tc>
      </w:tr>
      <w:tr>
        <w:trPr>
          <w:trHeight w:val="63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999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83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681,4</w:t>
            </w:r>
          </w:p>
        </w:tc>
      </w:tr>
      <w:tr>
        <w:trPr>
          <w:trHeight w:val="630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.01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999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2835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  <w:t>5681,4</w:t>
            </w:r>
          </w:p>
        </w:tc>
      </w:tr>
      <w:tr>
        <w:trPr>
          <w:trHeight w:val="315" w:hRule="atLeast"/>
        </w:trPr>
        <w:tc>
          <w:tcPr>
            <w:tcW w:w="2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30 342,3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19 311,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19 738,0 </w:t>
            </w:r>
          </w:p>
        </w:tc>
      </w:tr>
      <w:tr>
        <w:trPr/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47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047" w:type="dxa"/>
            <w:gridSpan w:val="6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ЛОЖЕНИЕ № 10</w:t>
            </w:r>
          </w:p>
          <w:p>
            <w:pPr>
              <w:pStyle w:val="Normal"/>
              <w:suppressLineNumbers/>
              <w:suppressAutoHyphens w:val="true"/>
              <w:jc w:val="left"/>
              <w:rPr>
                <w:rFonts w:eastAsia="Arial" w:cs="Times New Roman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решению Чернышковской районной Думы Волгоградской области</w:t>
            </w:r>
          </w:p>
          <w:p>
            <w:pPr>
              <w:pStyle w:val="Normal"/>
              <w:suppressLineNumbers/>
              <w:suppressAutoHyphens w:val="true"/>
              <w:ind w:left="0" w:right="0" w:hanging="0"/>
              <w:jc w:val="left"/>
              <w:rPr/>
            </w:pPr>
            <w:r>
              <w:rPr>
                <w:rFonts w:eastAsia="Arial" w:cs="Times New Roman"/>
                <w:sz w:val="24"/>
                <w:szCs w:val="24"/>
                <w:lang w:eastAsia="ar-SA"/>
              </w:rPr>
              <w:t>от 23.12.2016 № 59/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муниципальных внутренних заимствований Чернышковского муниципального района, направляемых на покрытие дефицита районного бюджета и погашение муниципальных долговых обязательств Чернышковского муниципального района на 2017 год и на плановый период 2018 и 2019 год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я Чернышковского муниципального района вправе привлекать  займы и кредиты, привлекаемые в районный бюджет от других бюджетов бюджетной системы Российской Федерации, кредитных организаций, по которым возникают долговые обязательства  Чернышковского муниципального района.</w:t>
      </w:r>
    </w:p>
    <w:p>
      <w:pPr>
        <w:pStyle w:val="TextBody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внутренних заимств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рнышковского муниципального района на 2017 год и на плановый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 2018 и 2019 годов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0"/>
        <w:gridCol w:w="1395"/>
        <w:gridCol w:w="1290"/>
        <w:gridCol w:w="1485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2018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2019 г.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3"/>
        <w:ind w:left="0" w:right="-110" w:hanging="0"/>
        <w:jc w:val="center"/>
        <w:rPr>
          <w:bCs/>
        </w:rPr>
      </w:pPr>
      <w:r>
        <w:rPr>
          <w:bCs/>
        </w:rPr>
        <w:t>Источники внутреннего финансирования дефицита</w:t>
      </w:r>
    </w:p>
    <w:p>
      <w:pPr>
        <w:pStyle w:val="23"/>
        <w:ind w:left="0" w:right="-110" w:hanging="0"/>
        <w:jc w:val="center"/>
        <w:rPr>
          <w:bCs/>
        </w:rPr>
      </w:pPr>
      <w:r>
        <w:rPr>
          <w:bCs/>
        </w:rPr>
        <w:t>районного бюджета</w:t>
      </w:r>
    </w:p>
    <w:p>
      <w:pPr>
        <w:pStyle w:val="23"/>
        <w:ind w:left="0" w:right="-110" w:hanging="0"/>
        <w:jc w:val="center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245"/>
        <w:gridCol w:w="1305"/>
        <w:gridCol w:w="1335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сточ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7 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8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19 г.</w:t>
            </w:r>
          </w:p>
        </w:tc>
      </w:tr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2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районного бюджета в течение соответствующего финансового г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внутреннего финансирования дефицита районного 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709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077" w:right="735" w:gutter="0" w:header="0" w:top="764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6" w:color="000000"/>
      </w:pBdr>
      <w:ind w:left="0" w:right="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22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ind w:left="360" w:right="0" w:firstLine="349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27:00Z</dcterms:created>
  <dc:creator>LSK</dc:creator>
  <dc:description>Shankar's Birthday falls on 25th July.  Don't Forget to wish him</dc:description>
  <cp:keywords>Birthday</cp:keywords>
  <dc:language>en-US</dc:language>
  <cp:lastModifiedBy/>
  <cp:lastPrinted>2016-11-23T12:02:00Z</cp:lastPrinted>
  <dcterms:modified xsi:type="dcterms:W3CDTF">2016-12-21T13:43:43Z</dcterms:modified>
  <cp:revision>26</cp:revision>
  <dc:subject>Birthday </dc:subject>
  <dc:title>Are You suprised ?</dc:title>
</cp:coreProperties>
</file>