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ЗАЯВЛЕНИЕ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на оформление права на земельный участок, находящийся в муниципальной собственности и земельный участок, государственная собственность на который не разграничена, на котором  расположены здания, строения, сооружения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От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Courier New"/>
          <w:sz w:val="21"/>
          <w:szCs w:val="21"/>
        </w:rPr>
        <w:t>(для юридических лиц - полное наименование, организационно-правовая форма,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сведения о государственной регистрации; для физических лиц - фамилия, имя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</w:t>
      </w:r>
      <w:r>
        <w:rPr>
          <w:rFonts w:cs="Courier New"/>
          <w:sz w:val="21"/>
          <w:szCs w:val="21"/>
        </w:rPr>
        <w:t>отчество, паспортные данные)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_____________________________________________ (далее именуется - заявитель)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Адрес заявителя(ей)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</w:t>
      </w:r>
      <w:r>
        <w:rPr>
          <w:rFonts w:cs="Courier New"/>
          <w:sz w:val="21"/>
          <w:szCs w:val="21"/>
        </w:rPr>
        <w:t>(местонахождение юридического лица; место рег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</w:t>
      </w:r>
      <w:r>
        <w:rPr>
          <w:rFonts w:cs="Courier New"/>
          <w:sz w:val="21"/>
          <w:szCs w:val="21"/>
        </w:rPr>
        <w:t>физического лица)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Телефон (факс) заявителя(ей)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Прошу(сим)    предоставить в ___________________________________(аренду, собственность, постоянное бессрочное пользование, безвозмездное срочное пользование) земельный  участок, площадью  _____________ кв. м, кадастровый номер  _______________,  на  котором расположен(ы)  объект(ы) недвижимости, принадлежащий(е) заявителю на праве собственности (далее именуется - земельный участок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 xml:space="preserve">1. Сведения о земельном участке </w:t>
      </w:r>
      <w:hyperlink r:id="rId2">
        <w:r>
          <w:rPr>
            <w:rStyle w:val="InternetLink"/>
            <w:rFonts w:cs="Courier New"/>
            <w:color w:val="0000FF"/>
            <w:sz w:val="21"/>
            <w:szCs w:val="21"/>
          </w:rPr>
          <w:t>&lt;1&gt;</w:t>
        </w:r>
      </w:hyperlink>
      <w:r>
        <w:rPr>
          <w:rFonts w:cs="Courier New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1.1. Земельный участок имеет следующие адресные ориентиры: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Волгоградская область,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</w:t>
      </w:r>
      <w:r>
        <w:rPr>
          <w:rFonts w:cs="Courier New"/>
          <w:sz w:val="21"/>
          <w:szCs w:val="21"/>
        </w:rPr>
        <w:t>(город, село и т.д. и иные адресные ориентиры)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&lt;1&gt; Здесь и далее указываются сведения на день составления заявки.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1.2. Категория земельного участка и основное целевое назначение: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1.3. Ограничения использования и обременения земельного участка: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1.4. Вид права, на котором используется земельный участок: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</w:t>
      </w:r>
      <w:r>
        <w:rPr>
          <w:rFonts w:cs="Courier New"/>
          <w:sz w:val="21"/>
          <w:szCs w:val="21"/>
        </w:rPr>
        <w:t>(аренда, постоянное (бессрочное) пользование и др.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1.5.  Реквизиты  документа, удостоверяющего право, на котором заявитель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использует земельный участок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</w:t>
      </w:r>
      <w:r>
        <w:rPr>
          <w:rFonts w:cs="Courier New"/>
          <w:sz w:val="21"/>
          <w:szCs w:val="21"/>
        </w:rPr>
        <w:t>(название, номер, дата выдачи, выдавший орган)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1.6.  На  земельный участок отсутствуют ограничения оборотоспособности,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1"/>
          <w:szCs w:val="21"/>
        </w:rPr>
        <w:t xml:space="preserve">установленные </w:t>
      </w:r>
      <w:r>
        <w:rPr>
          <w:rFonts w:cs="Courier New"/>
          <w:sz w:val="21"/>
          <w:szCs w:val="21"/>
          <w:lang w:val="ru-RU"/>
        </w:rPr>
        <w:t>статьей 27</w:t>
      </w:r>
      <w:r>
        <w:rPr>
          <w:rFonts w:cs="Courier New"/>
          <w:sz w:val="21"/>
          <w:szCs w:val="21"/>
        </w:rPr>
        <w:t xml:space="preserve"> Земельного кодекса Российской Федерации и пунктом </w:t>
      </w:r>
      <w:r>
        <w:rPr>
          <w:rFonts w:cs="Courier New"/>
          <w:sz w:val="21"/>
          <w:szCs w:val="21"/>
          <w:lang w:val="ru-RU"/>
        </w:rPr>
        <w:t>8 статьи 28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Федерального  закона  "О  приватизации  государственного  и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муниципального имущества"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2.  Сведения  об  объектах  недвижимости,  расположенных  на  земельном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участк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2.1. Перечень объектов недвижимости:</w:t>
      </w:r>
    </w:p>
    <w:p>
      <w:pPr>
        <w:pStyle w:val="Normal"/>
        <w:autoSpaceDE w:val="false"/>
        <w:ind w:left="0" w:right="0" w:hanging="0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tbl>
      <w:tblPr>
        <w:tblW w:w="10162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69"/>
        <w:gridCol w:w="2295"/>
        <w:gridCol w:w="3105"/>
        <w:gridCol w:w="2325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Наименование</w:t>
              <w:br/>
              <w:t xml:space="preserve">объект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 xml:space="preserve">Собственник(и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 xml:space="preserve">Реквизиты       </w:t>
              <w:br/>
              <w:t xml:space="preserve">правоустанавливающих </w:t>
              <w:br/>
              <w:t xml:space="preserve">документов     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 xml:space="preserve">Распределение  </w:t>
              <w:br/>
              <w:t xml:space="preserve">долей в праве  </w:t>
              <w:br/>
              <w:t xml:space="preserve">собственности  </w:t>
              <w:br/>
              <w:t xml:space="preserve">на объект    </w:t>
              <w:br/>
              <w:t>недвижимости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&lt;*&gt;   Заполняется  при  наличии  нескольких  собственников  объекта(ов)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недвижимости.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На  земельном  участке  отсутствуют объекты недвижимости, находящиеся в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собственности иных лиц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Courier New"/>
          <w:sz w:val="21"/>
          <w:szCs w:val="21"/>
        </w:rPr>
        <w:t>2.2. Основания возникновения права собственности на объект недвижимости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у заявителя(ей)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</w:t>
      </w:r>
      <w:r>
        <w:rPr>
          <w:rFonts w:cs="Courier New"/>
          <w:sz w:val="21"/>
          <w:szCs w:val="21"/>
        </w:rPr>
        <w:t>(основания перехода права собственности, реквизиты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Courier New"/>
          <w:sz w:val="21"/>
          <w:szCs w:val="21"/>
        </w:rPr>
        <w:t>документов о переходе права собственности на объект(ы) недвижимости)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sz w:val="21"/>
          <w:szCs w:val="21"/>
        </w:rPr>
        <w:t xml:space="preserve">Приложение:  (указываются документы, указанные в </w:t>
      </w:r>
      <w:r>
        <w:rPr>
          <w:rFonts w:cs="Courier New"/>
          <w:sz w:val="21"/>
          <w:szCs w:val="21"/>
          <w:lang w:val="ru-RU"/>
        </w:rPr>
        <w:t>пункте 2</w:t>
      </w:r>
      <w:r>
        <w:rPr>
          <w:rStyle w:val="InternetLink"/>
          <w:rFonts w:cs="Courier New"/>
          <w:sz w:val="21"/>
          <w:szCs w:val="21"/>
          <w:lang w:val="ru-RU"/>
        </w:rPr>
        <w:t>.</w:t>
      </w:r>
      <w:r>
        <w:rPr>
          <w:rFonts w:cs="Courier New"/>
          <w:sz w:val="21"/>
          <w:szCs w:val="21"/>
        </w:rPr>
        <w:t>6  регламента)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Заявитель: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___________________________  ___________  _________________________________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(должность представителя      (подпись)       (инициалы имени, фамилия</w:t>
      </w:r>
    </w:p>
    <w:p>
      <w:pPr>
        <w:pStyle w:val="Normal"/>
        <w:autoSpaceDE w:val="false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юридического лица)                           представителя юридического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</w:t>
      </w:r>
      <w:r>
        <w:rPr>
          <w:rFonts w:cs="Courier New"/>
          <w:sz w:val="21"/>
          <w:szCs w:val="21"/>
        </w:rPr>
        <w:t>лица, физического лиц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</w:t>
      </w:r>
      <w:r>
        <w:rPr>
          <w:rFonts w:cs="Courier New"/>
          <w:sz w:val="21"/>
          <w:szCs w:val="21"/>
        </w:rPr>
        <w:t>М.П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2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Административному регламенту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ЛОК-СХЕМ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ЛЕДОВАТЕЛЬНОСТИ АДМИНИСТРАТИВНЫХ ПРОЦЕДУР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ПРЕДОСТАВЛЕНИИ МУНИЦИПАЛЬНОЙ УСЛУГИ</w:t>
      </w:r>
    </w:p>
    <w:p>
      <w:pPr>
        <w:pStyle w:val="Normal"/>
        <w:jc w:val="center"/>
        <w:rPr/>
      </w:pPr>
      <w:r>
        <w:rPr>
          <w:sz w:val="21"/>
          <w:szCs w:val="21"/>
        </w:rPr>
        <w:t>«Предоставление в собственность или в аренду земельных участков собственникам зданий, строений, сооружений, расположенных на таких земельных участках, при отсутствии утвержденных правил землепользования и застройки поселения»</w:t>
      </w:r>
      <w:r>
        <w:rPr>
          <w:spacing w:val="-2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rFonts w:cs="Courier New"/>
          <w:sz w:val="21"/>
          <w:szCs w:val="21"/>
          <w:lang w:val="ru-RU" w:eastAsia="ru-RU"/>
        </w:rPr>
      </w:pPr>
      <w:r>
        <w:rPr>
          <w:rFonts w:cs="Courier New"/>
          <w:sz w:val="21"/>
          <w:szCs w:val="21"/>
          <w:lang w:val="ru-RU" w:eastAsia="ru-RU"/>
        </w:rPr>
        <mc:AlternateContent>
          <mc:Choice Requires="wpg">
            <w:drawing>
              <wp:inline distT="0" distB="0" distL="0" distR="0">
                <wp:extent cx="5827395" cy="5255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5256000"/>
                          <a:chOff x="0" y="0"/>
                          <a:chExt cx="5827320" cy="52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7320" cy="52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59840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00280"/>
                            <a:ext cx="2170440" cy="91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заявления и документов, подготовка необходимых запр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2169720" cy="79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нятие решения о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2169720" cy="798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нятие решения об отказе в предоставлении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71800"/>
                            <a:ext cx="2169720" cy="912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ыдача решения об отказе в предоставлении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1120"/>
                            <a:ext cx="2169720" cy="79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результатов предоставле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91260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370880"/>
                            <a:ext cx="102672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29080"/>
                            <a:ext cx="0" cy="112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0252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169720" cy="85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ключение догово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купли-продажи, аренды 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413.85pt" coordorigin="0,0" coordsize="9177,8277">
                <v:rect id="shape_0" stroked="f" o:allowincell="f" style="position:absolute;left:0;top:0;width:9176;height:8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80;top:0;width:2516;height:897;mso-wrap-style:square;v-text-anchor:top;mso-position-horizontal-relative:char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39;top:1260;width:3417;height:1437;mso-wrap-style:square;v-text-anchor:top;mso-position-horizontal-relative:char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заявления и документов, подготовка необходимых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2880;width:3416;height:1257;mso-wrap-style:square;v-text-anchor:top;mso-position-horizontal-relative:char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нятие реш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2880;width:3416;height:1257;mso-wrap-style:square;v-text-anchor:top;mso-position-horizontal-relative:char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инятие решения об отказе в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60;top:4680;width:3416;height:1437;mso-wrap-style:square;v-text-anchor:top;mso-position-horizontal-relative:char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ыдача решения об отказе в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6033;width:3416;height:1256;mso-wrap-style:square;v-text-anchor:top;mso-position-horizontal-relative:char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результатов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039,900" to="5039,12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660,2159" to="8096,287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18,2159" to="3234,2876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19,4140" to="1619,43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379,4140" to="7379,467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20,5673" to="1620,603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4320;width:3416;height:1350;mso-wrap-style:square;v-text-anchor:top;mso-position-horizontal-relative:char" type="_x0000_t109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ключение догово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купли-продажи, аренды 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45651;fld=134;dst=1002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12-20T10:45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