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ГЛАС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убъекта персональных дан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обработку и передачу его персональных данны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ind w:right="53" w:hanging="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документа, удостоверяющего личность, серия и номер, дата выдач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наименование органа, выдавшего докумен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 по адресу 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 решение о предоставлении своих персональных данных и свободно, своей волей и в своем интересе даю согласие уполномоченным должностным лицам администрации Чернышковского муниципального района Волгоградской области, расположенного по адресу: 4044626, р.п. Чернышковский, ул. Советская, д.82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фамилия, имя, отчество и дата рождения;</w:t>
      </w:r>
    </w:p>
    <w:p>
      <w:pPr>
        <w:pStyle w:val="Normal"/>
        <w:widowControl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ибо иной вид связи);</w:t>
      </w:r>
    </w:p>
    <w:p>
      <w:pPr>
        <w:pStyle w:val="Normal"/>
        <w:widowControl/>
        <w:overflowPunct w:val="true"/>
        <w:ind w:firstLine="709"/>
        <w:jc w:val="both"/>
        <w:rPr/>
      </w:pPr>
      <w:r>
        <w:rPr>
          <w:sz w:val="26"/>
          <w:szCs w:val="26"/>
        </w:rPr>
        <w:t>идентификационный номер налогоплательщика;</w:t>
      </w:r>
    </w:p>
    <w:p>
      <w:pPr>
        <w:pStyle w:val="Normal"/>
        <w:widowControl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персональные данные предоставляю для обработки в целях осуществления администрацией Чернышковского муниципального района поддержки начинающих субъектов малого  и среднего предприниматель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ознакомлен (а) с тем, чт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на обработку и передачу персональных данных действует с даты подписания настоящего согласия в течение всего срока осуществления администрацией Чернышковского муниципального района процедуры предоставления поддержки начинающим субъектам малого и среднего предпринимательств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на обработку и передач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существления администрацией Чернышковского муниципального района поддержки начинающим субъектам малого и среднего предпринимательства персональные данные хранятся в течение срока хранения документов, предусмотренных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__20_____г.    _____________            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10:00Z</dcterms:created>
  <dc:creator>OEM</dc:creator>
  <dc:description/>
  <cp:keywords/>
  <dc:language>en-US</dc:language>
  <cp:lastModifiedBy>OEM</cp:lastModifiedBy>
  <dcterms:modified xsi:type="dcterms:W3CDTF">2015-11-18T05:16:00Z</dcterms:modified>
  <cp:revision>1</cp:revision>
  <dc:subject/>
  <dc:title/>
</cp:coreProperties>
</file>