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о, представляемое в составе заявк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конкурсном отборе на право получения субсидии начинающим субъектам малого и среднего предпринимательства</w:t>
      </w:r>
    </w:p>
    <w:p>
      <w:pPr>
        <w:pStyle w:val="Normal"/>
        <w:ind w:left="-360" w:right="-219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Normal"/>
        <w:ind w:right="-219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865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94.95pt,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наименование субъекта малого и среднего предпринимательства)</w:t>
      </w:r>
    </w:p>
    <w:p>
      <w:pPr>
        <w:pStyle w:val="Normal"/>
        <w:ind w:right="-21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в случае получения субсидии по мероприятию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0"/>
        </w:rPr>
        <w:t xml:space="preserve">(наименование </w:t>
        <w:tab/>
        <w:t xml:space="preserve">мероприятия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убсидирования или оказания поддержки) 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на себя следующие обязатель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) обеспечить достижение целевых </w:t>
      </w:r>
      <w:r>
        <w:rPr>
          <w:bCs/>
          <w:iCs/>
          <w:sz w:val="26"/>
          <w:szCs w:val="26"/>
        </w:rPr>
        <w:t xml:space="preserve">показателей деятельности, определенных </w:t>
      </w:r>
      <w:r>
        <w:rPr>
          <w:sz w:val="26"/>
          <w:szCs w:val="26"/>
        </w:rPr>
        <w:t xml:space="preserve">бизнес-планом проекта (выручки от реализации товаров (работ, услуг) и (или) средней численности работников) в течение текущего года и двух календарных лет, следующих за текущим годом;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беспечить размер среднемесячной заработной платы на одного работника не ниже 1,2 средней величины прожиточного минимума в Волгоградской области, рассчитанной исходя из установленных величин прожиточного минимума по Волгоградской области для трудоспособного населения, в текущем году и в течение двух календарных лет, следующих за годом предоставления субсидии (при наличии работников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) не прекращать предпринимательскую деятельность в результате реорганизации, ликвидации, банкротства до истечения двух календарных лет, следующих за текущим годом; и не осуществлять постановку на учет в налоговом органе за пределами Чернышковского муниципального района (за исключением обособленных подразделений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сообщать в отдел в срок, не превышающий десяти рабочих дней, сведения о следующих изменениях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места нахождения (места жительства) субъекта предпринимательства и (или) места фактического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, ликвидация, банкротство юридического лица или банкротство индивидуального предпринима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обеспечить возврат субсидии в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кращения предпринимательской деятельности до истечения двух календарных лет, следующих за текущим годом, в результате реорганизации, ликвидации, банкротств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ки на учет в налоговом органе за пределами Чернышковского муниципального района (за исключением обособленных подразде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юридического лиц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  ______________   ___________________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(подпись)                  (расшифровка   подписи)</w:t>
      </w:r>
    </w:p>
    <w:p>
      <w:pPr>
        <w:pStyle w:val="Normal"/>
        <w:rPr/>
      </w:pPr>
      <w:r>
        <w:rPr>
          <w:color w:val="FF0000"/>
          <w:sz w:val="26"/>
          <w:szCs w:val="26"/>
        </w:rPr>
        <w:tab/>
        <w:tab/>
        <w:tab/>
        <w:tab/>
        <w:tab/>
        <w:tab/>
        <w:t xml:space="preserve"> </w:t>
        <w:tab/>
        <w:tab/>
      </w:r>
      <w:r>
        <w:rPr>
          <w:sz w:val="26"/>
          <w:szCs w:val="26"/>
        </w:rPr>
        <w:t xml:space="preserve">           МП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тавитель юридического лица,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индивидуального предпринимателя* </w:t>
      </w:r>
      <w:r>
        <w:rPr>
          <w:sz w:val="26"/>
          <w:szCs w:val="26"/>
        </w:rPr>
        <w:t xml:space="preserve">_____________  ___________________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(подпись)                  (расшифровка  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*) подписывается в случае подачи заявки через </w:t>
      </w:r>
      <w:r>
        <w:rPr>
          <w:sz w:val="20"/>
          <w:szCs w:val="20"/>
        </w:rPr>
        <w:t>представителя по довер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00:00Z</dcterms:created>
  <dc:creator>OEM</dc:creator>
  <dc:description/>
  <cp:keywords/>
  <dc:language>en-US</dc:language>
  <cp:lastModifiedBy>Irinka</cp:lastModifiedBy>
  <dcterms:modified xsi:type="dcterms:W3CDTF">2016-11-17T11:33:00Z</dcterms:modified>
  <cp:revision>2</cp:revision>
  <dc:subject/>
  <dc:title/>
</cp:coreProperties>
</file>