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представляемое в составе заявки на участие в конкурсном отборе на право получения субсидии начинающим  субъектам малого и среднего предпринимательства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/>
      </w:pPr>
      <w:r>
        <w:rPr>
          <w:sz w:val="20"/>
          <w:szCs w:val="20"/>
        </w:rPr>
        <w:t>(наименование мероприятия субсидирования или оказания поддержки)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1. ИНН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. Фактически осуществляемый вид деятельности в соответствии с ОКВЭД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 </w:t>
      </w:r>
      <w:r>
        <w:rPr/>
        <w:tab/>
        <w:tab/>
        <w:tab/>
      </w:r>
      <w:r>
        <w:rPr>
          <w:sz w:val="20"/>
          <w:szCs w:val="20"/>
        </w:rPr>
        <w:t xml:space="preserve">               (указывается код с расшифровкой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 Основной  государственный регистрационный номер юридического лиц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4. Дата государственной регистрации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число, месяц, год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5. Применяемая система налогообложения 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6"/>
          <w:szCs w:val="26"/>
        </w:rPr>
        <w:t>6. Адрес осуществления предпринимательской деятельности 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населенный пункт, улица, дом, квартира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населенный пункт, улица, дом, квартира)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8. Контактный телефон, факс, адрес электронной почты (при наличии) 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6"/>
          <w:szCs w:val="26"/>
        </w:rPr>
        <w:t xml:space="preserve">9. Контактное лицо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Фамилия, имя, отчество руководителя юридического лица, индивидуального предпринимателя _______________________________________________________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6"/>
          <w:szCs w:val="26"/>
        </w:rPr>
        <w:t>11. Главный бухгалтер (при наличии)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12. Банковские реквизиты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ИНН, КПП, р/счет, наименование банка, БИК банка, кор/счет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</w:rPr>
        <w:t xml:space="preserve">13. </w:t>
      </w:r>
      <w:r>
        <w:rPr/>
        <w:t>Дополнительные сведения о субъекте малого и среднего предпринимательств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843"/>
      </w:tblGrid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информации о субъект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ходится в состоянии </w:t>
            </w:r>
            <w:r>
              <w:rPr>
                <w:color w:val="000000"/>
              </w:rPr>
              <w:t>реорганизации, ликвидации или банкро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регистрирован и осуществляет предпринимательскую деятельность на территории Черныш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задолженности по налоговым и (или) иным обязательным платежам в бюджетную систему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задолженности по выплате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34"/>
              <w:jc w:val="both"/>
              <w:rPr/>
            </w:pPr>
            <w:r>
              <w:rPr>
                <w:color w:val="000000"/>
              </w:rPr>
              <w:t xml:space="preserve">Получает аналогичную поддержку, предоставляемую  </w:t>
            </w:r>
            <w:r>
              <w:rPr/>
              <w:t>из средств бюджетов всех уровней, в рамках реализации федеральной программы, государственных программ Волгоградской области и муниципальных программ в сфере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Затраты, представленные к субсидированию, произведены по видам экономической деятельности, предусмотренным подпунктом 5 пункта 9 Порядка предоставления субсидий начинающим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4. Сведения об основных показателях деятельности субъекта малого и среднего предпринимательства:</w:t>
      </w:r>
    </w:p>
    <w:tbl>
      <w:tblPr>
        <w:tblW w:w="974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7"/>
        <w:gridCol w:w="1134"/>
        <w:gridCol w:w="1276"/>
        <w:gridCol w:w="1843"/>
      </w:tblGrid>
      <w:tr>
        <w:trPr>
          <w:trHeight w:val="7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два предшествующих календарных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анируемое значение показателя в текущем году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по следующим видам экономической деятельности:________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на од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exact" w:line="240"/>
              <w:ind w:right="-108" w:firstLine="48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jc w:val="both"/>
              <w:rPr/>
            </w:pPr>
            <w:r>
              <w:rPr>
                <w:sz w:val="22"/>
                <w:szCs w:val="22"/>
              </w:rPr>
              <w:t>из них - налоговые платежи, уплаченные в бюджетную систему Российской Федерации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exact" w:line="240"/>
              <w:ind w:right="-108" w:firstLine="48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логовые платежи, уплаченные в бюджет Чернышк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омент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чинающего субъекта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о ______ рабочих ме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чет размера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2660"/>
        <w:gridCol w:w="2159"/>
        <w:gridCol w:w="1985"/>
        <w:gridCol w:w="2126"/>
      </w:tblGrid>
      <w:tr>
        <w:trPr>
          <w:trHeight w:val="1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№</w:t>
            </w:r>
            <w:r>
              <w:rPr>
                <w:rFonts w:eastAsia="Times New Roman"/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омер и дата договора, по которому рассчитывается субсид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kern w:val="2"/>
              </w:rPr>
              <w:t>Наименование контрагента, с которым заключен 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spacing w:val="-8"/>
              </w:rPr>
              <w:t>Сумма, исходя из которой начисляется субсидия,</w:t>
            </w:r>
            <w:r>
              <w:rPr>
                <w:spacing w:val="-8"/>
                <w:vertAlign w:val="superscript"/>
              </w:rPr>
              <w:t xml:space="preserve"> </w:t>
            </w:r>
            <w:r>
              <w:rPr>
                <w:spacing w:val="-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Размер субсидии, руб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6"/>
                <w:szCs w:val="26"/>
              </w:rPr>
              <w:t>5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6"/>
          <w:szCs w:val="26"/>
        </w:rPr>
        <w:t>16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rPr/>
      </w:pPr>
      <w:r>
        <w:rPr>
          <w:sz w:val="26"/>
          <w:szCs w:val="26"/>
        </w:rPr>
        <w:t>в случае предоставления субсидии не возражает против внесения данных о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exact" w:line="160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естр субъектов малого и среднего предпринимательства – получателей поддержки, ведение которого осуществляется в порядке, установленн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тавивший настоящее заявление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субъекта малого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него предпринимательст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тверждает, что сведения, содержащиеся в настоящем заявлении, а также в иных документах, представленных в составе заявки на участие в конкурсном отборе на право получения субсидии начинающим субъектам малого и среднего предпринимательства, достовер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юридического лица,</w:t>
      </w:r>
    </w:p>
    <w:p>
      <w:pPr>
        <w:pStyle w:val="Normal"/>
        <w:rPr/>
      </w:pPr>
      <w:r>
        <w:rPr>
          <w:sz w:val="26"/>
          <w:szCs w:val="26"/>
        </w:rPr>
        <w:t>индивидуальный предприниматель</w:t>
      </w:r>
      <w:r>
        <w:rPr>
          <w:sz w:val="28"/>
          <w:szCs w:val="28"/>
        </w:rPr>
        <w:t xml:space="preserve">  ______________   ___________________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  подписи)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 xml:space="preserve"> </w:t>
        <w:tab/>
        <w:tab/>
      </w:r>
      <w:r>
        <w:rPr/>
        <w:t xml:space="preserve">     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итель юридического лица,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eastAsia="en-US"/>
        </w:rPr>
        <w:t>индивидуального предпринимателя</w:t>
      </w:r>
      <w:r>
        <w:rPr>
          <w:sz w:val="28"/>
          <w:szCs w:val="28"/>
          <w:lang w:eastAsia="en-US"/>
        </w:rPr>
        <w:t xml:space="preserve">* </w:t>
      </w:r>
      <w:r>
        <w:rPr>
          <w:sz w:val="28"/>
          <w:szCs w:val="28"/>
        </w:rPr>
        <w:t>_____________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 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*) </w:t>
      </w:r>
      <w:r>
        <w:rPr>
          <w:sz w:val="22"/>
          <w:szCs w:val="22"/>
          <w:lang w:eastAsia="en-US"/>
        </w:rPr>
        <w:t xml:space="preserve">подписывается в случае подачи заявки через </w:t>
      </w:r>
      <w:r>
        <w:rPr>
          <w:sz w:val="22"/>
          <w:szCs w:val="22"/>
        </w:rPr>
        <w:t>представителя по доверенности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9:00Z</dcterms:created>
  <dc:creator>OEM</dc:creator>
  <dc:description/>
  <cp:keywords/>
  <dc:language>en-US</dc:language>
  <cp:lastModifiedBy>Irinka</cp:lastModifiedBy>
  <dcterms:modified xsi:type="dcterms:W3CDTF">2016-11-17T11:32:00Z</dcterms:modified>
  <cp:revision>2</cp:revision>
  <dc:subject/>
  <dc:title/>
</cp:coreProperties>
</file>