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drawing>
          <wp:inline distT="0" distB="0" distL="0" distR="0">
            <wp:extent cx="5530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К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404462,    р.п.    Чернышковский,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ул.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Советская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, 82.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Факс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Тел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:   6-10-30 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4"/>
            <w:szCs w:val="24"/>
          </w:rPr>
          <w:t>ra_cher@volganet.ru</w:t>
        </w:r>
      </w:hyperlink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 О С Т А Н О В Л Е Н И Е</w:t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5075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13.07.2015г. № 27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земельных участков, находящихся в государственной или муниципальной собственности, гражданам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»</w:t>
            </w:r>
          </w:p>
        </w:tc>
        <w:tc>
          <w:tcPr>
            <w:tcW w:w="5075" w:type="dxa"/>
            <w:tcBorders/>
          </w:tcPr>
          <w:p>
            <w:pPr>
              <w:pStyle w:val="Style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я администрации Чернышковского муниципального района от 31.01.2012г. № 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административный регламент предоставление муниципальной услуги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>» (Приложение № 1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 w:eastAsia="ru-RU"/>
        </w:rPr>
        <w:t>2. Контроль за исполнением данного постановления возложить на заместителя главы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ru-RU" w:eastAsia="ru-RU"/>
        </w:rPr>
        <w:t xml:space="preserve"> администрации – начальника отдела экономики и защиты прав потребителей администрации Чернышковского муниципального района Фролову С.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о дня его официального  обнародования, а также подлежит размещению на официальном сайте Чернышко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Черныш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  <w:tab/>
        <w:tab/>
        <w:tab/>
        <w:tab/>
        <w:tab/>
        <w:tab/>
        <w:tab/>
        <w:tab/>
        <w:t>В.А.Кры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Волгоград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15 г. N 279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оста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 регулирования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«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»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муниципальной услуги и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и и последовательность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ие административных действий в ход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е физических и юридических лиц о поряд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упность обращения за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об ответственности за несоблюдение требований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заявителях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далее - услуга) могут выступать физические и юридические лица, имеющие в соответствии с действующим законодательством Российской Федерации право на заключение договора аренды, либо представители заявителя, действующие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ргана местного самоуправления, предоставляющего муниципальную услугу, - администрация Чернышковского муниципального района Волгоградской области (далее -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непосредственно участвующей в предоставлении муниципальной услуги, является структурное подразделение администрации Чернышковского муниципального района Волгоградской области - отдел по управлению имуществом и землепользованию администрации Чернышковского муниципального района Волгоградской области (далее – Отдел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тдел осуществляет прием заявителей по адресу: 404463, Волгоградская область, Чернышковский район, р.п.Чернышковский, ул. Советская, 8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 понедельник - четверг с 8.00 до 17.15, обед с 12.00 до 13.00, пятница — с 8.00 до 17.00 , обед с 11.00 до 13.00, выходные дни - суббота, воскресень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получателей муниципальной услуги: понедельник - четверг с 8.00 до 17.15, обед с 12.00 до 13.00, пятница — с 8.00 до 17.00 , обед с 11.00 до 13.00, выходные дни - суббота, воскресень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й телефон Отдела (84474) 6-16-6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формирование о порядке предоставления муниципальной услуги осуществляет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информационно-телекоммуникационных сетях общего пользования (в том числе на официальном сайте Администрации www.</w:t>
      </w:r>
      <w:r>
        <w:rPr>
          <w:rFonts w:cs="Times New Roman" w:ascii="Times New Roman" w:hAnsi="Times New Roman"/>
          <w:sz w:val="24"/>
          <w:szCs w:val="24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</w:rPr>
        <w:t>ru), публикации в средствах массовой информ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мещения информационных материалов на сайте  www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ния федеральной - информационной системы "Сводный реестр государственных и муниципальных услуг (функции)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www.gosuslugi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фициального портала Губернатора и Правительства Волгоградской области (раздел "Государственные услуги") 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мещения информационных материалов на сайте  www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ния федеральной - информационной системы "Сводный реестр государственных и муниципальных услуг (функции)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www.gosuslugi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фициального портала Губернатора и Правительства Волгоградской области (раздел "Государственные услуги") 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заинтересованным лицам оперативно, должна быть четкой, достоверной, полн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Электронный адрес для направления обращений и получения информации о порядке предоставления муниципальной услуги: </w:t>
      </w:r>
      <w:r>
        <w:rPr>
          <w:rFonts w:cs="Times New Roman" w:ascii="Times New Roman" w:hAnsi="Times New Roman"/>
          <w:sz w:val="24"/>
          <w:szCs w:val="24"/>
          <w:lang w:val="en-US"/>
        </w:rPr>
        <w:t>ra_cher</w:t>
      </w:r>
      <w:r>
        <w:rPr>
          <w:rFonts w:cs="Times New Roman" w:ascii="Times New Roman" w:hAnsi="Times New Roman"/>
          <w:sz w:val="24"/>
          <w:szCs w:val="24"/>
        </w:rPr>
        <w:t>@volganet.r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для размещения информации об оказании муниципальной услуги: www.</w:t>
      </w:r>
      <w:r>
        <w:rPr>
          <w:rFonts w:cs="Times New Roman" w:ascii="Times New Roman" w:hAnsi="Times New Roman"/>
          <w:sz w:val="24"/>
          <w:szCs w:val="24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</w:rPr>
        <w:t>ru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.chernyshki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мещается</w:t>
      </w:r>
      <w:r>
        <w:rPr>
          <w:rFonts w:cs="Times New Roman" w:ascii="Times New Roman" w:hAnsi="Times New Roman"/>
          <w:sz w:val="24"/>
          <w:szCs w:val="24"/>
        </w:rPr>
        <w:t xml:space="preserve"> следующая информац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Регламента с приложениями (полная версия на официальном сайте Администрации в сети Интернет 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н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приложение N 1 к настоящему Регламенту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-телекоммуникационной сети Интернет размещаются следующие информационные материа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цы оформления документов, необходимых для предоставления услуги, и требования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нформирования о ходе предоставле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я (бездействия) и решений, осуществляемых и принимаемых администрацией Чернышковского муниципального района в ходе предоставления услуги.</w:t>
      </w:r>
    </w:p>
    <w:p>
      <w:pPr>
        <w:pStyle w:val="Normal"/>
        <w:ind w:left="0" w:right="0" w:firstLine="55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стенде уполномоченного органа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настоящего Административного регламента с при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цы оформления документов, необходимых для предоставления услуги, и требования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нформирования о ходе предоставле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я (бездействия) и решений, осуществляемых и принимаемых администрацией Чернышковского муниципального района Волгоградской области в ходе предоставления услу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лично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на интернет-сай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электронной поч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устное консультировани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е консультирование 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интересованного лица осуществляется сотрудниками Отдела и не может превышать 10 мину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Отдела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е консультирование на официальном сайте Администрации в сети Интерн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консультирование по поч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лучения обращения является дата регистрации входящего обращ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ое консультирование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 Отдела, осуществляющего индивидуальное консультирование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отрудник Отдела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ивидуальное консультирование по электронной поч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обращения является дата регистрации входящего сообщ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бличное письменное консультиров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консультирование осуществляется путем публикации информационных материалов в средствах массовой информации (далее - СМИ), включая публикацию на официальном сайте Администрации в сети Интерн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бличное устное консультиров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 осуществляется уполномоченным должностным лицом Отдела с привлечением СМ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При предоставлении муниципальной услуги в целях получения документов, необходимых для предоставления муниципальной услуги, осуществляется взаимодействие с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Российской Федерации по Волгоградской области (http://www.r34.nalog.ru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Волгоградской области (http://to34.rosreestr.ru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(организации) технического учета и технической инвентариз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нотариа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орган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С момента приема документов для предоставления услуги заявитель имеет право на получение любых интересующих его сведений о ходе предоставления услуги посредством телефона или личного посещения администрации-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луге и административный регламент предоставления услуги размещаются в федеральной государственной информационной системе «Сводный реестр государственных и муниципальных услуг (функций)»(</w:t>
      </w:r>
      <w:r>
        <w:rPr>
          <w:rFonts w:cs="Times New Roman" w:ascii="Times New Roman" w:hAnsi="Times New Roman"/>
          <w:sz w:val="24"/>
          <w:szCs w:val="24"/>
          <w:lang w:val="en-US"/>
        </w:rPr>
        <w:t>www.gosuslugi.ru</w:t>
      </w:r>
      <w:r>
        <w:rPr>
          <w:rFonts w:cs="Times New Roman" w:ascii="Times New Roman" w:hAnsi="Times New Roman"/>
          <w:sz w:val="24"/>
          <w:szCs w:val="24"/>
        </w:rPr>
        <w:t>) и на официальном портале Администрации Волгоградской области в разделе «Государственные услуг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lga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widowControl w:val="false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Чернышковского муниципального района Волгоградской 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м исполнителем оказания муниципальной услуги является отдел по управлению имуществом и землепользованию администрации Чернышковского муниципальн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для предоставления услуг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. Указанные документы могут быть представлены в том числе в форме электронного документа. Действие настоящей части не распространяется на лиц, признанных в установленном порядке безвестно отсутствующи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проектов договора купли-продажи или договора аренды земельного участк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опубликования извещения о предоставлении земельного участка для указанных целей - не более 30 дней с даты поступления зая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 предоставлении земельного участка -не более 90 дней со дня поступления зая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для отказа в предоставлении муниципальной услуги - 10 дней со дня поступления заявления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рок направления заявителю сообщения об отказе в предварительном согласовании  предоставления земельного участка или в предоставлении земельного участка - не более 30 дней со дня поступления зая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1993, N 237; Собрание законодательства Российской Федерации, 1996, N 3, ст. 152; N 7, ст. 676; 2001, N 24, ст. 2421; 2003, N 30, ст. 3051; 2004, N 13, ст. 1110; 2005, N 42, ст. 4212; 2009, N 1, ст. 1, 2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ждански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I, Собрание законодательства Российской Федерации, 1994, N 32, ст. 3301; 1996, N 9, ст. 773; N 34, ст. 4026; 1999, N 28, ст. 3471; 2001, N 17, ст. 1644; N 21, ст. 2063; 2002, N 12, ст. 1093; N 48, ст. 4746, ст. 4737; 2003, N 2, ст. 167; N 52, ст. 5034; 2004, N 27, ст. 2711; N 31, ст. 3233; 2005, N 1, ст. 18, ст. 39, ст. 43; N 27, ст. 2722; N 30, ст. 3120; 2006, N 2, ст. 171; N 3, ст. 282; N 6, ст. 636; N 23, ст. 2380; N 27, ст. 2881; N 31, ст. 3437; N 45, ст. 4627; N 50, ст. 5279; N 52, ст. 5497, ст. 5498; 2007, N 1, ст. 21, 39; N 5, ст. 558; N 7, ст. 834; N 17, ст. 1929; N 27, ст. 3213; N 31, ст. 3993; N 41, ст. 4845; N 49, ст. 6079; N 50, ст. 6246; 2008, N 17, ст. 1756; N 20, ст. 2253; N 29 (ч. 1), ст. 3418; N 30 (ч. 1), ст. 3597; N 30 (ч. 2), ст. 3616; 2009, N 1, ст. 14, ст. 19, ст. 20, ст. 23; N 7, ст. 775; N 26, ст. 3130; N 29, ст. 3582; N 52 (1 ч.), ст. 6428; часть II, Собрание законодательства Российской Федерации, 1996, N 5, ст. 410; N 34, ст. 4025; 1997, N 43, ст. 4903; 1999, N 51, ст. 6288; 2002, N 48, ст. 4737; 2003, N 2, ст. 160, ст. 167; N 13, ст. 1179; N 52 (ч. 1), ст. 5034; 2005, N 1 (ч. 1), ст. 15, ст. 45; N 13, ст. 1080; N 19, ст. 1752; N 30 (I ч.), ст. 3100; 2006, N 6, ст. 636; N 52 (ч. 1), ст. 5497; 2007, N 1 (ч. 1), ст. 39; N 5, ст. 558; N 17, ст. 1929; N 27, ст. 3213; N 31, ст. 3993, ст. 4015; N 41, ст. 4845; N 44, ст. 5282; N 45, ст. 5428; N 49, ст. 6048; N 50, ст. 6247; 2008, N 17, ст. 1756; N 29 (ч. 1), ст. 3418; N 52 (ч. 1), ст. 6235; 2009, N 1, ст. 16; N 15, ст. 1778; N 29, ст. 3582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9.07.1998 N 135-ФЗ "Об оценочной деятельности в Российской Федерации" (Собрание законодательства РФ, 1998, N 31, ст. 3813; 2002, N 4, ст. 251; N 12, ст. 1093; N 46, ст. 4537; 2003, N 2, ст. 167; N 9, ст. 805; 2004, N 35, ст. 3607; 2006, N 2, ст. 172; N 31 (1 ч.), ст. 3456; 2007, N 7, ст. 834; N 29, ст. 3482; N 31, ст. 4016; 2008, N 27, ст. 3126; 2009, N 19, ст. 2281; N 29, ст. 3582; N 52 (1 ч.), ст. 6419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 ("Собрание законодательства РФ", 2010, N 31, ст. 4179; N 15, ст. 2038; N 27, ст. 3880; N 29, ст. 4291; N 30 (ч. 1), ст. 4587; N 49 (ч. 5), ст. 7061);</w:t>
      </w:r>
    </w:p>
    <w:p>
      <w:pPr>
        <w:pStyle w:val="Normal"/>
        <w:tabs>
          <w:tab w:val="clear" w:pos="720"/>
          <w:tab w:val="left" w:pos="87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5.10.2001 №136-ФЗ (Собрание законодательства Российской Федерации, 29.10.2001, N 44, ст. 4147, Парламентская газета, N 204-205, 30.10.2001, Российская газета, N 211-212, 30.10.2001.</w:t>
      </w:r>
    </w:p>
    <w:p>
      <w:pPr>
        <w:pStyle w:val="Normal"/>
        <w:tabs>
          <w:tab w:val="clear" w:pos="720"/>
          <w:tab w:val="left" w:pos="86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</w:t>
      </w:r>
      <w:r>
        <w:rPr>
          <w:rFonts w:cs="Times New Roman" w:ascii="Times New Roman" w:hAnsi="Times New Roman"/>
          <w:sz w:val="24"/>
          <w:szCs w:val="24"/>
        </w:rPr>
        <w:t>м от 25.10.2001 № 137-ФЗ «О введении в действие Земельного кодекса Российской Федерации» (Собрание законодательства Российской Федерации 2001, N 44, ст. 4148, Парламентская газета, N 204 - 205, 30.10.2001, Российская газета, N 211 - 212, 30.10.2001);</w:t>
      </w:r>
    </w:p>
    <w:p>
      <w:pPr>
        <w:pStyle w:val="Normal"/>
        <w:tabs>
          <w:tab w:val="clear" w:pos="720"/>
          <w:tab w:val="left" w:pos="864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от 24.07.2007 № 221-ФЗ «О государственном кадастре недвижимости» (Собрание законодательства Российской Федерации, 2007, N 31, ст. 4017, Российская газета, N 165, 01.08.2007, Парламентская газета, N 99 - 101, 09.08.2007); </w:t>
      </w:r>
    </w:p>
    <w:p>
      <w:pPr>
        <w:pStyle w:val="Normal"/>
        <w:tabs>
          <w:tab w:val="clear" w:pos="720"/>
          <w:tab w:val="left" w:pos="86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ым законом от 11.06.2003 № 74-ФЗ «О крестьянском (фермерском) хозяйстве» (Собрание законодательства Российской Федерации, 16.06.2003, N 24, ст. 2249, </w:t>
      </w:r>
      <w:r>
        <w:rPr>
          <w:rFonts w:cs="Times New Roman" w:ascii="Times New Roman" w:hAnsi="Times New Roman"/>
          <w:sz w:val="24"/>
          <w:szCs w:val="24"/>
        </w:rPr>
        <w:t>Российская газета, N 115, 17.06.2003, Парламентская газета, N 109, 18.06.2003.)</w:t>
      </w:r>
    </w:p>
    <w:p>
      <w:pPr>
        <w:pStyle w:val="Normal"/>
        <w:spacing w:before="0" w:after="200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15.04.1998 № 66-ФЗ </w:t>
      </w:r>
      <w:r>
        <w:rPr>
          <w:rFonts w:cs="Times New Roman" w:ascii="Times New Roman" w:hAnsi="Times New Roman"/>
          <w:sz w:val="24"/>
          <w:szCs w:val="24"/>
        </w:rPr>
        <w:t>«О садоводческих, огороднических и дачных некоммерческих объединениях граждан» (Собрание законодательства Российской Федерации, 20.04.1998, N 16, ст. 1801,Российская газета, N 79, 23.04.1998.)</w:t>
      </w:r>
    </w:p>
    <w:p>
      <w:pPr>
        <w:pStyle w:val="Normal"/>
        <w:spacing w:before="0" w:after="20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1.07.1997 № 122-ФЗ «О государственной регистрации прав на недвижимое имущество и сделок с ним»;(Собрание законодательства Российской Федерации, 20.04.1998, N 16, ст. 1801, Российская газета, N 79, 23.04.1998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г. № 131-ФЗ «Об общих принципах организации местного самоуправления в Российской Федерации» (Собрание законодательства Российской Федерации, 06.10.2003, N 40, ст. 3822, Парламентская газета, N 186, 08.10.2003, Российская газета, N 202, 08.10.2003.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 152 - ФЗ «О персональных данных» (Российская газета, N 165, 29.07.2006, Собрание законодательства Российской Федерации, 31.07.2006, N 31 (1 ч.), ст. 3451, Парламентская газета, N 126-127, 03.08.2006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становлением Правительства РФ от 25 августа 2012 г. 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(Российская газета, N 200, 31.08.2012,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, 03.09.2012, N 36, ст. 4903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(Собрание законодательства РФ, 31.10.2011, N 44, ст. 6274, </w:t>
      </w:r>
      <w:r>
        <w:rPr>
          <w:rFonts w:cs="Times New Roman" w:ascii="Times New Roman" w:hAnsi="Times New Roman"/>
          <w:sz w:val="24"/>
          <w:szCs w:val="24"/>
        </w:rPr>
        <w:t>"Российская газета", N 246, 02.11.2011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, N 192, 22.08.2012,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 27.08.2012, N 35, ст. 4829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Чернышковского муниципального района Волгоградской области ("Спутник", N 108-109, 20.09.2014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им регламент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38"/>
      <w:bookmarkEnd w:id="2"/>
      <w:r>
        <w:rPr>
          <w:rFonts w:cs="Times New Roman" w:ascii="Times New Roman" w:hAnsi="Times New Roman"/>
          <w:sz w:val="24"/>
          <w:szCs w:val="24"/>
        </w:rPr>
        <w:t>2.6.1. Для предоставления услуги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варительном согласовании предоставления земельного участка или о  предоставлении земельных участков гражданам для индивидуального жилищного строительства,  ведения личного подсобного хозяйства в границах населенного пункта, садоводства, дачного 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право заявителя на приобретение земельного участка без  проведения торгов и предусмотренные перечнем, установленным уполномоченным 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хема расположения земельного участка в случае, если испрашиваемый земельный 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оформлены в установленном законом порядк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ы документов написаны разборчиво;</w:t>
      </w:r>
    </w:p>
    <w:p>
      <w:pPr>
        <w:pStyle w:val="Normal"/>
        <w:tabs>
          <w:tab w:val="clear" w:pos="720"/>
          <w:tab w:val="left" w:pos="-3402" w:leader="none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-3402" w:leader="none"/>
          <w:tab w:val="left" w:pos="-3119" w:leader="none"/>
          <w:tab w:val="left" w:pos="-2268" w:leader="none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иных документов, а также требования от заявителя оригиналов документов недопустим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заявитель вправе представить самостоятельно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ответственный </w:t>
      </w: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оказа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истребует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Единого государственного реестра прав на недвижимое имущество и сделок с н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авах на приобретаемый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б отсутствии в ЕГРП запрашиваемых сведений о зарегистрированных правах на указанный земельный участок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астровый паспорт земельного участка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юридических лиц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заявитель или его представитель может представить по собственной инициативе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заявителем документов, указанных в настоящем пункте административного регламента, не является основанием для отказа заявителю в предоставлении муниципальной услуги. При этом документы, перечисленные в настоящем пункте, могут быть представлены заявителем самостоятельн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не вправе требовать от заявител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м виде 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оснований для отказа в приеме документов, необходимых для предоставления муниципальной услуги, а также приостановления предоставления муниципальной услуги, не имеется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оставлении муниципальной услуги может быть отказано на следующих основани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представлены документы, определенны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уют основания для предоставления заявителю земельных участк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определения или решения суд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одачи документов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, поступившее в Администрацию, подлежит обязательной регистрации в течение 1 дня с момента поступления в Администраци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на оказание муниципальной услуги в электронном виде, не заверенного электронной подписью, специалист Администрации обрабатывает полученный электронный документ как информационное заявление, рассматривает его в соответствии с настоящим регламентом и сообщает подателю заявления по электронной почте дату, время, номер кабинета в Администрации для представления оригинала документа, необходимого для оказания муниципальной услуги и идентификации заявителя. Специалист Администрации сообщает дополнительную информацию, в том числе возможные замечания к документам и уточняющие вопросы к подателю зая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лении, не заверенном электронной подписью, адреса электронной почты специалист Администрации имеет право оставить такое заявление без рассмотр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Организация приема получателей услуги осуществляется в течение всего рабочего времени в соответствии с графико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Рабочие места должностных лиц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Места для приема получателей услуги должны быть снабжены стулом, иметь место для письма и раскладк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В целях обеспечения конфиденциальности сведений о получателе услуги одним должностным лицом одновременно ведется прием только одного получателя услуги. Одновременный прием двух и более получателей услуг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3"/>
      <w:r>
        <w:rPr>
          <w:rFonts w:cs="Times New Roman" w:ascii="Times New Roman" w:hAnsi="Times New Roman"/>
          <w:sz w:val="24"/>
          <w:szCs w:val="24"/>
        </w:rPr>
        <w:t xml:space="preserve">2.17. </w:t>
      </w:r>
      <w:bookmarkEnd w:id="3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оказателями оценки доступност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 Чернышковского муниципального района  Волгоградской области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яемости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9.При подаче заявления в форме электронного документа посредством федеральной - информационной системы "Единый портал государственных и муниципальных услуг (функций)", официального портала Губернатора и Правительства Волгоградской области, официального сайта уполномоченного органа, заявление и прилагаемые к нему документы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случае представления документов, предусмотренных пунктами 2.7. настоящего Административного регламента, посре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й информационной системы "Единый портал государственных и муниципальных услуг (функций)", официального портала Губернатора и Правительства Волгоградской области, официального сайта уполномоченного орга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гражданин представляет сотруднику уполномоченного органа оригиналы указанных документов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жведомственное информационное взаимодействие в рамках предоставления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5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их выполнения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255"/>
      <w:bookmarkEnd w:id="5"/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(действий) по предоставлению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ос необходимых документов через систему электронного межведомственного взаимодействия (при необходимости)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Чернышковского муниципального район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и принятие постановления администрации Чернышковского муниципального района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 (фермерским) хозяйством его деятельности, в </w:t>
      </w:r>
      <w:r>
        <w:rPr>
          <w:rFonts w:cs="Times New Roman" w:ascii="Times New Roman" w:hAnsi="Times New Roman"/>
          <w:sz w:val="24"/>
          <w:szCs w:val="24"/>
        </w:rPr>
        <w:t>Администр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ет предмет обращения заявителя, личность заявителя, в том числе проверяет  документ, удостоверяющий личность заявителя, либо полномочия представител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яет соответствие представленных документов требованиям, установленным   Административным регламентом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1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Ответственный исполнитель, принявший заявление в течение пяти рабочих дней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лучае если заявителем самостоятельно не были представлены документы, указанные в пункте 2.7.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 органам организации, для  получения необходимых документов (сведений, содержащиеся в них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кументы, указанные в пункте 2.7. административного регламента, находятся в  распоряжении органов государственной власти, органов местного самоуправления либо подведомственных таким органам организациях, такие документы запрашиваются в органах и организациях, в распоряжении которых находятся указанные документы, если заявитель не  представил указанные документы самостоятельно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выполнения административной процедуры будет являться поступление 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 органов местного самоуправления, а также в подведомственных таким органам организациях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не может превышать двух дней.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тветственный исполнитель, принимающий заявление, после получения в рамках  информационного взаимодействия недостающих документов готовит проект сообщения об отказе  в предоставлении муниципальной услуги при наличии оснований, указанных в пункте 2.8 административного регламента. Отказ в предоставлении муниципальной услуги подписывает  глава администрации Чернышк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лучае его отсутствия - лицо, исполняющий его обязанност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1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заявления и документ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Началом административной процедуры является поступление заявления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При наличии оснований для отказа: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 (фермерским) хозяйством его деятельности, предусмотренных действующим законодательством,  ответственный исполнитель готовит проект сообщения заявителю об отказе в предварительном  согласовании предоставления земельного участка или в предоставлении земельных участк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Глава администрации Чернышк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лучае его отсутствия - лицо, исполняющий его обяза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ывает сообщение об отказе в 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крестьянским (фермерским)  хозяйством его деятельности и передает его для отправки заявителю в порядке делопроизводств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Срок исполнения данной процедуры не должен превышать 30 дней с даты поступления зая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 правовых актов уставом поселения, по месту нахождения земельного участк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4.1. Ответственный исполнитель обеспечивает опубликование извещения о  предоставлении земельного участка для указанных целей в порядке, установленном для  официального опубликования (обнародования) муниципальных правовых актов уставом поселения по месту нахождения  земельного участк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одготавливает проект распоряжения о предварительном согласовании или проекта договора аренды или договора купли продажи, в срок не более 10 рабочи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 предварительном согласовании предоставления земельного участка лицу, обратившемуся с  заявлением о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Глава админист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лучае его отсутствия - лицо, исполняющее его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ет и подписывает решение об отказе в предоставлении земельного участка и передает  его для отправки заявител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Срок исполнения данной процедуры не должен превышать 10 дн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34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(далее - текущий контроль), осуществляется начальником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начальником отдела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, устанавливающих требования по выполне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начала проведения внеплановой проверки полноты и качества предоставления муниципальных услуг является поступившая жалоба, порядок рассмотрения которой 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. 5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начала проведения плановой проверки является распоряжение глав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Черныш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в котором оговариваются порядок и срок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тветственность должностных лиц за соблюдение сроков и порядка проведения административных процедур, установленных административным регламентом, устанавлива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ые объединения и организации граждан могут осуществлять плановые проверки предоставления данной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Черныш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Срок рассмотрения жалобы может быть сокращен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5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жалобы, в которой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сть прочтения текста жалобы, о чем сообщается заявителю, направившему жалобу, если его фамилия и почтовый адрес поддаются прочтению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жалобы, в которой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Заявители вправе обжаловать решения, принятые при предоставлении муниципальной услуги, действия (бездействия) должностного лица администрации Чернышковского муниципального района в судебном порядке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емельных участков, находящихся в государственной или муниципальной собственности, граждана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Чернышковского муниципального района Волгоградской области                                                               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 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дения о заявителе (ФИО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: серия и номер паспорта, кем и когда выдан)</w:t>
            </w:r>
          </w:p>
          <w:p>
            <w:pPr>
              <w:pStyle w:val="Normal"/>
              <w:spacing w:before="0" w:after="0"/>
              <w:ind w:left="4820" w:right="0" w:hanging="48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4820" w:right="0" w:hanging="48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, адрес электронной почты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по доверенности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ведения о представителе заявителя: ФИО,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: серия и номер паспорта, кем и когд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, номер телефона адрес 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кумент, подтверждающий полномочия представителя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я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(просим) предоставить в 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ид права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_____________, с кадастровым номером ______________________,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: _____________________________________________________________,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пользования ___________________________________________________________________,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 дата _________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: основание предоставления земельного участка без проведения торгов из числа предусмотренных Земельным кодексом ;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</w:t>
      </w:r>
    </w:p>
    <w:p>
      <w:pPr>
        <w:pStyle w:val="Normal"/>
        <w:spacing w:lineRule="atLeast" w:line="10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5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(ем) свое согласие, а также согласие представляемого мною лица, на   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  блокирование, уничтожение персональных данных, а также иных действий, необходимых для обработки персональных данных, в рамках предоставления муниципальной услуги в соответствии с законодательством Российской Федерации, в том числе в автоматизированном режиме, включая принятие решений на их основе администрацией Чернышковского муниципального района в целях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(ем), что сведения, включенные в заявление, относящиеся к моей личности и предоставляемому мною лицу, а также внесенные мною ниже, достоверны. Перечень   прилагаемых документов указан в расписке, являющейся обязательной к данному заявлению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оставления  заявления эти документы действительны и содержат достоверные сведе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рошу направить почтовым отправлением, электронной почтой или передать лично в руки. (нужное подчеркну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подачи: "___" _________ 20___ г.         Подпись: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емельных участков, находящихся в государственной или муниципальной собственности, граждана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spacing w:before="0" w:after="0"/>
        <w:ind w:left="482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 для 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 после рассмотрения предоставленных Вами документов для предоставления земельного участка в собственность, в аренду</w:t>
      </w:r>
      <w:r>
        <w:rPr>
          <w:rFonts w:cs="Times New Roman" w:ascii="Times New Roman" w:hAnsi="Times New Roman"/>
          <w:sz w:val="20"/>
          <w:szCs w:val="20"/>
        </w:rPr>
        <w:t>(нужное подчеркнуть)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ичины отказа в приеме документ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 а также обра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щитой своих законных прав и интересов в судебные орга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                     (подпись, 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емельных участков, находящихся в государственной или муниципальной собственности, граждана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spacing w:before="0" w:after="0"/>
        <w:ind w:left="482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___  N  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4"/>
        <w:gridCol w:w="1621"/>
        <w:gridCol w:w="1349"/>
        <w:gridCol w:w="1621"/>
        <w:gridCol w:w="172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</w:t>
              <w:br/>
              <w:t xml:space="preserve">документов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экземпляров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пиях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межведомственного взаимодействия  запрашиваются следующие документы:</w:t>
      </w:r>
    </w:p>
    <w:tbl>
      <w:tblPr>
        <w:tblW w:w="10330" w:type="dxa"/>
        <w:jc w:val="left"/>
        <w:tblInd w:w="-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5"/>
        <w:gridCol w:w="2355"/>
        <w:gridCol w:w="1920"/>
        <w:gridCol w:w="1305"/>
        <w:gridCol w:w="1425"/>
        <w:gridCol w:w="1395"/>
        <w:gridCol w:w="155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запро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от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документ)                                                       (подпись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ов оказания муниципальных услуг, Вы можете обратиться для получения документ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Черниговского муниципальн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    __________       ________________________получил___________да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Ф.И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, договор аренды земельного участ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    __________       ________________________получил___________да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Ф.И.О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емельных участков, находящихся в государственной или муниципальной собственности, граждана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БЛОК-СХЕМА</w:t>
      </w:r>
    </w:p>
    <w:p>
      <w:pPr>
        <w:pStyle w:val="Normal"/>
        <w:spacing w:lineRule="atLeast" w:line="100" w:before="0" w:after="0"/>
        <w:ind w:left="40" w:right="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ПРОЦЕДУРЫ ПРЕДОСТАВЛЕНИЯ ЗЕМЕЛЬНЫХ УЧАСТКОВ </w:t>
      </w:r>
    </w:p>
    <w:p>
      <w:pPr>
        <w:pStyle w:val="Normal"/>
        <w:spacing w:lineRule="atLeast" w:line="100" w:before="0" w:after="0"/>
        <w:ind w:left="40" w:right="0" w:firstLine="54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spacing w:lineRule="atLeast" w:line="100" w:before="0" w:after="0"/>
        <w:ind w:left="40" w:right="0" w:firstLine="54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37603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6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явление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рок рассмотрения тридцать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36.25pt;mso-wrap-distance-left:0pt;mso-wrap-distance-right:0pt;mso-wrap-distance-top:0pt;mso-wrap-distance-bottom:0pt;margin-top:0.05pt;mso-position-vertical-relative:text;margin-left:7.3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  <w:t>заявление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рок рассмотрения тридца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172085</wp:posOffset>
                </wp:positionV>
                <wp:extent cx="0" cy="21336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55pt" to="86.8pt,30.3pt" stroked="t" o:allowincell="f" style="position:absolute;flip:y">
                <v:stroke color="#3465af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7485</wp:posOffset>
                </wp:positionH>
                <wp:positionV relativeFrom="paragraph">
                  <wp:posOffset>172085</wp:posOffset>
                </wp:positionV>
                <wp:extent cx="0" cy="14605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3.55pt" to="315.55pt,2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785</wp:posOffset>
                </wp:positionH>
                <wp:positionV relativeFrom="paragraph">
                  <wp:posOffset>172085</wp:posOffset>
                </wp:positionV>
                <wp:extent cx="0" cy="22288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3.55pt" to="444.55pt,31.0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128270</wp:posOffset>
                </wp:positionV>
                <wp:extent cx="1537335" cy="680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8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едварительном согласовании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3.6pt;mso-wrap-distance-left:0pt;mso-wrap-distance-right:0pt;mso-wrap-distance-top:0pt;mso-wrap-distance-bottom:0pt;margin-top:10.1pt;mso-position-vertical-relative:text;margin-left:255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редварительном согласовании</w:t>
                      </w:r>
                    </w:p>
                    <w:p>
                      <w:pPr>
                        <w:pStyle w:val="Style15"/>
                        <w:spacing w:lineRule="atLeast" w:line="100"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-115570</wp:posOffset>
                </wp:positionV>
                <wp:extent cx="230759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убликование изве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1pt;mso-wrap-distance-left:0pt;mso-wrap-distance-right:0pt;mso-wrap-distance-top:0pt;mso-wrap-distance-bottom:0pt;margin-top:-9.1pt;mso-position-vertical-relative:text;margin-left:8.05pt;mso-position-horizontal-relative:text">
                <v:textbox>
                  <w:txbxContent>
                    <w:p>
                      <w:pPr>
                        <w:pStyle w:val="Style15"/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убликование изве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79035</wp:posOffset>
                </wp:positionH>
                <wp:positionV relativeFrom="paragraph">
                  <wp:posOffset>-106045</wp:posOffset>
                </wp:positionV>
                <wp:extent cx="1394460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1.25pt;mso-wrap-distance-left:0pt;mso-wrap-distance-right:0pt;mso-wrap-distance-top:0pt;mso-wrap-distance-bottom:0pt;margin-top:-8.35pt;mso-position-vertical-relative:text;margin-left:392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760</wp:posOffset>
                </wp:positionH>
                <wp:positionV relativeFrom="paragraph">
                  <wp:posOffset>-27305</wp:posOffset>
                </wp:positionV>
                <wp:extent cx="0" cy="150495"/>
                <wp:effectExtent l="3873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-2.15pt" to="38.8pt,9.6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3410</wp:posOffset>
                </wp:positionH>
                <wp:positionV relativeFrom="paragraph">
                  <wp:posOffset>-27305</wp:posOffset>
                </wp:positionV>
                <wp:extent cx="0" cy="15049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2.15pt" to="148.3pt,9.65pt" stroked="t" o:allowincell="f" style="position:absolute;flip:y">
                <v:stroke color="#3465af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144780</wp:posOffset>
                </wp:positionV>
                <wp:extent cx="1127760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17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ли иные заявления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75pt;mso-wrap-distance-left:0pt;mso-wrap-distance-right:0pt;mso-wrap-distance-top:0pt;mso-wrap-distance-bottom:0pt;margin-top:11.4pt;mso-position-vertical-relative:text;margin-left:3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ли иные заявления</w:t>
                      </w:r>
                    </w:p>
                    <w:p>
                      <w:pPr>
                        <w:pStyle w:val="Style15"/>
                        <w:spacing w:lineRule="atLeast" w:line="10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135255</wp:posOffset>
                </wp:positionV>
                <wp:extent cx="1298575" cy="535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35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х заявлений не поступило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2.2pt;mso-wrap-distance-left:0pt;mso-wrap-distance-right:0pt;mso-wrap-distance-top:0pt;mso-wrap-distance-bottom:0pt;margin-top:10.65pt;mso-position-vertical-relative:text;margin-left:103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ых заявлений не поступило</w:t>
                      </w:r>
                    </w:p>
                    <w:p>
                      <w:pPr>
                        <w:pStyle w:val="Style15"/>
                        <w:spacing w:lineRule="atLeast" w:line="100"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3710</wp:posOffset>
                </wp:positionH>
                <wp:positionV relativeFrom="paragraph">
                  <wp:posOffset>-118745</wp:posOffset>
                </wp:positionV>
                <wp:extent cx="0" cy="19939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-9.35pt" to="337.3pt,6.3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635</wp:posOffset>
                </wp:positionH>
                <wp:positionV relativeFrom="paragraph">
                  <wp:posOffset>-71755</wp:posOffset>
                </wp:positionV>
                <wp:extent cx="0" cy="150495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-5.65pt" to="440.05pt,6.15pt" stroked="t" o:allowincell="f" style="position:absolute;flip:y">
                <v:stroke color="#3465af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80645</wp:posOffset>
                </wp:positionV>
                <wp:extent cx="2356485" cy="461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61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варительном соглас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6.3pt;mso-wrap-distance-left:0pt;mso-wrap-distance-right:0pt;mso-wrap-distance-top:0pt;mso-wrap-distance-bottom:0pt;margin-top:6.35pt;mso-position-vertical-relative:text;margin-left:305.05pt;mso-position-horizontal-relative:text">
                <v:textbox>
                  <w:txbxContent>
                    <w:p>
                      <w:pPr>
                        <w:pStyle w:val="Style15"/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</w:p>
                    <w:p>
                      <w:pPr>
                        <w:pStyle w:val="Style15"/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 предварительном соглас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-142875</wp:posOffset>
                </wp:positionV>
                <wp:extent cx="1209675" cy="114300"/>
                <wp:effectExtent l="5715" t="6350" r="26035" b="6985"/>
                <wp:wrapNone/>
                <wp:docPr id="16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480"/>
                        </a:xfrm>
                        <a:prstGeom prst="rightArrow">
                          <a:avLst>
                            <a:gd name="adj1" fmla="val 50000"/>
                            <a:gd name="adj2" fmla="val 264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1" fillcolor="white" stroked="t" o:allowincell="f" style="position:absolute;margin-left:205.9pt;margin-top:-11.25pt;width:95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435</wp:posOffset>
                </wp:positionH>
                <wp:positionV relativeFrom="paragraph">
                  <wp:posOffset>45720</wp:posOffset>
                </wp:positionV>
                <wp:extent cx="0" cy="43815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3.6pt" to="44.05pt,38.0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0</wp:posOffset>
                </wp:positionH>
                <wp:positionV relativeFrom="paragraph">
                  <wp:posOffset>-27305</wp:posOffset>
                </wp:positionV>
                <wp:extent cx="9525" cy="67310"/>
                <wp:effectExtent l="27305" t="13970" r="393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-2.15pt" to="388.2pt,3.1pt" stroked="t" o:allowincell="f" style="position:absolute;flip:x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40005</wp:posOffset>
                </wp:positionV>
                <wp:extent cx="2632710" cy="450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заинтересованным лицом выполнения кадастров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5.5pt;mso-wrap-distance-left:0pt;mso-wrap-distance-right:0pt;mso-wrap-distance-top:0pt;mso-wrap-distance-bottom:0pt;margin-top:3.15pt;mso-position-vertical-relative:text;margin-left:283.3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ение заинтересованным лицом выполнения кадастров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-138430</wp:posOffset>
                </wp:positionV>
                <wp:extent cx="1813560" cy="661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1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земельного участка, отказ о предваритель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глас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2.05pt;mso-wrap-distance-left:0pt;mso-wrap-distance-right:0pt;mso-wrap-distance-top:0pt;mso-wrap-distance-bottom:0pt;margin-top:-10.9pt;mso-position-vertical-relative:text;margin-left:2.8pt;mso-position-horizontal-relative:text">
                <v:textbox>
                  <w:txbxContent>
                    <w:p>
                      <w:pPr>
                        <w:pStyle w:val="Style15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земельного участка, отказ о предварительном</w:t>
                      </w:r>
                      <w:r>
                        <w:rPr>
                          <w:sz w:val="20"/>
                          <w:szCs w:val="20"/>
                        </w:rPr>
                        <w:t xml:space="preserve"> соглас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635</wp:posOffset>
                </wp:positionH>
                <wp:positionV relativeFrom="paragraph">
                  <wp:posOffset>-125730</wp:posOffset>
                </wp:positionV>
                <wp:extent cx="0" cy="476885"/>
                <wp:effectExtent l="38100" t="508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-9.9pt" to="380.05pt,27.6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585</wp:posOffset>
                </wp:positionH>
                <wp:positionV relativeFrom="paragraph">
                  <wp:posOffset>-93980</wp:posOffset>
                </wp:positionV>
                <wp:extent cx="0" cy="22860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-7.4pt" to="48.55pt,10.5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40005</wp:posOffset>
                </wp:positionV>
                <wp:extent cx="2699385" cy="4800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37.8pt;mso-wrap-distance-left:0pt;mso-wrap-distance-right:0pt;mso-wrap-distance-top:0pt;mso-wrap-distance-bottom:0pt;margin-top:3.15pt;mso-position-vertical-relative:text;margin-left:283.3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4620</wp:posOffset>
                </wp:positionV>
                <wp:extent cx="2079625" cy="8039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03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орган обеспечивает образование испрашиваемого участка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63.3pt;mso-wrap-distance-left:0pt;mso-wrap-distance-right:0pt;mso-wrap-distance-top:0pt;mso-wrap-distance-bottom:0pt;margin-top:10.6pt;mso-position-vertical-relative:text;margin-left:4.3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орган обеспечивает образование испрашиваемого участка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7110</wp:posOffset>
                </wp:positionH>
                <wp:positionV relativeFrom="paragraph">
                  <wp:posOffset>-96520</wp:posOffset>
                </wp:positionV>
                <wp:extent cx="0" cy="133985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7.6pt" to="379.3pt,2.9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37465</wp:posOffset>
                </wp:positionV>
                <wp:extent cx="3407410" cy="4413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4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о предоставлении земельного участка (срок рассмотрения тридцать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34.75pt;mso-wrap-distance-left:0pt;mso-wrap-distance-right:0pt;mso-wrap-distance-top:0pt;mso-wrap-distance-bottom:0pt;margin-top:2.95pt;mso-position-vertical-relative:text;margin-left:238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о предоставлении земельного участка (срок рассмотрения тридца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</wp:posOffset>
                </wp:positionH>
                <wp:positionV relativeFrom="paragraph">
                  <wp:posOffset>10795</wp:posOffset>
                </wp:positionV>
                <wp:extent cx="0" cy="1524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85pt" to="48.55pt,12.8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-137795</wp:posOffset>
                </wp:positionV>
                <wp:extent cx="0" cy="1094740"/>
                <wp:effectExtent l="38735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-10.85pt" to="257.8pt,75.3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-137795</wp:posOffset>
                </wp:positionV>
                <wp:extent cx="0" cy="189865"/>
                <wp:effectExtent l="3810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-10.85pt" to="339.55pt,4.05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6760</wp:posOffset>
                </wp:positionH>
                <wp:positionV relativeFrom="paragraph">
                  <wp:posOffset>-137795</wp:posOffset>
                </wp:positionV>
                <wp:extent cx="0" cy="16256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-10.85pt" to="458.8pt,1.9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0" w:name="_GoBack"/>
      <w:bookmarkStart w:id="11" w:name="_GoBack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</wp:posOffset>
                </wp:positionV>
                <wp:extent cx="1182370" cy="7372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37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течении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8.05pt;mso-wrap-distance-left:0pt;mso-wrap-distance-right:0pt;mso-wrap-distance-top:0pt;mso-wrap-distance-bottom:0pt;margin-top:1.95pt;mso-position-vertical-relative:text;margin-left:409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т заявлени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 течении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52070</wp:posOffset>
                </wp:positionV>
                <wp:extent cx="1393825" cy="5753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5.3pt;mso-wrap-distance-left:0pt;mso-wrap-distance-right:0pt;mso-wrap-distance-top:0pt;mso-wrap-distance-bottom:0pt;margin-top:4.1pt;mso-position-vertical-relative:text;margin-left:288.85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-147955</wp:posOffset>
                </wp:positionV>
                <wp:extent cx="1602740" cy="5372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42.3pt;mso-wrap-distance-left:0pt;mso-wrap-distance-right:0pt;mso-wrap-distance-top:0pt;mso-wrap-distance-bottom:0pt;margin-top:-11.65pt;mso-position-vertical-relative:text;margin-left:8.7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635</wp:posOffset>
                </wp:positionH>
                <wp:positionV relativeFrom="paragraph">
                  <wp:posOffset>83820</wp:posOffset>
                </wp:positionV>
                <wp:extent cx="0" cy="85725"/>
                <wp:effectExtent l="38100" t="508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6.6pt" to="50.05pt,13.3pt" stroked="t" o:allowincell="f" style="position:absolute;flip:y">
                <v:stroke color="#3465af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160</wp:posOffset>
                </wp:positionH>
                <wp:positionV relativeFrom="paragraph">
                  <wp:posOffset>142240</wp:posOffset>
                </wp:positionV>
                <wp:extent cx="0" cy="192405"/>
                <wp:effectExtent l="38100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1.2pt" to="50.8pt,26.3pt" stroked="t" o:allowincell="f" style="position:absolute">
                <v:stroke color="#3465a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-141605</wp:posOffset>
                </wp:positionV>
                <wp:extent cx="1490980" cy="2990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кц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55pt;mso-wrap-distance-left:0pt;mso-wrap-distance-right:0pt;mso-wrap-distance-top:0pt;mso-wrap-distance-bottom:0pt;margin-top:-11.15pt;mso-position-vertical-relative:text;margin-left:11.7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у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bookmarkStart w:id="12" w:name="_GoBack"/>
      <w:bookmarkStart w:id="13" w:name="_GoBack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3495</wp:posOffset>
                </wp:positionV>
                <wp:extent cx="4205605" cy="4038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ор купли-продажи или договор аренды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1.8pt;mso-wrap-distance-left:0pt;mso-wrap-distance-right:0pt;mso-wrap-distance-top:0pt;mso-wrap-distance-bottom:0pt;margin-top:1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говор купли-продажи или договор аренды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835</wp:posOffset>
                </wp:positionH>
                <wp:positionV relativeFrom="paragraph">
                  <wp:posOffset>69850</wp:posOffset>
                </wp:positionV>
                <wp:extent cx="635" cy="476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flowChartProcess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729fcf" stroked="t" o:allowincell="f" style="position:absolute;margin-left:506.05pt;margin-top:5.5pt;width:0pt;height:3.7pt;mso-wrap-style:none;v-text-anchor:middle" type="_x0000_t109">
                <v:fill o:detectmouseclick="t" type="solid" color2="#8d6030"/>
                <v:stroke color="#3465af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">
    <w:name w:val="WW-WW8Num1ztrue7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Lucida Sans Unicode" w:cs="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cher@volganet.ru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consultantplus://offline/main?base=LAW;n=11280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9:00Z</dcterms:created>
  <dc:creator>ConsultantPlus</dc:creator>
  <dc:description/>
  <dc:language>en-US</dc:language>
  <cp:lastModifiedBy/>
  <cp:lastPrinted>2015-07-13T15:04:00Z</cp:lastPrinted>
  <dcterms:modified xsi:type="dcterms:W3CDTF">2015-11-23T06:16:56Z</dcterms:modified>
  <cp:revision>2</cp:revision>
  <dc:subject/>
  <dc:title>Устав Чернышковского муниципального района Волгоградской области(принят решением Чернышковской районной Думы Волгоградской обл. от 15.05.2012 N 11/4)(ред. от 15.08.2014)(Зарегистрировано в Управлении Минюста России по Волгоградской обл. 15.06.2012 N RU34533000201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