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968"/>
      </w:tblGrid>
      <w:tr>
        <w:trPr/>
        <w:tc>
          <w:tcPr>
            <w:tcW w:w="51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 по предоставлению муниципальной услуги  по выдаче разрешений на ввод объектов  в эксплуатацию при осуществлении  строительства, реконструкции, капитального  ремонта объектов капитального строительств</w:t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Начальнику отдела архитектуры,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капитального строительства и газификации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администрации Чернышковского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297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</w:rPr>
        <w:t>от кого: ______________________________</w:t>
      </w:r>
    </w:p>
    <w:p>
      <w:pPr>
        <w:pStyle w:val="Normal"/>
        <w:autoSpaceDE w:val="false"/>
        <w:spacing w:lineRule="atLeast" w:line="200" w:before="0" w:after="0"/>
        <w:ind w:left="0" w:right="0" w:firstLine="297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eastAsia="Arial" w:cs="Arial" w:ascii="Arial" w:hAnsi="Arial"/>
          <w:sz w:val="24"/>
          <w:szCs w:val="24"/>
        </w:rPr>
        <w:t>(наименование юридического</w:t>
      </w:r>
    </w:p>
    <w:p>
      <w:pPr>
        <w:pStyle w:val="Normal"/>
        <w:autoSpaceDE w:val="false"/>
        <w:spacing w:lineRule="atLeast" w:line="200" w:before="0" w:after="0"/>
        <w:ind w:left="0" w:right="0" w:firstLine="297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tLeast" w:line="200" w:before="0" w:after="0"/>
        <w:ind w:left="0" w:right="0" w:firstLine="297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eastAsia="Arial" w:cs="Arial" w:ascii="Arial" w:hAnsi="Arial"/>
          <w:sz w:val="24"/>
          <w:szCs w:val="24"/>
        </w:rPr>
        <w:t>лица, физического лица,</w:t>
      </w:r>
    </w:p>
    <w:p>
      <w:pPr>
        <w:pStyle w:val="Normal"/>
        <w:autoSpaceDE w:val="false"/>
        <w:spacing w:lineRule="atLeast" w:line="200" w:before="0" w:after="0"/>
        <w:ind w:left="0" w:right="0" w:firstLine="297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tLeast" w:line="200" w:before="0" w:after="0"/>
        <w:ind w:left="0" w:right="0" w:firstLine="269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</w:rPr>
        <w:t>планирующего осуществлять строительство</w:t>
      </w:r>
    </w:p>
    <w:p>
      <w:pPr>
        <w:pStyle w:val="Normal"/>
        <w:autoSpaceDE w:val="false"/>
        <w:spacing w:lineRule="atLeast" w:line="200" w:before="0" w:after="0"/>
        <w:ind w:left="0" w:right="0" w:firstLine="297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tLeast" w:line="200" w:before="0" w:after="0"/>
        <w:ind w:left="0" w:right="0" w:firstLine="297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или реконструкцию;</w:t>
      </w:r>
    </w:p>
    <w:p>
      <w:pPr>
        <w:pStyle w:val="Normal"/>
        <w:autoSpaceDE w:val="false"/>
        <w:spacing w:lineRule="atLeast" w:line="200" w:before="0" w:after="0"/>
        <w:ind w:left="0" w:right="0" w:firstLine="297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tLeast" w:line="200" w:before="0" w:after="0"/>
        <w:ind w:left="0" w:right="0" w:firstLine="297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Arial" w:cs="Arial" w:ascii="Arial" w:hAnsi="Arial"/>
          <w:sz w:val="24"/>
          <w:szCs w:val="24"/>
        </w:rPr>
        <w:t>ИНН; юридический и почтовый адреса;</w:t>
      </w:r>
    </w:p>
    <w:p>
      <w:pPr>
        <w:pStyle w:val="Normal"/>
        <w:autoSpaceDE w:val="false"/>
        <w:spacing w:lineRule="atLeast" w:line="200" w:before="0" w:after="0"/>
        <w:ind w:left="0" w:right="0" w:firstLine="297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tLeast" w:line="200" w:before="0" w:after="0"/>
        <w:ind w:left="0" w:right="0" w:firstLine="297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eastAsia="Arial" w:cs="Arial" w:ascii="Arial" w:hAnsi="Arial"/>
          <w:sz w:val="24"/>
          <w:szCs w:val="24"/>
        </w:rPr>
        <w:t>Ф.И.О. руководителя; телефон)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Заявление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на выдачу разрешения на ввод в эксплуатацию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бъекта капитального строительства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Прошу выдать разрешение на ввод в эксплуатацию законченного строительством, реконструкцией, капитальным ремонтом (ненужное зачеркнуть) объекта капитального строительства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______                    (наименование объекта капитального строительства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 соответствии с проектной документацией)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асположенного по адресу _______________________________________________________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оссийской Федерации,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муниципального района, округа, поселения или строительный адрес)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Основные показатели объекта __________________________________________________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количество зданий и сооружений, этажность, строительный объем, площадь,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______                   показатели производственной мощности)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Приложение: 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eastAsia="Arial" w:cs="Arial" w:ascii="Arial" w:hAnsi="Arial"/>
          <w:sz w:val="24"/>
          <w:szCs w:val="24"/>
        </w:rPr>
        <w:t>(документы, необходимые для получения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азрешения на ввод объекта в эксплуатацию)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_____________________ на __________________ листах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>Застройщик 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(должность)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Arial" w:cs="Arial" w:ascii="Arial" w:hAnsi="Arial"/>
          <w:sz w:val="24"/>
          <w:szCs w:val="24"/>
        </w:rPr>
        <w:t>(подпись)                                           (расшифровка подписи)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</w:rPr>
        <w:t>МП</w:t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sz w:val="24"/>
          <w:szCs w:val="24"/>
        </w:rPr>
        <w:t>"_____" __________________ 20____ г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tbl>
      <w:tblPr>
        <w:tblW w:w="104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5251"/>
      </w:tblGrid>
      <w:tr>
        <w:trPr/>
        <w:tc>
          <w:tcPr>
            <w:tcW w:w="52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 по предоставлению муниципальной услуги  по выдаче разрешений на ввод объектов  в эксплуатацию при осуществлении  строительства, реконструкции, капитального  ремонта объектов капитального строительства</w:t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полномоченном органе, имеющем право на выдачу разрешений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ввод в эксплуатацию объектов капитального строительства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гионального значения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03" w:type="dxa"/>
        <w:jc w:val="left"/>
        <w:tblInd w:w="-3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"/>
        <w:gridCol w:w="2133"/>
        <w:gridCol w:w="2084"/>
        <w:gridCol w:w="2101"/>
        <w:gridCol w:w="1605"/>
        <w:gridCol w:w="2318"/>
      </w:tblGrid>
      <w:tr>
        <w:trPr>
          <w:trHeight w:val="1474" w:hRule="atLeast"/>
        </w:trPr>
        <w:tc>
          <w:tcPr>
            <w:tcW w:w="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органа</w:t>
            </w:r>
          </w:p>
        </w:tc>
        <w:tc>
          <w:tcPr>
            <w:tcW w:w="20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сто нахождения</w:t>
            </w:r>
          </w:p>
        </w:tc>
        <w:tc>
          <w:tcPr>
            <w:tcW w:w="21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1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мера телефонов для справок</w:t>
            </w:r>
          </w:p>
        </w:tc>
        <w:tc>
          <w:tcPr>
            <w:tcW w:w="23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реса электронной почты для справок</w:t>
            </w:r>
          </w:p>
        </w:tc>
      </w:tr>
      <w:tr>
        <w:trPr>
          <w:trHeight w:val="2104" w:hRule="atLeast"/>
        </w:trPr>
        <w:tc>
          <w:tcPr>
            <w:tcW w:w="46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tLeast" w:line="200" w:before="0" w:after="0"/>
              <w:rPr>
                <w:rFonts w:ascii="Arial" w:hAnsi="Arial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Отдел архитектуры, капитального строительства и газификации администрации Чернышковского муниципального района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лгоградская обл.,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Чернышковский ул. Советская, 82</w:t>
            </w:r>
          </w:p>
        </w:tc>
        <w:tc>
          <w:tcPr>
            <w:tcW w:w="21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4462,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лгоградская обл.,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п. Чернышковский ул. Советская, 82</w:t>
            </w:r>
          </w:p>
        </w:tc>
        <w:tc>
          <w:tcPr>
            <w:tcW w:w="16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.: (84474)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12-30‎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:(84474) 6-12-30</w:t>
            </w:r>
          </w:p>
        </w:tc>
        <w:tc>
          <w:tcPr>
            <w:tcW w:w="231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spacing w:lineRule="atLeast" w:line="200"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a_cher@volganet.ru</w:t>
              </w:r>
            </w:hyperlink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5251"/>
      </w:tblGrid>
      <w:tr>
        <w:trPr/>
        <w:tc>
          <w:tcPr>
            <w:tcW w:w="52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административному регламенту по предоставлению муниципальной услуги  по выдаче разрешений на ввод объектов  в эксплуатацию при осуществлении  строительства, реконструкции, капитального  ремонта объектов капитального строительст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ы выдачи разрешений на ввод объектов капитального строительства в эксплуатац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315</wp:posOffset>
                </wp:positionH>
                <wp:positionV relativeFrom="paragraph">
                  <wp:posOffset>434975</wp:posOffset>
                </wp:positionV>
                <wp:extent cx="6175375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725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34" w:leader="none"/>
                              </w:tabs>
                              <w:spacing w:lineRule="exact" w:line="317"/>
                              <w:ind w:left="0" w:right="96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явитель представляет в Отдел архитектуры, капитального строительства и газификации заявление  и прилагаемые к нему докумен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34" w:leader="none"/>
                              </w:tabs>
                              <w:spacing w:lineRule="exact" w:line="317"/>
                              <w:ind w:left="0" w:right="96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5pt;height:57.15pt;mso-wrap-distance-left:9.05pt;mso-wrap-distance-right:9.05pt;mso-wrap-distance-top:0pt;mso-wrap-distance-bottom:0pt;margin-top:34.25pt;mso-position-vertical-relative:text;margin-left:1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34" w:leader="none"/>
                        </w:tabs>
                        <w:spacing w:lineRule="exact" w:line="317"/>
                        <w:ind w:left="0" w:right="96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явитель представляет в Отдел архитектуры, капитального строительства и газификации заявление  и прилагаемые к нему документы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34" w:leader="none"/>
                        </w:tabs>
                        <w:spacing w:lineRule="exact" w:line="317"/>
                        <w:ind w:left="0" w:right="96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0" w:right="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7260</wp:posOffset>
                </wp:positionH>
                <wp:positionV relativeFrom="paragraph">
                  <wp:posOffset>779780</wp:posOffset>
                </wp:positionV>
                <wp:extent cx="0" cy="180975"/>
                <wp:effectExtent l="38100" t="5080" r="38100" b="0"/>
                <wp:wrapNone/>
                <wp:docPr id="2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61.4pt" to="273.8pt,75.6pt" ID="Прямая соединительная линия 16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315</wp:posOffset>
                </wp:positionH>
                <wp:positionV relativeFrom="paragraph">
                  <wp:posOffset>50800</wp:posOffset>
                </wp:positionV>
                <wp:extent cx="6163945" cy="1345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1345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лжностное лицо Отдела архитектуры, капитального строительства и газификации фиксирует факт получения от заявителя пакета документов, производя записи в Журнале регистрации заявлений о выдаче разрешений на ввод объектов в эксплуатацию и передает пакет документов по описи должностному лицу Отдела архитектуры, капитального строительства и газификации ответственному за проверку представленных документов в день поступ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5pt;height:105.95pt;mso-wrap-distance-left:9.05pt;mso-wrap-distance-right:9.05pt;mso-wrap-distance-top:0pt;mso-wrap-distance-bottom:0pt;margin-top:4pt;mso-position-vertical-relative:text;margin-left:18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олжностное лицо Отдела архитектуры, капитального строительства и газификации фиксирует факт получения от заявителя пакета документов, производя записи в Журнале регистрации заявлений о выдаче разрешений на ввод объектов в эксплуатацию и передает пакет документов по описи должностному лицу Отдела архитектуры, капитального строительства и газификации ответственному за проверку представленных документов в день поступл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0" w:right="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0" w:right="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81655</wp:posOffset>
                </wp:positionH>
                <wp:positionV relativeFrom="paragraph">
                  <wp:posOffset>76200</wp:posOffset>
                </wp:positionV>
                <wp:extent cx="27305" cy="450215"/>
                <wp:effectExtent l="15875" t="5080" r="33655" b="0"/>
                <wp:wrapNone/>
                <wp:docPr id="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450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2.65pt,6pt" to="-240.55pt,41.4pt" ID="Прямая соединительная линия 18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0" w:right="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0" w:right="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0" w:right="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7260</wp:posOffset>
                </wp:positionH>
                <wp:positionV relativeFrom="paragraph">
                  <wp:posOffset>99695</wp:posOffset>
                </wp:positionV>
                <wp:extent cx="0" cy="351155"/>
                <wp:effectExtent l="38100" t="5080" r="38100" b="0"/>
                <wp:wrapNone/>
                <wp:docPr id="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7.85pt" to="273.8pt,35.45pt" ID="Прямая соединительная линия 14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0" w:right="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0" w:right="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460</wp:posOffset>
                </wp:positionH>
                <wp:positionV relativeFrom="paragraph">
                  <wp:posOffset>71755</wp:posOffset>
                </wp:positionV>
                <wp:extent cx="5580380" cy="805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805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Должностное лицо Отдела архитектуры, капитального строительства и газификации ответственное за проверку представленных документов, в течение 1 рабочего дня проводит проверку документации на соответств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требованиям градостроительного законодатель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pt;height:63.45pt;mso-wrap-distance-left:9.05pt;mso-wrap-distance-right:9.05pt;mso-wrap-distance-top:0pt;mso-wrap-distance-bottom:0pt;margin-top:5.65pt;mso-position-vertical-relative:text;margin-left:3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Должностное лицо Отдела архитектуры, капитального строительства и газификации ответственное за проверку представленных документов, в течение 1 рабочего дня проводит проверку документации на соответствие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требованиям градостроительно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0" w:right="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0" w:right="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0" w:right="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7260</wp:posOffset>
                </wp:positionH>
                <wp:positionV relativeFrom="paragraph">
                  <wp:posOffset>115570</wp:posOffset>
                </wp:positionV>
                <wp:extent cx="0" cy="328295"/>
                <wp:effectExtent l="38100" t="5080" r="38100" b="0"/>
                <wp:wrapNone/>
                <wp:docPr id="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9.1pt" to="273.8pt,34.9pt" ID="Прямая соединительная линия 12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0" w:right="0" w:firstLine="720"/>
        <w:jc w:val="both"/>
        <w:rPr>
          <w:spacing w:val="-1"/>
          <w:sz w:val="26"/>
          <w:szCs w:val="26"/>
          <w:lang w:val="en-US" w:eastAsia="en-US"/>
        </w:rPr>
      </w:pPr>
      <w:r>
        <w:rPr>
          <w:spacing w:val="-1"/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0" w:right="0" w:firstLine="720"/>
        <w:jc w:val="both"/>
        <w:rPr>
          <w:spacing w:val="-1"/>
          <w:sz w:val="26"/>
          <w:szCs w:val="26"/>
          <w:lang w:val="en-US" w:eastAsia="en-US"/>
        </w:rPr>
      </w:pPr>
      <w:r>
        <w:rPr>
          <w:spacing w:val="-1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69215</wp:posOffset>
                </wp:positionV>
                <wp:extent cx="2517775" cy="1012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012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ответствуют ли представленные 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ребованиям градостроительного законода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79.7pt;mso-wrap-distance-left:9.05pt;mso-wrap-distance-right:9.05pt;mso-wrap-distance-top:0pt;mso-wrap-distance-bottom:0pt;margin-top:5.45pt;mso-position-vertical-relative:text;margin-left:19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оответствуют ли представленные 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ребованиям градостроительного законодатель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0" w:right="0" w:firstLine="720"/>
        <w:jc w:val="both"/>
        <w:rPr>
          <w:spacing w:val="-1"/>
          <w:sz w:val="26"/>
          <w:szCs w:val="26"/>
          <w:lang w:val="en-US" w:eastAsia="en-US"/>
        </w:rPr>
      </w:pPr>
      <w:r>
        <w:rPr>
          <w:spacing w:val="-1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915</wp:posOffset>
                </wp:positionH>
                <wp:positionV relativeFrom="paragraph">
                  <wp:posOffset>93345</wp:posOffset>
                </wp:positionV>
                <wp:extent cx="917575" cy="3079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24.25pt;mso-wrap-distance-left:9.05pt;mso-wrap-distance-right:9.05pt;mso-wrap-distance-top:0pt;mso-wrap-distance-bottom:0pt;margin-top:7.35pt;mso-position-vertical-relative:text;margin-left:8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88610</wp:posOffset>
                </wp:positionH>
                <wp:positionV relativeFrom="paragraph">
                  <wp:posOffset>93345</wp:posOffset>
                </wp:positionV>
                <wp:extent cx="890905" cy="3460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7.25pt;mso-wrap-distance-left:9.05pt;mso-wrap-distance-right:9.05pt;mso-wrap-distance-top:0pt;mso-wrap-distance-bottom:0pt;margin-top:7.35pt;mso-position-vertical-relative:text;margin-left:42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0" w:right="0" w:firstLine="720"/>
        <w:jc w:val="both"/>
        <w:rPr>
          <w:spacing w:val="-1"/>
          <w:sz w:val="26"/>
          <w:szCs w:val="26"/>
          <w:lang w:val="en-US" w:eastAsia="en-US"/>
        </w:rPr>
      </w:pPr>
      <w:r>
        <w:rPr>
          <w:spacing w:val="-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0155</wp:posOffset>
                </wp:positionH>
                <wp:positionV relativeFrom="paragraph">
                  <wp:posOffset>7620</wp:posOffset>
                </wp:positionV>
                <wp:extent cx="342900" cy="0"/>
                <wp:effectExtent l="5080" t="5080" r="5080" b="5080"/>
                <wp:wrapNone/>
                <wp:docPr id="1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0.6pt" to="424.6pt,0.6pt" ID="Прямая соединительная линия 8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6760</wp:posOffset>
                </wp:positionH>
                <wp:positionV relativeFrom="paragraph">
                  <wp:posOffset>7620</wp:posOffset>
                </wp:positionV>
                <wp:extent cx="459740" cy="0"/>
                <wp:effectExtent l="5080" t="5080" r="5080" b="5080"/>
                <wp:wrapNone/>
                <wp:docPr id="1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0.6pt" to="194.95pt,0.6pt" ID="Прямая соединительная линия 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9880</wp:posOffset>
                </wp:positionH>
                <wp:positionV relativeFrom="paragraph">
                  <wp:posOffset>179705</wp:posOffset>
                </wp:positionV>
                <wp:extent cx="0" cy="839470"/>
                <wp:effectExtent l="38100" t="5080" r="38100" b="0"/>
                <wp:wrapNone/>
                <wp:docPr id="1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14.15pt" to="124.4pt,80.2pt" ID="Прямая соединительная линия 5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0" w:right="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885</wp:posOffset>
                </wp:positionH>
                <wp:positionV relativeFrom="paragraph">
                  <wp:posOffset>31115</wp:posOffset>
                </wp:positionV>
                <wp:extent cx="0" cy="1078230"/>
                <wp:effectExtent l="38735" t="5080" r="38100" b="0"/>
                <wp:wrapNone/>
                <wp:docPr id="1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2.45pt" to="457.55pt,87.3pt" ID="Прямая соединительная линия 6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0" w:right="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0" w:right="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740</wp:posOffset>
                </wp:positionH>
                <wp:positionV relativeFrom="paragraph">
                  <wp:posOffset>67310</wp:posOffset>
                </wp:positionV>
                <wp:extent cx="2980055" cy="18662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866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лжностное лицо Отдела архитектуры, капитального строительства и газификации в течение 2 дней со дня окончания проверки подготавливает разрешение, и после подписания у Руководителя и регистрации в Журнале учета вручает заявителю под роспись или направляет почтовым отправлением с уведом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146.95pt;mso-wrap-distance-left:9.05pt;mso-wrap-distance-right:9.05pt;mso-wrap-distance-top:0pt;mso-wrap-distance-bottom:0pt;margin-top:5.3pt;mso-position-vertical-relative:text;margin-left: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олжностное лицо Отдела архитектуры, капитального строительства и газификации в течение 2 дней со дня окончания проверки подготавливает разрешение, и после подписания у Руководителя и регистрации в Журнале учета вручает заявителю под роспись или направляет почтовым отправлением с уведом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0" w:right="0"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9640</wp:posOffset>
                </wp:positionH>
                <wp:positionV relativeFrom="paragraph">
                  <wp:posOffset>164465</wp:posOffset>
                </wp:positionV>
                <wp:extent cx="3025775" cy="17316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731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лжностное лицо Отдела архитектуры, капитального строительства и газификации отказывает заявителю в выдаче разрешения на ввод объекта в эксплуатацию и в течение 3 дней направляет уведомление об отказе с указанием причин отказа и возвращает все представленные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5pt;height:136.35pt;mso-wrap-distance-left:9.05pt;mso-wrap-distance-right:9.05pt;mso-wrap-distance-top:0pt;mso-wrap-distance-bottom:0pt;margin-top:12.95pt;mso-position-vertical-relative:text;margin-left:27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олжностное лицо Отдела архитектуры, капитального строительства и газификации отказывает заявителю в выдаче разрешения на ввод объекта в эксплуатацию и в течение 3 дней направляет уведомление об отказе с указанием причин отказа и возвращает все представленн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0" w:right="0" w:firstLine="720"/>
        <w:jc w:val="both"/>
        <w:rPr>
          <w:spacing w:val="-1"/>
          <w:sz w:val="26"/>
          <w:szCs w:val="26"/>
          <w:lang w:val="en-US" w:eastAsia="en-US"/>
        </w:rPr>
      </w:pPr>
      <w:r>
        <w:rPr>
          <w:spacing w:val="-1"/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0" w:right="0" w:firstLine="720"/>
        <w:jc w:val="both"/>
        <w:rPr>
          <w:spacing w:val="-1"/>
          <w:sz w:val="26"/>
          <w:szCs w:val="26"/>
          <w:lang w:val="en-US" w:eastAsia="en-US"/>
        </w:rPr>
      </w:pPr>
      <w:r>
        <w:rPr>
          <w:spacing w:val="-1"/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0" w:right="0" w:firstLine="720"/>
        <w:jc w:val="both"/>
        <w:rPr>
          <w:spacing w:val="-1"/>
          <w:sz w:val="26"/>
          <w:szCs w:val="26"/>
          <w:lang w:val="en-US" w:eastAsia="en-US"/>
        </w:rPr>
      </w:pPr>
      <w:r>
        <w:rPr>
          <w:spacing w:val="-1"/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5251"/>
      </w:tblGrid>
      <w:tr>
        <w:trPr/>
        <w:tc>
          <w:tcPr>
            <w:tcW w:w="52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административному регламенту по предоставлению муниципальной услуги  по выдаче разрешений на ввод объектов  в эксплуатацию при осуществлении  строительства, реконструкции, капитального  ремонта объектов капитального строительства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 xml:space="preserve">ЖАЛОБЫ НА ДЕЙСТВИЕ (БЕЗДЕЙСТВИЕ) </w:t>
      </w:r>
    </w:p>
    <w:p>
      <w:pPr>
        <w:pStyle w:val="Normal"/>
        <w:autoSpaceDE w:val="false"/>
        <w:spacing w:lineRule="auto" w:line="276"/>
        <w:ind w:left="0" w:righ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х. от …………………. № …………                Наименование …………………..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(наименование структурного  подразделения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алоба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   Полное  наименование  юридического лица, Ф.И.О. физического лица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…………………………………………………………</w:t>
      </w:r>
      <w:r>
        <w:rPr>
          <w:rFonts w:cs="Arial" w:ascii="Arial" w:hAnsi="Arial"/>
          <w:sz w:val="26"/>
          <w:szCs w:val="26"/>
        </w:rPr>
        <w:t>.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* Местонахождение        юридического   лица, физического лица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…………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фактический адрес)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елефон: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рес электронной почты: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д учета: ИНН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………………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* Ф.И.О. руководителя юридического лица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на действия (бездействие)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наименование органа или должность, ФИО должностного лица органа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* существо жалобы: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я, отмеченные звездочкой (*), обязательны для заполнения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прилагаемой документации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П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подпись руководителя юридического лица, физического лица)</w:t>
      </w:r>
    </w:p>
    <w:tbl>
      <w:tblPr>
        <w:tblW w:w="104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5251"/>
      </w:tblGrid>
      <w:tr>
        <w:trPr/>
        <w:tc>
          <w:tcPr>
            <w:tcW w:w="52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административному регламенту по предоставлению муниципальной услуги  по выдаче разрешений на ввод объектов  в эксплуатацию при осуществлении  строительства, реконструкции, капитального  ремонта объектов капитального строительства</w:t>
            </w:r>
          </w:p>
        </w:tc>
      </w:tr>
    </w:tbl>
    <w:p>
      <w:pPr>
        <w:pStyle w:val="Normal"/>
        <w:autoSpaceDE w:val="false"/>
        <w:ind w:left="0" w:right="0" w:firstLine="540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РАЗЕЦ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ЕНИЯ ………………………..(</w:t>
      </w:r>
      <w:r>
        <w:rPr>
          <w:rFonts w:cs="Arial" w:ascii="Arial" w:hAnsi="Arial"/>
          <w:sz w:val="26"/>
          <w:szCs w:val="26"/>
        </w:rPr>
        <w:t>наименование)</w:t>
      </w:r>
      <w:r>
        <w:rPr>
          <w:rFonts w:cs="Arial" w:ascii="Arial" w:hAnsi="Arial"/>
          <w:b/>
          <w:sz w:val="26"/>
          <w:szCs w:val="26"/>
        </w:rPr>
        <w:t xml:space="preserve">…………..ПО ЖАЛОБЕ НА ДЕЙСТВИЕ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БЕЗДЕЙСТВИЕ) ОТДЕЛА АРХИТЕКТУРЫ, КАПИТАЛЬНОГО СТРОИТЕЛЬСТВА И ГАЗИФИКАЦИИ АДМИНИСТРАЦИИ ЧЕРНЫШКОВСКОГО МУНИЦИПАЛЬНОГО РАЙОНА ИЛИ ЕГО ДОЛЖНОСТНОГО ЛИЦА</w:t>
      </w:r>
    </w:p>
    <w:p>
      <w:pPr>
        <w:pStyle w:val="Normal"/>
        <w:autoSpaceDE w:val="false"/>
        <w:spacing w:lineRule="auto" w:line="276"/>
        <w:ind w:left="0" w:right="0"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Исх. от ……………. № ………….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жалобе на решение, действие (бездействие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а или его должностного лица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именование органа или  должность, фамилия  и  инициалы должностного лица органа, принявшего   решение по жалобе: 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именование юридического лица или Ф.И.О. физического лица, обратившегося с жалобой 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омер жалобы, дата и место принятия решения: 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зложение жалобы по существу: 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зложение возражений, объяснений заявителя: 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СТАНОВЛЕНО: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актические и  иные обстоятельства дела, установленные органом или должностным лицом, рассматривающим жалобу: 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казательства, на которых основаны выводы по результатам рассмотрения жалобы: 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%252525252525252525D0%25252525252525252"/>
      <w:bookmarkStart w:id="1" w:name="_%252525252525252525D0%25252525252525252"/>
      <w:bookmarkEnd w:id="1"/>
    </w:p>
    <w:p>
      <w:pPr>
        <w:pStyle w:val="Normal"/>
        <w:autoSpaceDE w:val="false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изложенного,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О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решение, принятое в отношение обжалованного)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йствия (бездействия), признано правомерным или неправомерным полностью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ли частично или отменено полностью или частично)</w:t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……………………………………………………………………………………………………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ли не удовлетворена полностью или частично)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…………………………………………………………………………………………………….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решение либо меры, которые необходимо принять в целях устранения допущенных нарушений, 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они не были приняты до вынесения решения по жалобе)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left="0" w:right="0"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может быть обжаловано в суде, арбитражном суде.</w:t>
      </w:r>
    </w:p>
    <w:p>
      <w:pPr>
        <w:pStyle w:val="Normal"/>
        <w:spacing w:lineRule="atLeast" w:line="200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я настоящего решения направлена  по адресу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………………………………………          …………</w:t>
      </w:r>
      <w:r>
        <w:rPr>
          <w:rFonts w:cs="Arial" w:ascii="Arial" w:hAnsi="Arial"/>
          <w:sz w:val="26"/>
          <w:szCs w:val="26"/>
        </w:rPr>
        <w:t>...           ……………………….…………</w:t>
      </w:r>
    </w:p>
    <w:p>
      <w:pPr>
        <w:pStyle w:val="Normal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должность лица уполномоченного,       (подпись)                   (инициалы, фамилия)</w:t>
      </w:r>
    </w:p>
    <w:p>
      <w:pPr>
        <w:pStyle w:val="Normal"/>
        <w:spacing w:lineRule="exac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вшего решение по жалобе)</w:t>
      </w:r>
    </w:p>
    <w:sectPr>
      <w:type w:val="nextPage"/>
      <w:pgSz w:w="11906" w:h="16838"/>
      <w:pgMar w:left="1134" w:right="567" w:gutter="0" w:header="0" w:top="113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6" w:color="000000"/>
      </w:pBdr>
      <w:ind w:left="0" w:right="0" w:hanging="0"/>
      <w:outlineLvl w:val="4"/>
    </w:pPr>
    <w:rPr>
      <w:b/>
      <w:sz w:val="22"/>
    </w:rPr>
  </w:style>
  <w:style w:type="character" w:styleId="WW8Num1z2">
    <w:name w:val="WW8Num1z2"/>
    <w:qFormat/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ourier New" w:hAnsi="Courier New" w:eastAsia="Times New Roman" w:cs="Times New Roman"/>
      <w:b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_cher@volg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8:00Z</dcterms:created>
  <dc:creator>Серый</dc:creator>
  <dc:description/>
  <dc:language>en-US</dc:language>
  <cp:lastModifiedBy>zampolit  </cp:lastModifiedBy>
  <cp:lastPrinted>2015-11-20T10:12:00Z</cp:lastPrinted>
  <dcterms:modified xsi:type="dcterms:W3CDTF">2016-01-26T05:32:14Z</dcterms:modified>
  <cp:revision>6</cp:revision>
  <dc:subject/>
  <dc:title/>
</cp:coreProperties>
</file>