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Главе администрации Чернышковског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муниципального район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Волгоградской об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 года ро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живающего(е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адресу: 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нные паспорта: серия 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омер _____, дата выдачи 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ем выдан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343"/>
      <w:bookmarkEnd w:id="0"/>
      <w:r>
        <w:rPr>
          <w:rFonts w:eastAsia="Courier New" w:cs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Ф.И.О.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назначить  мне помощника в связи с тем, что по состоянию здоровья 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особен(на)  самостоятельно осуществлять и защищать свои права и исполня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ои обязанност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равку лечащего  врача  о состоянии  здоровья и  нуждаемости в посторонн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ходе, копию паспорта, договор прилагаю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   выражаю    свое    согласие    на    обработку   органам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яющими   государственные   услуги,   органами,   предоставляющи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е  услуги,  иными  государственными органами, органами ме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управления,  подведомственными  государственными  органами или орган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ного   самоуправления,  организациями,  участвующими  в  предоставл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х  и  муниципальных  услуг персональных данных в порядке 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, определенных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06 года N 152-ФЗ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"  в  целях  и  объеме,  необходимых для предост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ой или муниципальной услуг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"__" __________ 20__ года                       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Заявление зарегистрировано: _______________ 20__ г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Регистрационный номер заявления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Дата приема документов __.__.20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ь специалиста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, имя, отчество специалиста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Прошу уведомить о принятом решении в целях моего прибытия для полу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его документа посредством (выбрать один из способов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Телефонного звонка по номеру телефона ______, телефон сотовый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Адрес электронной почты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я по почте (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спис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ом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ты от гр.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е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приема документов __.__.20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номер заявления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специалиста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фон для справок 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Фамилия, имя, отчество специалиста для справок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476250</wp:posOffset>
                </wp:positionV>
                <wp:extent cx="6811010" cy="5932170"/>
                <wp:effectExtent l="5080" t="5080" r="5080" b="5080"/>
                <wp:wrapNone/>
                <wp:docPr id="1" name="Группа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5932080"/>
                          <a:chOff x="0" y="0"/>
                          <a:chExt cx="6810840" cy="5932080"/>
                        </a:xfrm>
                      </wpg:grpSpPr>
                      <wps:wsp>
                        <wps:cNvSpPr txBox="1"/>
                        <wps:spPr>
                          <a:xfrm>
                            <a:off x="344160" y="0"/>
                            <a:ext cx="176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Консультирование заявителя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37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379800"/>
                            <a:ext cx="1763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ем и регистрация заявления и документов на предоставление  государственной услуги.       Постановка заявителя на учет в качестве нуждающегося в установлении над ним патронажа. Формирование личного дела заявител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184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1105560"/>
                            <a:ext cx="1763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оведение обследования материально-бытового положения заявителя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437120"/>
                            <a:ext cx="1763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одготовка пакета документов для вопроса об установлении патронаж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90640"/>
                            <a:ext cx="1763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оведение заседания комиссии по вопросам опеки, попечительства и патронажа, принятие решения об  установлении патронаж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590200"/>
                            <a:ext cx="176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Выдача заявителю надлежаще заверенной копии постановления об установлении патронажа, уведомления о принятом решении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227680"/>
                            <a:ext cx="1763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нятие постановления об установлении патронаж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688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22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160" y="25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443880"/>
                            <a:ext cx="21412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Принятие решения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1520" y="5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7560" y="794520"/>
                            <a:ext cx="1887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Выдача решения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3080" y="25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6560" y="25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920" y="2589480"/>
                            <a:ext cx="21711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60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168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1640" y="2857680"/>
                            <a:ext cx="947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Досудебное (внесудебное)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2862000"/>
                            <a:ext cx="916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Судебное обжал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5000" y="32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32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32080"/>
                            <a:ext cx="68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0" cy="45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44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760" y="33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0" y="3354120"/>
                            <a:ext cx="947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удовлетворении жал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0" style="position:absolute;margin-left:-38.35pt;margin-top:37.5pt;width:536.25pt;height:467.05pt" coordorigin="-767,750" coordsize="10725,9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5;top:750;width:27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Консультирование заявителя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2" stroked="t" o:allowincell="f" style="position:absolute;left:1163;top:1346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-225;top:1348;width:277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рием и регистрация заявления и документов на предоставление  государственной услуги.       Постановка заявителя на учет в качестве нуждающегося в установлении над ним патронажа. Формирование личного дела заявител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294" stroked="t" o:allowincell="f" style="position:absolute;left:1157;top:3012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-225;top:2491;width:277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роведение обследования материально-бытового положения заявителя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3013;width:27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одготовка пакета документов для вопроса об установлении патронаж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3570;width:27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роведение заседания комиссии по вопросам опеки, попечительства и патронажа, принятие решения об  установлении патронаж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4829;width:277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Выдача заявителю надлежаще заверенной копии постановления об установлении патронажа, уведомления о принятом решении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4258;width:277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ринятие постановления об установлении патронаж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00" stroked="t" o:allowincell="f" style="position:absolute;left:4425;top:199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01" stroked="t" o:allowincell="f" style="position:absolute;left:1157;top:248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02" stroked="t" o:allowincell="f" style="position:absolute;left:1157;top:356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03" stroked="t" o:allowincell="f" style="position:absolute;left:1163;top:426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04" stroked="t" o:allowincell="f" style="position:absolute;left:1164;top:482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38;top:1449;width:337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Принятие решения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06" stroked="t" o:allowincell="f" style="position:absolute;left:2936;top:1586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30;top:2001;width:297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Выдача решения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09" stroked="t" o:allowincell="f" style="position:absolute;left:5584;top:482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10" stroked="t" o:allowincell="f" style="position:absolute;left:6204;top:482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888;top:4828;width:341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Жало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12" stroked="t" o:allowincell="f" style="position:absolute;left:3699;top:524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13" stroked="t" o:allowincell="f" style="position:absolute;left:5661;top:524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889;top:5250;width:149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Досудебное (внесудебное)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5257;width:14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Судебное обжал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16" stroked="t" o:allowincell="f" style="position:absolute;left:5682;top:584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17" stroked="t" o:allowincell="f" style="position:absolute;left:3713;top:584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-767,10092" to="9958,10092" ID="Прямая соединительная линия 3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767,2933" to="-767,10090" ID="Прямая соединительная линия 3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Прямая со стрелкой 320" stroked="t" o:allowincell="f" style="position:absolute;left:-226;top:179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Прямая со стрелкой 321" stroked="t" o:allowincell="f" style="position:absolute;left:4628;top:603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865;top:6032;width:149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удовлетворении жал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07"/>
      <w:bookmarkEnd w:id="1"/>
      <w:r>
        <w:rPr>
          <w:rFonts w:eastAsia="Courier New" w:cs="Courier New"/>
          <w:sz w:val="18"/>
          <w:szCs w:val="1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защищать свои права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отказе в приеме документов на предоста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сударственной услуг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 И.О. Фамил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  <w:r>
        <w:rPr>
          <w:rFonts w:cs="Courier New" w:ascii="Courier New" w:hAnsi="Courier New"/>
          <w:sz w:val="18"/>
          <w:szCs w:val="18"/>
        </w:rPr>
        <w:t>Чернышковского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ого райо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color w:val="FF0000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</w:p>
    <w:p>
      <w:pPr>
        <w:pStyle w:val="ConsPlusNonforma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приеме документов на предоставление государственной услуги "Устано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тронажа   над  совершеннолетними  дееспособными  гражданами,  которые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ю  здоровья не способны самостоятельно осуществлять и защищать сво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а и исполнять свои обязанности" Вам отказано по следующим причинам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Специалист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Экземпляр решения получил: ____________ (_____________________________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дпись         расшифровка подпи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"__" 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(дата получения реш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sz w:val="18"/>
          <w:szCs w:val="18"/>
        </w:rPr>
        <w:t>(дата получения уведом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защищать свои пра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ачальник отдела по образованию, опеке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опечительству Администрации Чернышков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муниципального района              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лгоградской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 Ф.И.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2" w:name="Par455"/>
      <w:bookmarkEnd w:id="2"/>
      <w:r>
        <w:rPr>
          <w:sz w:val="18"/>
          <w:szCs w:val="18"/>
        </w:rPr>
        <w:t>АК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бследования материально-бытового положения гражданина, нуждающегося в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становлении над ним патронаж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 органа опеки и попечи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едовала условия проживания г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проживающей(го)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 тел.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: серия __________ N __________ выдан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ходе обследования установлено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Состав семьи и уровень доходов обследу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8079" w:type="dxa"/>
        <w:jc w:val="left"/>
        <w:tblInd w:w="9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"/>
        <w:gridCol w:w="850"/>
        <w:gridCol w:w="1418"/>
        <w:gridCol w:w="1276"/>
        <w:gridCol w:w="2126"/>
        <w:gridCol w:w="2125"/>
      </w:tblGrid>
      <w:tr>
        <w:trPr/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дственное отнош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, (учебы), должность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, источники дох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р среднедушевого дохода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льгот и основания для их предост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арактеристика занимаемого жилого помещ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и характеристика возможных источников дополнительного дох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олнитель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гда, какая и кем оказывалась материальная помощ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ени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специалиста, проводившего обслед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/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Подпись обследуемого лиц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ConsPlusNonformat"/>
        <w:widowControl w:val="false"/>
        <w:rPr>
          <w:rFonts w:eastAsia="Courier New" w:cs="Courier New"/>
        </w:rPr>
      </w:pPr>
      <w:bookmarkStart w:id="3" w:name="Par520"/>
      <w:bookmarkEnd w:id="3"/>
      <w:r>
        <w:rPr>
          <w:rFonts w:eastAsia="Courier New" w:cs="Courier New"/>
        </w:rPr>
        <w:t xml:space="preserve">                                  </w:t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jc w:val="center"/>
        <w:rPr/>
      </w:pPr>
      <w:r>
        <w:rPr/>
        <w:t>РЕШЕНИЕ</w:t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      </w:t>
      </w:r>
      <w:r>
        <w:rPr/>
        <w:t>комиссии по вопросам опеки, попечительства и патронажа</w:t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  </w:t>
      </w:r>
      <w:r>
        <w:rPr/>
        <w:t>отдела по образованию, опеке и попечительству Администрации          Чернышковского муниципального района Волгоградской области</w:t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</w:t>
      </w:r>
      <w:r>
        <w:rPr/>
        <w:t>На основании заявления от ______________ 20__ г. N __________ назначить</w:t>
      </w:r>
    </w:p>
    <w:p>
      <w:pPr>
        <w:pStyle w:val="ConsPlusNonformat"/>
        <w:widowControl w:val="false"/>
        <w:rPr/>
      </w:pPr>
      <w:r>
        <w:rPr/>
        <w:t>помощником дееспособного(ой) ______________________________________________</w:t>
      </w:r>
    </w:p>
    <w:p>
      <w:pPr>
        <w:pStyle w:val="ConsPlusNonformat"/>
        <w:widowControl w:val="false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   </w:t>
      </w:r>
      <w:r>
        <w:rPr/>
        <w:t>(Ф.И.О. гражданина, нуждающегося в помощнике, дата рождения)</w:t>
      </w:r>
    </w:p>
    <w:p>
      <w:pPr>
        <w:pStyle w:val="ConsPlusNonformat"/>
        <w:widowControl w:val="false"/>
        <w:rPr/>
      </w:pPr>
      <w:r>
        <w:rPr/>
        <w:t>зарегистрированного(ой) по адресу: ________________________________________</w:t>
      </w:r>
    </w:p>
    <w:p>
      <w:pPr>
        <w:pStyle w:val="ConsPlusNonformat"/>
        <w:widowControl w:val="false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            </w:t>
      </w:r>
      <w:r>
        <w:rPr/>
        <w:t>адрес гражданина, нуждающегося в помощнике</w:t>
      </w:r>
    </w:p>
    <w:p>
      <w:pPr>
        <w:pStyle w:val="ConsPlusNonformat"/>
        <w:widowControl w:val="false"/>
        <w:rPr/>
      </w:pPr>
      <w:r>
        <w:rPr/>
        <w:t>который(ая)  по  состоянию  здоровья не может самостоятельно осуществлять и</w:t>
      </w:r>
    </w:p>
    <w:p>
      <w:pPr>
        <w:pStyle w:val="ConsPlusNonformat"/>
        <w:widowControl w:val="false"/>
        <w:rPr/>
      </w:pPr>
      <w:r>
        <w:rPr/>
        <w:t>защищать  свои  права,  исполнять  свои  обязанности, с его (ее) согласия в</w:t>
      </w:r>
    </w:p>
    <w:p>
      <w:pPr>
        <w:pStyle w:val="ConsPlusNonformat"/>
        <w:widowControl w:val="false"/>
        <w:rPr/>
      </w:pPr>
      <w:r>
        <w:rPr/>
        <w:t>письменной форме __________________________________________________________</w:t>
      </w:r>
    </w:p>
    <w:p>
      <w:pPr>
        <w:pStyle w:val="ConsPlusNonformat"/>
        <w:widowControl w:val="false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rPr/>
      </w:pPr>
      <w:r>
        <w:rPr/>
        <w:t>Ф.И.О.  гражданина,  дата  рождения,  на  которого  возлагаются обязанности</w:t>
      </w:r>
    </w:p>
    <w:p>
      <w:pPr>
        <w:pStyle w:val="ConsPlusNonformat"/>
        <w:widowControl w:val="false"/>
        <w:rPr/>
      </w:pPr>
      <w:r>
        <w:rPr/>
        <w:t>помощника, зарегистрированного(ой) по адресу: _____________________________</w:t>
      </w:r>
    </w:p>
    <w:p>
      <w:pPr>
        <w:pStyle w:val="ConsPlusNonformat"/>
        <w:widowControl w:val="false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rPr/>
      </w:pPr>
      <w:r>
        <w:rPr/>
        <w:t>адрес гражданина, на которого возлагаются обязанности помощника</w:t>
      </w:r>
    </w:p>
    <w:p>
      <w:pPr>
        <w:pStyle w:val="ConsPlusNonformat"/>
        <w:widowControl w:val="false"/>
        <w:rPr/>
      </w:pPr>
      <w:r>
        <w:rPr/>
        <w:t>с его согласия в письменной форме, на основании заключаемого ими договора _</w:t>
      </w:r>
    </w:p>
    <w:p>
      <w:pPr>
        <w:pStyle w:val="ConsPlusNonformat"/>
        <w:widowControl w:val="false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</w:t>
      </w:r>
      <w:r>
        <w:rPr/>
        <w:t>Председатель комиссии                                И.О. Фамилия</w:t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</w:t>
      </w:r>
      <w:r>
        <w:rPr/>
        <w:t>"__" __________ 20__ г.</w:t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</w:t>
      </w:r>
      <w:r>
        <w:rPr/>
        <w:t>(дата принятия решения)</w:t>
      </w:r>
    </w:p>
    <w:p>
      <w:pPr>
        <w:pStyle w:val="ConsPlusNonformat"/>
        <w:widowControl w:val="false"/>
        <w:rPr/>
      </w:pPr>
      <w:r>
        <w:rPr/>
      </w:r>
    </w:p>
    <w:p>
      <w:pPr>
        <w:pStyle w:val="ConsPlusNonformat"/>
        <w:widowControl w:val="false"/>
        <w:rPr/>
      </w:pPr>
      <w:r>
        <w:rPr>
          <w:rFonts w:eastAsia="Courier New" w:cs="Courier New"/>
        </w:rPr>
        <w:t xml:space="preserve">    </w:t>
      </w:r>
      <w:r>
        <w:rPr/>
        <w:t>Специалист 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/>
        </w:rPr>
        <w:t xml:space="preserve">    </w:t>
      </w:r>
      <w:r>
        <w:rPr/>
        <w:t>Телефон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 xml:space="preserve">Начальнику отдела по образованию,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опеке и попечительству Администраци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Чернышковского муниципального район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 xml:space="preserve">Е.А. Чернышковой 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 года рождения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проживающего(ей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по адресу: 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данные паспорта: серия 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номер ____, дата выдачи 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кем выдан 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577"/>
      <w:bookmarkEnd w:id="4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</w:t>
      </w:r>
      <w:r>
        <w:rPr/>
        <w:t>о согласии с назначением помощник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гласен с назначением моим помощником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</w:t>
      </w:r>
      <w:r>
        <w:rPr/>
        <w:t>(фамилия, имя, отчество кандидата в помощники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</w:t>
      </w:r>
      <w:r>
        <w:rPr/>
        <w:t>число, месяц, год его рождени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выражаю  согласие  на необходимое использование моих персональных данных, в</w:t>
      </w:r>
    </w:p>
    <w:p>
      <w:pPr>
        <w:pStyle w:val="ConsPlusNonformat"/>
        <w:rPr/>
      </w:pPr>
      <w:r>
        <w:rPr/>
        <w:t>том  числе  в информационных системах, при решении вопроса о назначении мне</w:t>
      </w:r>
    </w:p>
    <w:p>
      <w:pPr>
        <w:pStyle w:val="ConsPlusNonformat"/>
        <w:rPr/>
      </w:pPr>
      <w:r>
        <w:rPr/>
        <w:t xml:space="preserve">помощника  в  соответствии  со  </w:t>
      </w:r>
      <w:hyperlink r:id="rId3">
        <w:r>
          <w:rPr>
            <w:rStyle w:val="InternetLink"/>
            <w:color w:val="0000FF"/>
          </w:rPr>
          <w:t>статьей  41</w:t>
        </w:r>
      </w:hyperlink>
      <w:r>
        <w:rPr/>
        <w:t xml:space="preserve"> Гражданского кодекса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 xml:space="preserve">Начальнику отдела по образованию,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опеке и попечительству Администраци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Чернышковского муниципального район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 xml:space="preserve">Е.А. Чернышковой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 года рождения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проживающего(ей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по адресу: 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данные паспорта: серия 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номер ____, дата выдачи 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кем выдан 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617"/>
      <w:bookmarkEnd w:id="5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</w:t>
      </w:r>
      <w:r>
        <w:rPr/>
        <w:t>о согласии с назначением помощником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гласен с назначением меня помощником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</w:t>
      </w:r>
      <w:r>
        <w:rPr/>
        <w:t>(фамилия, имя, отчество гражданина, нуждающегося в патронаже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</w:t>
      </w:r>
      <w:r>
        <w:rPr/>
        <w:t>число, месяц, год его рождени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Дополнительно могу сообщить о себе следующее: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выражаю  согласие  на необходимое использование моих персональных данных, в</w:t>
      </w:r>
    </w:p>
    <w:p>
      <w:pPr>
        <w:pStyle w:val="ConsPlusNonformat"/>
        <w:rPr/>
      </w:pPr>
      <w:r>
        <w:rPr/>
        <w:t>том  числе в информационных системах, при решении вопроса о назначении меня</w:t>
      </w:r>
    </w:p>
    <w:p>
      <w:pPr>
        <w:pStyle w:val="ConsPlusNonformat"/>
        <w:rPr/>
      </w:pPr>
      <w:r>
        <w:rPr/>
        <w:t>помощником  гражданина, нуждающегося в патронаже, в соответствии со статьей</w:t>
      </w:r>
    </w:p>
    <w:p>
      <w:pPr>
        <w:pStyle w:val="ConsPlusNonformat"/>
        <w:rPr/>
      </w:pPr>
      <w:hyperlink r:id="rId4">
        <w:r>
          <w:rPr>
            <w:rStyle w:val="InternetLink"/>
            <w:color w:val="0000FF"/>
          </w:rPr>
          <w:t>41</w:t>
        </w:r>
      </w:hyperlink>
      <w:r>
        <w:rPr/>
        <w:t xml:space="preserve"> Гражданского кодекса Российской Федерации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ДМИНИСТРАЦИЯ ЧЕРНЫШКОВСКОГО МУНИЦИПАЛЬНОГО РАЙОНА</w:t>
      </w:r>
      <w:r>
        <w:rPr>
          <w:sz w:val="22"/>
        </w:rPr>
        <w:t xml:space="preserve"> </w:t>
      </w:r>
      <w:r>
        <w:rPr/>
        <w:t>ВОЛГО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648"/>
      <w:bookmarkEnd w:id="6"/>
      <w:r>
        <w:rPr>
          <w:rFonts w:eastAsia="Courier New" w:cs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rPr/>
      </w:pPr>
      <w:r>
        <w:rPr/>
        <w:t>"__" ____________ 20__ г.                                           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установлении патронаж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 xml:space="preserve">В   соответствии   со   </w:t>
      </w:r>
      <w:hyperlink r:id="rId5">
        <w:r>
          <w:rPr>
            <w:rStyle w:val="InternetLink"/>
            <w:color w:val="0000FF"/>
          </w:rPr>
          <w:t>статьей   41</w:t>
        </w:r>
      </w:hyperlink>
      <w:r>
        <w:rPr/>
        <w:t xml:space="preserve">  Гражданского  кодекса  Российской</w:t>
      </w:r>
    </w:p>
    <w:p>
      <w:pPr>
        <w:pStyle w:val="ConsPlusNonformat"/>
        <w:rPr/>
      </w:pPr>
      <w:r>
        <w:rPr/>
        <w:t>Федерации, по заявлению</w:t>
      </w:r>
    </w:p>
    <w:p>
      <w:pPr>
        <w:pStyle w:val="ConsPlusNonformat"/>
        <w:rPr/>
      </w:pPr>
      <w:r>
        <w:rPr/>
        <w:t>_______________________________________________________________, с соглас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Ф.И.О. гражданина, нуждающегося в помощник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>Ф.И.О. гражданина, на которого возлагаются обязанности помощ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1. Назначить помощником дееспособного(ой) _____________________________</w:t>
      </w:r>
    </w:p>
    <w:p>
      <w:pPr>
        <w:pStyle w:val="ConsPlusNonformat"/>
        <w:rPr/>
      </w:pPr>
      <w:r>
        <w:rPr/>
        <w:t>_____________________________________________________, 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гражданина, нуждающегося в помощнике                 д.мм.гг.</w:t>
      </w:r>
    </w:p>
    <w:p>
      <w:pPr>
        <w:pStyle w:val="ConsPlusNonformat"/>
        <w:rPr/>
      </w:pPr>
      <w:r>
        <w:rPr/>
        <w:t>года рождения, зарегистрированного(ой) по адресу: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</w:t>
      </w:r>
      <w:r>
        <w:rPr/>
        <w:t>адрес гражданина, нуждающегося в помощнике</w:t>
      </w:r>
    </w:p>
    <w:p>
      <w:pPr>
        <w:pStyle w:val="ConsPlusNonformat"/>
        <w:rPr/>
      </w:pPr>
      <w:r>
        <w:rPr/>
        <w:t>который(ая)  по  состоянию  здоровья не может самостоятельно осуществлять и</w:t>
      </w:r>
    </w:p>
    <w:p>
      <w:pPr>
        <w:pStyle w:val="ConsPlusNonformat"/>
        <w:rPr/>
      </w:pPr>
      <w:r>
        <w:rPr/>
        <w:t>защищать  свои  права,  исполнять  свои  обязанности, с его (ее) согласия в</w:t>
      </w:r>
    </w:p>
    <w:p>
      <w:pPr>
        <w:pStyle w:val="ConsPlusNonformat"/>
        <w:rPr/>
      </w:pPr>
      <w:r>
        <w:rPr/>
        <w:t>письменной форме 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</w:t>
      </w:r>
      <w:r>
        <w:rPr/>
        <w:t>Ф.И.О. гражданина, на которого возлагаются обязанности помощника</w:t>
      </w:r>
    </w:p>
    <w:p>
      <w:pPr>
        <w:pStyle w:val="ConsPlusNonformat"/>
        <w:rPr/>
      </w:pPr>
      <w:r>
        <w:rPr/>
        <w:t>_______________ года рождения, зарегистрированного(ой) по адресу: 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</w:t>
      </w:r>
      <w:r>
        <w:rPr/>
        <w:t>дд.мм.гг.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</w:t>
      </w:r>
      <w:r>
        <w:rPr/>
        <w:t>адрес гражданина, на которого возлагаются обязанности помощника</w:t>
      </w:r>
    </w:p>
    <w:p>
      <w:pPr>
        <w:pStyle w:val="ConsPlusNonformat"/>
        <w:rPr/>
      </w:pPr>
      <w:r>
        <w:rPr/>
        <w:t>с  его  согласия в письменной форме, на основании заключаемого ими договора</w:t>
      </w:r>
    </w:p>
    <w:p>
      <w:pPr>
        <w:pStyle w:val="ConsPlusNonformat"/>
        <w:rPr/>
      </w:pPr>
      <w:r>
        <w:rPr/>
        <w:t>доверительного управления имуществом или иного договора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2. Организацию контроля за исполнением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>Ф.И.О. гражданина, на которого возлагаются обязанности помощ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</w:t>
      </w:r>
      <w:r>
        <w:rPr/>
        <w:t>Ф.И.О. гражданина, нуждающегося в помощнике</w:t>
      </w:r>
    </w:p>
    <w:p>
      <w:pPr>
        <w:pStyle w:val="ConsPlusNonformat"/>
        <w:rPr/>
      </w:pPr>
      <w:r>
        <w:rPr/>
        <w:t>возложить  на  руководителя  органа  опеки  и попечительства муниципального</w:t>
      </w:r>
    </w:p>
    <w:p>
      <w:pPr>
        <w:pStyle w:val="ConsPlusNonformat"/>
        <w:rPr/>
      </w:pPr>
      <w:r>
        <w:rPr/>
        <w:t>района (городского округа) Волгоградской области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3.  Помощник  обязан  информировать  орган  опеки  и  попечительства  о</w:t>
      </w:r>
    </w:p>
    <w:p>
      <w:pPr>
        <w:pStyle w:val="ConsPlusNonformat"/>
        <w:rPr/>
      </w:pPr>
      <w:r>
        <w:rPr/>
        <w:t>заключении (расторжении) договора, перемене места жительства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4. Настоящее распоряжение вступает в силу со дня его подписания.</w:t>
      </w:r>
    </w:p>
    <w:p>
      <w:pPr>
        <w:pStyle w:val="ConsPlusNonformat"/>
        <w:rPr/>
      </w:pPr>
      <w:r>
        <w:rPr/>
        <w:t>Глава администрации городск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>город Михайловка                                                 И.О. Фами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органом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пере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становление патронажа н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ми дееспосо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которые по состоя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не способны самостоя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 защищать сво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ть свои обяза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bookmarkStart w:id="7" w:name="Par700"/>
      <w:bookmarkEnd w:id="7"/>
      <w:r>
        <w:rPr>
          <w:rFonts w:eastAsia="Courier New" w:cs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О ПРИНЯТОМ ПОСТАНОВЛЕНИИ НА ПРЕДОСТАВЛЕНИЕ ГОСУДАРСТВЕННОЙ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</w:t>
      </w:r>
      <w:r>
        <w:rPr/>
        <w:t>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________________________ И.О. Фамил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_______________________________ Адре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На   основании   Вашего  заявления  от  ______________  N  ______, Ваши</w:t>
      </w:r>
    </w:p>
    <w:p>
      <w:pPr>
        <w:pStyle w:val="ConsPlusNonformat"/>
        <w:rPr/>
      </w:pPr>
      <w:r>
        <w:rPr/>
        <w:t>документы  по  вопросу  предоставления государственной услуги "Установление</w:t>
      </w:r>
    </w:p>
    <w:p>
      <w:pPr>
        <w:pStyle w:val="ConsPlusNonformat"/>
        <w:rPr/>
      </w:pPr>
      <w:r>
        <w:rPr/>
        <w:t>патронажа   над  совершеннолетними  дееспособными  гражданами,  которые  по</w:t>
      </w:r>
    </w:p>
    <w:p>
      <w:pPr>
        <w:pStyle w:val="ConsPlusNonformat"/>
        <w:rPr/>
      </w:pPr>
      <w:r>
        <w:rPr/>
        <w:t>состоянию  здоровья не способны самостоятельно осуществлять и защищать свои</w:t>
      </w:r>
    </w:p>
    <w:p>
      <w:pPr>
        <w:pStyle w:val="ConsPlusNonformat"/>
        <w:rPr/>
      </w:pPr>
      <w:r>
        <w:rPr/>
        <w:t>права и исполнять свои обязанности" рассмотрены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Администрацией  муниципального района (городского округа) Волгоградской</w:t>
      </w:r>
    </w:p>
    <w:p>
      <w:pPr>
        <w:pStyle w:val="ConsPlusNonformat"/>
        <w:rPr/>
      </w:pPr>
      <w:r>
        <w:rPr/>
        <w:t>области  на  основании решения комиссии по вопросам опеки, попечительства и</w:t>
      </w:r>
    </w:p>
    <w:p>
      <w:pPr>
        <w:pStyle w:val="ConsPlusNonformat"/>
        <w:rPr/>
      </w:pPr>
      <w:r>
        <w:rPr/>
        <w:t>патронажа от ____________ N _________ принято постановление об установлении</w:t>
      </w:r>
    </w:p>
    <w:p>
      <w:pPr>
        <w:pStyle w:val="ConsPlusNonformat"/>
        <w:rPr/>
      </w:pPr>
      <w:r>
        <w:rPr/>
        <w:t>патронажа над дееспособным(ой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(Ф.И.О. гражданина нуждающегося в помощнике, дата рождения)</w:t>
      </w:r>
    </w:p>
    <w:p>
      <w:pPr>
        <w:pStyle w:val="ConsPlusNonformat"/>
        <w:rPr/>
      </w:pPr>
      <w:r>
        <w:rPr/>
        <w:t>зарегистрированного(ой) по адресу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гражданина, нуждающегося в помощнике</w:t>
      </w:r>
    </w:p>
    <w:p>
      <w:pPr>
        <w:pStyle w:val="ConsPlusNonformat"/>
        <w:rPr/>
      </w:pPr>
      <w:r>
        <w:rPr/>
        <w:t>который(ая)  по  состоянию  здоровья не может самостоятельно осуществлять и</w:t>
      </w:r>
    </w:p>
    <w:p>
      <w:pPr>
        <w:pStyle w:val="ConsPlusNonformat"/>
        <w:rPr/>
      </w:pPr>
      <w:r>
        <w:rPr/>
        <w:t>защищать  свои  права,  исполнять  свои  обязанности, с его (ее) согласия в</w:t>
      </w:r>
    </w:p>
    <w:p>
      <w:pPr>
        <w:pStyle w:val="ConsPlusNonformat"/>
        <w:rPr/>
      </w:pPr>
      <w:r>
        <w:rPr/>
        <w:t>письменной форм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 гражданина,  дата  рождения,  на  которого  возлагаются обязанности</w:t>
      </w:r>
    </w:p>
    <w:p>
      <w:pPr>
        <w:pStyle w:val="ConsPlusNonformat"/>
        <w:rPr/>
      </w:pPr>
      <w:r>
        <w:rPr/>
        <w:t>Помощника зарегистрированного(ой)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гражданина, на которого возлагаются обязанности помощника</w:t>
      </w:r>
    </w:p>
    <w:p>
      <w:pPr>
        <w:pStyle w:val="ConsPlusNonformat"/>
        <w:rPr/>
      </w:pPr>
      <w:r>
        <w:rPr/>
        <w:t>с его согласия в письменной форме, на основании заключаемого ими договор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</w:t>
      </w:r>
      <w:r>
        <w:rPr/>
        <w:t>(вид договора)</w:t>
      </w:r>
    </w:p>
    <w:p>
      <w:pPr>
        <w:pStyle w:val="ConsPlusNonformat"/>
        <w:rPr/>
      </w:pPr>
      <w:r>
        <w:rPr/>
        <w:t>На основании вышеизложенного Вам необходимо в срок до "__" ________ 201_ г.</w:t>
      </w:r>
    </w:p>
    <w:p>
      <w:pPr>
        <w:pStyle w:val="ConsPlusNonformat"/>
        <w:rPr/>
      </w:pPr>
      <w:r>
        <w:rPr/>
        <w:t>явиться в орган опеки и попечительства для получения копии постановления об</w:t>
      </w:r>
    </w:p>
    <w:p>
      <w:pPr>
        <w:pStyle w:val="ConsPlusNonformat"/>
        <w:rPr/>
      </w:pPr>
      <w:r>
        <w:rPr/>
        <w:t>установлении патронаж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 городского округа</w:t>
      </w:r>
    </w:p>
    <w:p>
      <w:pPr>
        <w:pStyle w:val="ConsPlusNonformat"/>
        <w:rPr/>
      </w:pPr>
      <w:r>
        <w:rPr/>
        <w:t>Город Михайловка                                                 И.О. Фами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______________</w:t>
      </w:r>
    </w:p>
    <w:p>
      <w:pPr>
        <w:pStyle w:val="ConsPlusNonformat"/>
        <w:rPr/>
      </w:pPr>
      <w:r>
        <w:rPr/>
        <w:t>Телефон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кземпляр постановления получил: _____________ (_______________________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_ 20__ г.</w:t>
      </w:r>
    </w:p>
    <w:p>
      <w:pPr>
        <w:pStyle w:val="ConsPlusNonformat"/>
        <w:rPr/>
      </w:pPr>
      <w:r>
        <w:rPr/>
        <w:t>(дата получения постанов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</w:t>
      </w:r>
      <w:r>
        <w:rPr/>
        <w:t>(номер и дата доверенности или иного документа, подтверждающе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</w:t>
      </w:r>
      <w:r>
        <w:rPr/>
        <w:t>полномочия представителя (в случае получения уведомлен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</w:t>
      </w:r>
      <w:r>
        <w:rPr/>
        <w:t>представителем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(дата получения увед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1" w:leader="none"/>
          <w:tab w:val="left" w:pos="6787" w:leader="none"/>
          <w:tab w:val="left" w:pos="8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9B465591CED33EF77E8893819C54044D026F2B34E667DCFC7C7F6CEeFM4L" TargetMode="External"/><Relationship Id="rId3" Type="http://schemas.openxmlformats.org/officeDocument/2006/relationships/hyperlink" Target="consultantplus://offline/ref=5B09B465591CED33EF77E8893819C54044D027FCB148667DCFC7C7F6CEF49462ECC28017eBM1L" TargetMode="External"/><Relationship Id="rId4" Type="http://schemas.openxmlformats.org/officeDocument/2006/relationships/hyperlink" Target="consultantplus://offline/ref=5B09B465591CED33EF77E8893819C54044D027FCB148667DCFC7C7F6CEF49462ECC28017eBM1L" TargetMode="External"/><Relationship Id="rId5" Type="http://schemas.openxmlformats.org/officeDocument/2006/relationships/hyperlink" Target="consultantplus://offline/ref=5B09B465591CED33EF77E8893819C54044D027FCB148667DCFC7C7F6CEF49462ECC28017eBM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2:00Z</dcterms:created>
  <dc:creator>ALGO</dc:creator>
  <dc:description/>
  <dc:language>en-US</dc:language>
  <cp:lastModifiedBy>zampolit  </cp:lastModifiedBy>
  <cp:lastPrinted>2014-11-05T10:39:00Z</cp:lastPrinted>
  <dcterms:modified xsi:type="dcterms:W3CDTF">2015-10-12T10:34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