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napToGrid w:val="false"/>
        <w:ind w:left="-181" w:firstLine="18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 xml:space="preserve">Приложение № 1 к </w:t>
      </w:r>
    </w:p>
    <w:p>
      <w:pPr>
        <w:pStyle w:val="Normal"/>
        <w:tabs>
          <w:tab w:val="clear" w:pos="708"/>
          <w:tab w:val="left" w:pos="0" w:leader="none"/>
        </w:tabs>
        <w:ind w:left="-181" w:firstLine="18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 xml:space="preserve">Порядку взаимодействия </w:t>
      </w:r>
    </w:p>
    <w:p>
      <w:pPr>
        <w:pStyle w:val="Normal"/>
        <w:tabs>
          <w:tab w:val="clear" w:pos="708"/>
          <w:tab w:val="left" w:pos="0" w:leader="none"/>
        </w:tabs>
        <w:ind w:left="-181" w:firstLine="18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>уполномоченного учреждения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181" w:firstLine="18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 xml:space="preserve"> и заказчиков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181" w:firstLine="18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Письмо-заявка для определения поставщика путем проведения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запроса котировок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7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 заказчике, о контрактной службе, контрактном управляющем, ответственных за заключение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контрактного управляющего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(контрактный управляющий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33 ст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овар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авки товара/ место выполнения работы / оказания услуг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товара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вершения работы / график оказания услуг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 /цену единиц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пасных частей или каждой запасной части к технике, оборудованию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у единицы работы или услуг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б отсутствии в реестре недобросовестных поставщиков (подрядчиков, исполнителей) информации об участнике запроса котировок, учредителях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б отсутствии в реестре недобросовестных поставщиков (подрядчиков, исполнителей) сформированном в порядке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 информации об участнике запроса котирово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ов закупки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е участия в определении поставщика (подрядчика, исполнителя),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, предоставляемые заказчиком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должен подписать контрак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одностороннего отказа от исполнения контрак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порядок предоставления такого обеспечения, требования к такому обеспечению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1 </w:t>
      </w:r>
      <w:r>
        <w:rPr>
          <w:rFonts w:eastAsia="Times New Roman" w:cs="Times New Roman" w:ascii="Times New Roman" w:hAnsi="Times New Roman"/>
          <w:bCs/>
        </w:rPr>
        <w:t xml:space="preserve">к форме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запроса котировок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запроса котировок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2 </w:t>
      </w:r>
      <w:r>
        <w:rPr>
          <w:rFonts w:eastAsia="Times New Roman" w:cs="Times New Roman" w:ascii="Times New Roman" w:hAnsi="Times New Roman"/>
          <w:bCs/>
        </w:rPr>
        <w:t>к форме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запроса котировок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запроса котировок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ОСНОВ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ЛЬНОЙ (МАКСИМАЛЬНОЙ) ЦЕНЫ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3 </w:t>
      </w:r>
      <w:r>
        <w:rPr>
          <w:rFonts w:eastAsia="Times New Roman" w:cs="Times New Roman" w:ascii="Times New Roman" w:hAnsi="Times New Roman"/>
          <w:bCs/>
        </w:rPr>
        <w:t>к форме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запроса котировок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запроса котировок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ЕКТ КОНТРАКТА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рядку взаимодействия </w:t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уполномоченного учреждения</w:t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и заказчиков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180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 xml:space="preserve">Письмо-заявка для определения поставщика путем проведения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открытого конкурса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1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 заказч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33 ст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овар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авки товара/ место выполнения работы или оказания услуг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бо график завершения работы /оказания услуг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 /цену единиц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такого обеспечения, требования к такому обеспечению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в определении поставщика (подрядчика, исполнителя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заявок участников закупк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денежных средств в качестве обеспечения заявок на участие в закупке, а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анковской гаранти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е к участникам открытого конкурса требо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документов, которые должны быть представлены участниками открытого конкурса в подтверждение  сведений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нкурсной документации, срок, место и порядок предоставления конкурсной документации;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 (при ее установлении), взимаемую заказчиком за предоставление конкурсной документации, способ осуществления и валюту платеж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ли языки, на которых предоставляется конкурсная документац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я конвертов с заявками на участие в открытом конкурс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оценки таких заяво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, предоставляемые заказчиком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1 </w:t>
      </w:r>
      <w:r>
        <w:rPr>
          <w:rFonts w:eastAsia="Times New Roman" w:cs="Times New Roman" w:ascii="Times New Roman" w:hAnsi="Times New Roman"/>
          <w:bCs/>
        </w:rPr>
        <w:t>к форме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открытого конкурс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открытого конкурс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2 </w:t>
      </w:r>
      <w:r>
        <w:rPr>
          <w:rFonts w:eastAsia="Times New Roman" w:cs="Times New Roman" w:ascii="Times New Roman" w:hAnsi="Times New Roman"/>
          <w:bCs/>
        </w:rPr>
        <w:t>к форме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открытого конкурс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открытого конкурс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ОСНОВ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ЛЬНОЙ (МАКСИМАЛЬНОЙ) ЦЕНЫ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3 </w:t>
      </w:r>
      <w:r>
        <w:rPr>
          <w:rFonts w:eastAsia="Times New Roman" w:cs="Times New Roman" w:ascii="Times New Roman" w:hAnsi="Times New Roman"/>
          <w:bCs/>
        </w:rPr>
        <w:t xml:space="preserve">к форме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открытого конкурс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открытого конкурс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ЕКТ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4 </w:t>
      </w:r>
      <w:r>
        <w:rPr>
          <w:rFonts w:eastAsia="Times New Roman" w:cs="Times New Roman" w:ascii="Times New Roman" w:hAnsi="Times New Roman"/>
          <w:bCs/>
        </w:rPr>
        <w:t xml:space="preserve">к форме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открытого конкурс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открытого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РИТЕРИИ И ПОРЯДОК ОЦЕНКИ ЗАЯВОК НА УЧАСТИЕ В КОНКУРСЕ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объект закупки, № лот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ценка заявок на участие в конкурсе осуществляется на основании критериев оценки, их содержания и значимости, установленных в настоящем Приложении 1 к форм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Письмо – заявка для определения поставщика путем проведения открытого конкурса»</w:t>
      </w:r>
      <w:r>
        <w:rPr>
          <w:rFonts w:eastAsia="Times New Roman" w:cs="Times New Roman" w:ascii="Times New Roman" w:hAnsi="Times New Roman"/>
          <w:sz w:val="24"/>
          <w:szCs w:val="24"/>
        </w:rPr>
        <w:t>,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и Правилами, утвержденными Постановлением Правительства РФ от 28.11.2013 № 1085 «</w:t>
      </w:r>
      <w:hyperlink r:id="rId2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ценки заявок, окончательных предложений участников закупки товаров, работ, услуг для обеспечения государственных и муниципальных нужд» (далее – Правила)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м Приложении 1 к форм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Письмо – заявка для определения поставщика путем проведения открытого конкурса»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ются следующие термины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>" - процесс выявления в соответствии с условиями конкурса по критериям оценки и в порядке, установленном в конкурсной документации в соответствии с требованиями настоящего Приложения, лучших условий исполнения контракта, указанных в заявках участников конкурса, которые не были отклонены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чимость критерия оценки</w:t>
      </w:r>
      <w:r>
        <w:rPr>
          <w:rFonts w:eastAsia="Times New Roman" w:cs="Times New Roman" w:ascii="Times New Roman" w:hAnsi="Times New Roman"/>
          <w:sz w:val="24"/>
          <w:szCs w:val="24"/>
        </w:rPr>
        <w:t>" - вес критерия оценки в совокупности критериев оценки, установленных в конкурсной документации в соответствии с требованиями настоящего Приложения, выраженный в процентах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эффициент значимости критерия оценки</w:t>
      </w:r>
      <w:r>
        <w:rPr>
          <w:rFonts w:eastAsia="Times New Roman" w:cs="Times New Roman" w:ascii="Times New Roman" w:hAnsi="Times New Roman"/>
          <w:sz w:val="24"/>
          <w:szCs w:val="24"/>
        </w:rPr>
        <w:t>" - вес критерия оценки в совокупности критериев оценки, установленных в конкурсной документации в соответствии с требованиями настоящего Приложения, деленный на 100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йтинг заявки по критерию оценки</w:t>
      </w:r>
      <w:r>
        <w:rPr>
          <w:rFonts w:eastAsia="Times New Roman" w:cs="Times New Roman" w:ascii="Times New Roman" w:hAnsi="Times New Roman"/>
          <w:sz w:val="24"/>
          <w:szCs w:val="24"/>
        </w:rPr>
        <w:t>" - оценка в баллах, получаемая участником конкурса по результатам оценки по критерию оценки с учетом коэффициента значимости критерия оценки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бедителем признается участник конкурса, заявке которого присвоен самый высокий итоговый рейтинг. Заявке такого участника конкурса присваивается первый порядковый номер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ценка заявок на участие в конкурсе осуществляется с использованием следующих кри</w:t>
      </w:r>
      <w:r>
        <w:rPr/>
        <w:t>териев оценки: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99"/>
        <w:gridCol w:w="384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</w:t>
              <w:softHyphen/>
              <w:t>тер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чимость критериев оценки заявок на участие в конкурсе 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имостные критерии оцен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-1828800</wp:posOffset>
                      </wp:positionV>
                      <wp:extent cx="0" cy="114300"/>
                      <wp:effectExtent l="5080" t="0" r="5080" b="0"/>
                      <wp:wrapNone/>
                      <wp:docPr id="1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144pt" to="-3.9pt,-135.05pt" ID="Прямая соединительная линия 44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ходы на эксплуатацию и ремонт товаров (объектов), использование результат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жизненного цикла товара (объекта), созданного в результате выполнения работы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49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о сумме соответствующих расходов заказчика, которые заказчик осуществит или понесет по энергосервисному контракт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стоимостные критерии оцен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ые, функциональные и экологические характеристики объекта закуп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 участников конкурс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ценка заявок по стоимостным критериям оценки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1. Количество баллов, присуждаемых по критериям оценки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а контрак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" и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имость жизненного цик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"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определяется по формуле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) в случае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43305" cy="441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" cy="229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) в случае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229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8625" cy="539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максимальное предложение из предложений по критерию, сделанных участниками конкурса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2. Оценка заявок по критерию оценки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ходы на эксплуатацию и ремонт товаров (объектов), использование результатов рабо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" может производиться при закупке товаров или работ по созданию объектов, которые, отвечая основным функциональным и качественным требованиям заказчика, могут различаться по стоимости эксплуатации и ремонта (использования результатов работ)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баллов, присуждаемых по критерию оценки "расходы на эксплуатацию и ремонт товаров (объектов), использование результатов работ"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определя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441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229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020" cy="229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предложение участника конкурса о сумме расходов на эксплуатацию и ремонт товаров (объектов), использование результатов работ в течение установленного срока службы или срока эксплуатации товара (объекта), заявка (предложение) которого оценивается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ложение участника конкурса о сумме расходов на эксплуатацию и ремонт товаров (объектов), использование результатов работ в течение установленного срока службы или срока эксплуатации товара (объекта), заявка (предложение) которого оцениваетс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020" cy="229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опреде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1850" cy="434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 - число видов эксплуатационных расходов, учитываемых при оценке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сумма эксплуатационных расходов, предусмотренных i-й заявкой по виду расходов (t), в течение срока службы или эксплуатации товара (объекта), указанного в конкурсной документации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если все заявки содержат одинаковые предложения по критерию "расходы на эксплуатацию и ремонт товаров (объектов), использование результатов работ", оценка заявок (предложений) по указанному критерию не производится. При этом величина значимости критерия "цена контракта" увеличивается на величину значимости критерия "расходы на эксплуатацию и ремонт товаров (объектов), использование результатов работ"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ценка заявок по нестоимостным критериям оценк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bookmarkStart w:id="0" w:name="Par38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1. Оценка по нестоимостным критериям (показателям), за исключением случаев оценки по показателям, указанным в </w:t>
      </w:r>
      <w:hyperlink w:anchor="Par90">
        <w:r>
          <w:rPr>
            <w:rStyle w:val="InternetLink"/>
            <w:rFonts w:cs="Times New Roman" w:ascii="Times New Roman" w:hAnsi="Times New Roman"/>
          </w:rPr>
          <w:t>подпунктах "а"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hyperlink w:anchor="Par92">
        <w:r>
          <w:rPr>
            <w:rStyle w:val="InternetLink"/>
            <w:rFonts w:cs="Times New Roman" w:ascii="Times New Roman" w:hAnsi="Times New Roman"/>
          </w:rPr>
          <w:t xml:space="preserve">"в" пункта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4.6. настоящего Приложения, и случаев, когда заказчиком установлена шкала оценки, осуществляется в порядке, установленном пунктами 4.2. – 4.5. настоящего Приложения.</w:t>
      </w:r>
    </w:p>
    <w:p>
      <w:pPr>
        <w:pStyle w:val="Normal"/>
        <w:autoSpaceDE w:val="false"/>
        <w:ind w:firstLine="540"/>
        <w:rPr/>
      </w:pPr>
      <w:bookmarkStart w:id="1" w:name="Par39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2. В случае если для заказчика лучшим условием исполнения контракта по критерию оценки (показателю)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наименьшее значение критерия оценки (показателя), за исключением случая, предусмотренного пунктом 4.1. настоящего Прилож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количество баллов, присуждаемых по критерию оценки (показателю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2298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определя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259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З - коэффициент значимости показател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если используется один показатель, КЗ = 1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предложение участника конкурса, заявка которого оценивается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 В случае если для заказчика лучшим условием исполнения контракта по критерию оценки (показателю)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наименьшее значение критерия оценки (показателя), при этом заказчиком установлено предельно необходимое минимальное знач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количество баллов, присуждаемых по критерию оценки (показателю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2298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определяется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) в случае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315" cy="236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-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2590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) в случае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9615" cy="236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-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2743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э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З - коэффициент значимости показателя. В случае если используется один показатель, КЗ = 1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мин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395" cy="1917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предельно необходимое заказчику значение характеристик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" cy="2298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количество баллов по критерию оценки (показателю), присуждаемых участникам конкурса, предложение которых меньше предельно необходимого минимального значения, установленного заказчиком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4. В случае если для заказчика лучшим условием исполнения контракта по критерию оценки (показателю)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наибольшее значение критерия оценки (показателя), за исключением случая, предусмотренного </w:t>
      </w:r>
      <w:hyperlink w:anchor="Par73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4.5. настоящего Прилож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количество баллов, присуждаемых по критерию оценки (показателю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2298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определя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5460" cy="2590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З - коэффициент значимости показател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если используется один показатель, КЗ = 1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предложение участника конкурса, заявка (предложение) которого оценивается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максимальное предложение из предложений по критерию оценки, сделанных участниками конкурса.</w:t>
      </w:r>
    </w:p>
    <w:p>
      <w:pPr>
        <w:pStyle w:val="Normal"/>
        <w:autoSpaceDE w:val="false"/>
        <w:ind w:firstLine="540"/>
        <w:rPr/>
      </w:pPr>
      <w:bookmarkStart w:id="2" w:name="Par73"/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5. В случае если для заказчика лучшим условием исполнения контракта по критерию оценки (показателю)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наибольшее значение критерия (показателя), при этом заказчиком установлено предельно необходимое максимальное знач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количество баллов, присуждаемых по критерию оценки (показателю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2298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определяется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) в случае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2368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-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5460" cy="2590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) в случае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2368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- по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2743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э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760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З - коэффициент значимости показателя. В случае если используется один показатель, КЗ = 1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предложение участника конкурса, заявка (предложение) которого оценивается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" cy="2298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максимальное предложение из предложений по критерию оценки, сделанных участниками конкурс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395" cy="1917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предельно необходимое заказчику значение характеристик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2298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количество баллов по критерию оценки (показателю)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Normal"/>
        <w:autoSpaceDE w:val="false"/>
        <w:ind w:firstLine="540"/>
        <w:rPr/>
      </w:pPr>
      <w:bookmarkStart w:id="3" w:name="Par89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>4.6. Показателями нестоимостного критерия оценки "качественные, функциональные и экологические характеристики объекта закупок" в том числе могут быть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" w:name="Par90"/>
      <w:bookmarkEnd w:id="4"/>
      <w:r>
        <w:rPr>
          <w:rFonts w:eastAsia="Times New Roman" w:cs="Times New Roman" w:ascii="Times New Roman" w:hAnsi="Times New Roman"/>
          <w:bCs/>
          <w:sz w:val="24"/>
          <w:szCs w:val="24"/>
        </w:rPr>
        <w:t>а) качество товаров (качество работ, качество услуг)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функциональные, потребительские свойства товара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" w:name="Par92"/>
      <w:bookmarkEnd w:id="5"/>
      <w:r>
        <w:rPr>
          <w:rFonts w:eastAsia="Times New Roman" w:cs="Times New Roman" w:ascii="Times New Roman" w:hAnsi="Times New Roman"/>
          <w:bCs/>
          <w:sz w:val="24"/>
          <w:szCs w:val="24"/>
        </w:rPr>
        <w:t>в) соответствие экологическим нормам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личество баллов, присваиваемых заявке (предложению) по показателям, предусмотренным настоящим </w:t>
      </w:r>
      <w:hyperlink w:anchor="Par89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, определяется как среднее арифметическое оценок (в баллах) всех членов конкурсной комиссии, присуждаемых заявке (предложению) по каждому из указанных показателей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7. Показателями нестоимостного критерия оценки "квалификация участников конкурс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могут быть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 квалификация трудовых ресурсов (руководителей и ключевых специалистов), предлагаемых для выполнения работ, оказания услуг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 опыт участника по успешной поставке товара, выполнению работ, оказанию услуг сопоставимого характера и объем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 обеспеченность участника конкурса материально-техническими ресурсами в части наличия у участника конкурса собственных или арендованных производственных мощностей, технологического оборудования, необходимых для выполнения работ, оказания услуг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) обеспеченность участника конкурса трудовыми ресурсам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) деловая репутация участника конкурса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явок (предложений) по нестоимостному критерию оценки "квалификация участников конкурс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производится в случае установления в конкурсной документации показателей, раскрывающих содержание соответствующего критерия оценки, с указанием (при необходимости) предельно необходимого заказчику минимального или максимального знач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иложение № 3 к </w:t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рядку взаимодействия </w:t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уполномоченного учреждения</w:t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и заказчик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181" w:right="0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Heading1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Письмо-заявка для определения поставщика путем проведения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вещение о проведении электронного аукци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3563"/>
        <w:gridCol w:w="6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 заказч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(ст.33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овар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авки товара/ место выполнения работы или оказания услуг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бо график завершения работы /оказания услу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 /цену единиц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такого обеспечения, требования к такому обеспечени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"Интернет"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заявок участников закуп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рассмотрения заяво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такого аукцион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денежных средств в качестве обеспечения заявок на участие в закупк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 для внесения денежных средств в качестве обеспечения заявок участников аукцион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данных заяво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в определении поставщика (подрядчика, исполнителя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е к участникам открытого конкурса треб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документов, которые должны быть представлены участниками открытого конкурса в подтверждение  сведений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, предоставляемые заказчиком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1 </w:t>
      </w:r>
      <w:r>
        <w:rPr>
          <w:rFonts w:eastAsia="Times New Roman" w:cs="Times New Roman" w:ascii="Times New Roman" w:hAnsi="Times New Roman"/>
          <w:bCs/>
        </w:rPr>
        <w:t xml:space="preserve">к форме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электронного аукцион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электронного аукцион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2 </w:t>
      </w:r>
      <w:r>
        <w:rPr>
          <w:rFonts w:eastAsia="Times New Roman" w:cs="Times New Roman" w:ascii="Times New Roman" w:hAnsi="Times New Roman"/>
          <w:bCs/>
        </w:rPr>
        <w:t>к форме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электронного аукцион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электронного аукцион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ОСНОВ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ЛЬНОЙ (МАКСИМАЛЬНОЙ) ЦЕНЫ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3 </w:t>
      </w:r>
      <w:r>
        <w:rPr>
          <w:rFonts w:eastAsia="Times New Roman" w:cs="Times New Roman" w:ascii="Times New Roman" w:hAnsi="Times New Roman"/>
          <w:bCs/>
        </w:rPr>
        <w:t>к форме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электронного аукциона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электронного аукцион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ЕКТ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иложение № 4 к </w:t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рядку взаимодействия </w:t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уполномоченного учреждения</w:t>
      </w:r>
    </w:p>
    <w:p>
      <w:pPr>
        <w:pStyle w:val="Normal"/>
        <w:tabs>
          <w:tab w:val="clear" w:pos="708"/>
          <w:tab w:val="left" w:pos="0" w:leader="none"/>
        </w:tabs>
        <w:ind w:left="-181" w:firstLine="69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и заказчиков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180" w:firstLine="567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Письмо-заявка для определения поставщика путем проведения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запроса предложений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68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</w:t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 заказчике, о контрактной службе, контрактном управляющем, ответственных за заключение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контрактного управляющего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(контрактный управляющий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изложение условий контрак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33 ст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ова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авки товара/ место выполнения работы или оказания услуг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бо график завершения работы /оказания услуг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 /цену единиц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в закупке, общая информация о закуп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 в качестве обеспечения заявок на участие в закупке, а также условия банковской гарант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е к участникам запроса предложений требова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документов, которые должны быть представлены участниками запроса предложений в подтверждение  сведений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документации, о проведении запроса предложений срок, место и порядок предоставления этой документации;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 (при ее установлении), взимаемую заказчиком за предоставление документации о проведении запроса предложений, способ осуществления и валюта платеж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ли языки, на которых предоставляется документация о проведении запроса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в запросе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и оценки таких заявок;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, предоставляемые заказчико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1 </w:t>
      </w:r>
      <w:r>
        <w:rPr>
          <w:rFonts w:eastAsia="Times New Roman" w:cs="Times New Roman" w:ascii="Times New Roman" w:hAnsi="Times New Roman"/>
          <w:bCs/>
        </w:rPr>
        <w:t>к форме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запроса предложений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запроса предложений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2 </w:t>
      </w:r>
      <w:r>
        <w:rPr>
          <w:rFonts w:eastAsia="Times New Roman" w:cs="Times New Roman" w:ascii="Times New Roman" w:hAnsi="Times New Roman"/>
          <w:bCs/>
        </w:rPr>
        <w:t xml:space="preserve">к форме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запроса предложений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запроса предложений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ОСНОВАНИ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ЛЬНОЙ (МАКСИМАЛЬНОЙ) ЦЕНЫ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3 </w:t>
      </w:r>
      <w:r>
        <w:rPr>
          <w:rFonts w:eastAsia="Times New Roman" w:cs="Times New Roman" w:ascii="Times New Roman" w:hAnsi="Times New Roman"/>
          <w:bCs/>
        </w:rPr>
        <w:t xml:space="preserve">к форме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Письмо – заявка для определения поставщика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утем проведения запроса предложений»,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торая является неотъемлемой частью 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вещения о проведении запроса предложений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ЕКТ КОНТРАКТ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07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qFormat/>
    <w:rPr/>
  </w:style>
  <w:style w:type="character" w:styleId="U">
    <w:name w:val="u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300BC8A86F78362C52B075C4BCBB2D1F1B648C59FC888208F6ED5DBD2634679F3A1703A89E9A7W2xF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5.wmf"/><Relationship Id="rId23" Type="http://schemas.openxmlformats.org/officeDocument/2006/relationships/image" Target="media/image19.wmf"/><Relationship Id="rId24" Type="http://schemas.openxmlformats.org/officeDocument/2006/relationships/image" Target="media/image16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18.wmf"/><Relationship Id="rId31" Type="http://schemas.openxmlformats.org/officeDocument/2006/relationships/image" Target="media/image25.wmf"/><Relationship Id="rId32" Type="http://schemas.openxmlformats.org/officeDocument/2006/relationships/image" Target="media/image15.wmf"/><Relationship Id="rId33" Type="http://schemas.openxmlformats.org/officeDocument/2006/relationships/image" Target="media/image26.wmf"/><Relationship Id="rId34" Type="http://schemas.openxmlformats.org/officeDocument/2006/relationships/image" Target="media/image18.wmf"/><Relationship Id="rId35" Type="http://schemas.openxmlformats.org/officeDocument/2006/relationships/image" Target="media/image27.wmf"/><Relationship Id="rId36" Type="http://schemas.openxmlformats.org/officeDocument/2006/relationships/image" Target="media/image15.wmf"/><Relationship Id="rId37" Type="http://schemas.openxmlformats.org/officeDocument/2006/relationships/image" Target="media/image28.wmf"/><Relationship Id="rId38" Type="http://schemas.openxmlformats.org/officeDocument/2006/relationships/image" Target="media/image26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18.wmf"/><Relationship Id="rId43" Type="http://schemas.openxmlformats.org/officeDocument/2006/relationships/image" Target="media/image32.wmf"/><Relationship Id="rId44" Type="http://schemas.openxmlformats.org/officeDocument/2006/relationships/image" Target="media/image24.wmf"/><Relationship Id="rId45" Type="http://schemas.openxmlformats.org/officeDocument/2006/relationships/image" Target="media/image3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1:00Z</dcterms:created>
  <dc:creator>ПК</dc:creator>
  <dc:description/>
  <dc:language>en-US</dc:language>
  <cp:lastModifiedBy>user</cp:lastModifiedBy>
  <dcterms:modified xsi:type="dcterms:W3CDTF">2015-03-06T06:01:00Z</dcterms:modified>
  <cp:revision>2</cp:revision>
  <dc:subject/>
  <dc:title/>
</cp:coreProperties>
</file>