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теку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 учащегос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ю дневника и жур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91"/>
      <w:bookmarkEnd w:id="0"/>
      <w:r>
        <w:rPr>
          <w:rFonts w:cs="Arial" w:ascii="Arial" w:hAnsi="Arial"/>
          <w:b/>
          <w:bCs/>
          <w:sz w:val="24"/>
          <w:szCs w:val="24"/>
        </w:rPr>
        <w:t>ПРИЕМ ГРАЖДАН В ОТДЕЛЕ ПО ОБРАЗОВАНИЮ, ОПЕКЕ И ПОПЕЧИТЕЛЬСТВ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РНЫШ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р/п Чернышковский, ул. Техническая, д. 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начальник отдела: 6-16-76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: 6-10-37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Адрес электронной почты Отдел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che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ы работы: понедельник - четверг с 08.00 до 17.15, пятница с 08.00 до 17.00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: с 12.00 час. до 13.00 час, пятница с 11.00 до 13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теку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 учащегос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ю дневника и жур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успевае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НОМЕРАХ ТЕЛЕФОНОВ ДЛЯ СПРАВОК, АДРЕСАХ  ЭЛЕКТРОННОЙ ПОЧТ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НЫШК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35"/>
        <w:gridCol w:w="2130"/>
        <w:gridCol w:w="2940"/>
        <w:gridCol w:w="1485"/>
        <w:gridCol w:w="8"/>
      </w:tblGrid>
      <w:tr>
        <w:trPr>
          <w:trHeight w:val="602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Юридический и фактический адре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 телефо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 Чернышковская  средняя общеобразовательная школа №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атов Александр Сергеевич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Чернышковский, 404462,ул. Цимлянская,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14-6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school1938@mail.ru&gt;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 Чернышковская средняя общеобразовательная школа №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аев Владимир Юрьевич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п.Чернышковский, 4044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2-я Гвардейская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17-68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chern-school2@yandex.ru&gt;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Пристеновская средняя общеобразовательная школ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он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ковский район, х.Пристеновский, 404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61-55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pristenov_sosh@mail.ru&gt;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Басакинская  средняя общеобразовательная школ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ц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на Валентин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 Чернышк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Басакин, 4044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42-4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Basakin@inbox.ru&gt;</w:t>
            </w:r>
          </w:p>
        </w:tc>
      </w:tr>
      <w:tr>
        <w:trPr>
          <w:trHeight w:val="108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Захаровская   средняя общеобразовательная школ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ич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 Чернышк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Захаровка, 4044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4-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mou-sosch@yandex.ru&gt;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Верхнегнутовская    средняя общеобразовательная школ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 Чернышк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Верхнегнутов, 4044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63-9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v.schkola@mail.ru&gt;</w:t>
            </w:r>
          </w:p>
        </w:tc>
      </w:tr>
      <w:tr>
        <w:trPr>
          <w:trHeight w:val="11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Красноярская    средняя общеобразовательная ш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денк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 Чернышк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Красноярский, 4044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51-3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krasnoyarsk20@yandex.ru&gt;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Елкинская    средняя общеобразовательная ш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омар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 Чернышк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Елкин, 4044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55-67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yolkin-shcola@yandex.ru&gt;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Большетерновская    средняя общеобразовательная ш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нова Валентина Александ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 Чернышк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Большетерновой, 4044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67-3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ternovoysoh@mail.ru&gt;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образовательное учреждение Нижнегнутовская    средняя общеобразовательная ш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нтина Евгенье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 Чернышк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Нижнегнутов, 4044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65-3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ngschool63@mail.ru&gt;</w:t>
            </w:r>
          </w:p>
        </w:tc>
      </w:tr>
      <w:tr>
        <w:trPr>
          <w:trHeight w:val="652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Тормосиновская    средняя общеобразовательная школ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Владимиро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 Чернышк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Тормосин, 4044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-33-03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AB1972G@yandex.ru&gt;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Муниципальное образовательное учреждение Волоцкая     средняя общеобразовательная школ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сно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иевна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ков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. Волоцкий, 4044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9-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volock-scool@mail.ru&gt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теку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 учащегос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ю дневника и жур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ДИТЕЛЕЙ (ЗАКОННЫХ ПРЕДСТАВИТЕЛЕЙ) Н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ФОРМАЦИИ О ТЕКУЩЕЙ УСПЕВАЕМОСТИ ИХ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ФОРМЕ ДНЕВ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иректору 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Ф.И.О. директора)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родителя (законного представителя):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Фамилия 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Имя _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Отчество 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Место регистрации: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адрес)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 серия ______ N 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ыдан ________________________________</w:t>
      </w:r>
    </w:p>
    <w:p>
      <w:pPr>
        <w:pStyle w:val="ConsPlusNonformat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Par365"/>
      <w:bookmarkEnd w:id="1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лять информацию о  текущей  успеваемости  моего  ребенка (сына, дочери) ____________________________________________________________(фамилия, имя, отчество)</w:t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______________________ класса, в дневнике по следующему адресу</w:t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почты _________________________________________________________</w:t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электронной почты)</w:t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_ 200_ года                         __________________</w:t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теку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 учащегос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ю дневника и жур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ДИТЕЛЕЙ (ЗАКОННЫХ ПРЕДСТАВИТЕЛЕЙ) О ПРЕКРА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ИНФОРМАЦИИ О ТЕКУЩЕЙ УСПЕВАЕМОСТИ ИХ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иректору 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учреждения)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Ф.И.О. директора)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родителя (законного представителя):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Фамилия 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Имя 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чество 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Деревня (село) 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адрес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Паспорт серия ______ N 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Выдан _______________________________</w:t>
      </w:r>
    </w:p>
    <w:p>
      <w:pPr>
        <w:pStyle w:val="ConsPlusNonformat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отменить предоставление информации о текущей  успеваемости  моего ребенка (сына, дочери) ___________________________________________________,   (фамилия, имя, отчество) обучающегося ____________________________ класса, через электронную почту и предоставлять ее в традиционной форме (школьного дневника обучающегося).</w:t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_ 20_ года                        ___________________</w:t>
      </w:r>
    </w:p>
    <w:p>
      <w:pPr>
        <w:pStyle w:val="ConsPlusNonformat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теку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 учащегос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ю дневника и жур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вае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МУНИЦИПАЛЬНОЙ УСЛУГИ "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И О ТЕКУЩЕЙ УСПЕВАЕМОСТИ УЧАЩЕГОСЯ, 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ЭЛЕКТРОННОГО ДНЕВНИКА И ЭЛЕКТРОННОГО ЖУРНАЛА УСПЕВАЕМОСТИ"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>┌──────────────────────────────┐  ┌───────────────┐ ┌─────────────────────┐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Прием и регистрация запроса и │  │ Рассмотрение  │ │Подготовка ответа на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│     </w:t>
      </w:r>
      <w:r>
        <w:rPr/>
        <w:t>регистрация запроса      ├─&gt;│   заявления   ├&gt;│      запрос по  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┘  │</w:t>
      </w:r>
      <w:r>
        <w:rPr/>
        <w:t>образовательным│ │   предоставлению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/\              /\          │  учреждением  │ │информации о текущей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│               │          └───────────────┘ │    </w:t>
      </w:r>
      <w:r>
        <w:rPr/>
        <w:t>успеваемости 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┌──────┴──────┐ ┌──────┴───────┐                    │ </w:t>
      </w:r>
      <w:r>
        <w:rPr/>
        <w:t>учащегося, ведение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│  </w:t>
      </w:r>
      <w:r>
        <w:rPr/>
        <w:t>Обращение  │ │Предоставление│                    │электронного дневника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│ </w:t>
      </w:r>
      <w:r>
        <w:rPr/>
        <w:t>Получателя  │ │  информации  │                    │   и электронного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│  </w:t>
      </w:r>
      <w:r>
        <w:rPr/>
        <w:t>либо его   │ │   устно, в   │                    │журнала успеваемости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представителя│ │бумажном виде │                    └─────────┬───────────┘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с заявлением │ │     или      │                          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│ </w:t>
      </w:r>
      <w:r>
        <w:rPr/>
        <w:t>посредством │ │ электронном  │                          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│ </w:t>
      </w:r>
      <w:r>
        <w:rPr/>
        <w:t>электронной │ │     виде     │                          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или почтовой │ └──────────────┘                          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│    </w:t>
      </w:r>
      <w:r>
        <w:rPr/>
        <w:t>связи    │       /\                                     \/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┘        │                            ┌─────────────────────┐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</w:t>
      </w:r>
      <w:r>
        <w:rPr/>
        <w:t>/\               │                            │ Направление ответа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│               │                            │</w:t>
      </w:r>
      <w:r>
        <w:rPr/>
        <w:t>на запрос посредством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│               │                            │    </w:t>
      </w:r>
      <w:r>
        <w:rPr/>
        <w:t>почтовой или 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│               │                            │  </w:t>
      </w:r>
      <w:r>
        <w:rPr/>
        <w:t>электронной почты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│               │                            └─────────┬───────────┘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│               │                                     </w:t>
      </w:r>
      <w:r>
        <w:rPr/>
        <w:t>\/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│               │                            ┌─────────────────────┐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│               │                            │       </w:t>
      </w:r>
      <w:r>
        <w:rPr/>
        <w:t>Отметка   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       │               │                            │   </w:t>
      </w:r>
      <w:r>
        <w:rPr/>
        <w:t>муниципального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┌──────┴───────────────┴───────┐                    │  </w:t>
      </w:r>
      <w:r>
        <w:rPr/>
        <w:t>образовательного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>│</w:t>
      </w:r>
      <w:r>
        <w:rPr/>
        <w:t>Личное обращение Получателя о │                    │     учреждения      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 xml:space="preserve">│  </w:t>
      </w:r>
      <w:r>
        <w:rPr/>
        <w:t>предоставлении информации   │                    │муниципального района│</w:t>
      </w:r>
    </w:p>
    <w:p>
      <w:pPr>
        <w:pStyle w:val="ConsPlusNonformat"/>
        <w:bidi w:val="0"/>
        <w:spacing w:lineRule="auto" w:line="240" w:before="0" w:after="0"/>
        <w:jc w:val="left"/>
        <w:rPr>
          <w:rFonts w:eastAsia="Courier New"/>
        </w:rPr>
      </w:pPr>
      <w:r>
        <w:rPr>
          <w:rFonts w:eastAsia="Courier New"/>
        </w:rPr>
        <w:t>└──────────────────────────────┘                    └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Calibri"/>
            <w:i/>
            <w:iCs/>
            <w:color w:val="0000FF"/>
          </w:rPr>
          <w:br/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  <w:ind w:left="0" w:right="0" w:firstLine="701"/>
    </w:pPr>
    <w:rPr>
      <w:rFonts w:ascii="Times New Roman" w:hAnsi="Times New Roman" w:cs="Times New Roman"/>
      <w:color w:val="000000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19" w:before="0" w:after="0"/>
      <w:ind w:left="0" w:right="0" w:firstLine="538"/>
    </w:pPr>
    <w:rPr>
      <w:rFonts w:ascii="Times New Roman" w:hAnsi="Times New Roman" w:cs="Times New Roman"/>
      <w:color w:val="000000"/>
      <w:szCs w:val="24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22" w:before="0" w:after="0"/>
      <w:ind w:left="0" w:right="0" w:firstLine="571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8CBD82C9DFC6915EA76EBA8014CED73FD33A2F9E7A59BCED20497BC83792206630CCF6E656D95BD244B4E0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4:00Z</dcterms:created>
  <dc:creator>Людмила</dc:creator>
  <dc:description/>
  <dc:language>en-US</dc:language>
  <cp:lastModifiedBy>zampolit  </cp:lastModifiedBy>
  <cp:lastPrinted>2015-07-10T08:15:00Z</cp:lastPrinted>
  <dcterms:modified xsi:type="dcterms:W3CDTF">2016-01-14T19:15:42Z</dcterms:modified>
  <cp:revision>10</cp:revision>
  <dc:subject/>
  <dc:title/>
</cp:coreProperties>
</file>