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рядку комплектования муниципальных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школьных образовательных учреждений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ышковского муниципального района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Заведующей МДОУ</w:t>
      </w:r>
    </w:p>
    <w:p>
      <w:pPr>
        <w:pStyle w:val="ConsPlusNonformat"/>
        <w:widowControl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ConsPlusNonformat"/>
        <w:widowControl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Ф.И.О.</w:t>
      </w:r>
    </w:p>
    <w:p>
      <w:pPr>
        <w:pStyle w:val="ConsPlusNonformat"/>
        <w:widowControl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родителя Ф.И.О.</w:t>
      </w:r>
    </w:p>
    <w:p>
      <w:pPr>
        <w:pStyle w:val="ConsPlusNonformat"/>
        <w:widowControl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widowControl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оставить на учет для получения места в МДОУ № _______ "____________"</w:t>
      </w:r>
    </w:p>
    <w:p>
      <w:pPr>
        <w:pStyle w:val="ConsPlusNonformat"/>
        <w:widowControl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 ребенка __________________________________________,</w:t>
      </w:r>
    </w:p>
    <w:p>
      <w:pPr>
        <w:pStyle w:val="ConsPlusNonformat"/>
        <w:widowControl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_ 20__ года рождения.</w:t>
      </w:r>
    </w:p>
    <w:p>
      <w:pPr>
        <w:pStyle w:val="ConsPlusNonformat"/>
        <w:widowControl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ий адрес: ________________________________________</w:t>
      </w:r>
    </w:p>
    <w:p>
      <w:pPr>
        <w:pStyle w:val="ConsPlusNonformat"/>
        <w:widowControl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 ____________________________________</w:t>
      </w:r>
    </w:p>
    <w:p>
      <w:pPr>
        <w:pStyle w:val="ConsPlusNonformat"/>
        <w:widowControl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:</w:t>
      </w:r>
    </w:p>
    <w:p>
      <w:pPr>
        <w:pStyle w:val="ConsPlusNonformat"/>
        <w:widowControl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пию свидетельства о рождении.</w:t>
      </w:r>
    </w:p>
    <w:p>
      <w:pPr>
        <w:pStyle w:val="ConsPlusNonformat"/>
        <w:widowControl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аспорт (документ удостоверяющий личность) законного представителя</w:t>
      </w:r>
    </w:p>
    <w:p>
      <w:pPr>
        <w:pStyle w:val="ConsPlusNonformat"/>
        <w:widowControl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</w:t>
      </w:r>
    </w:p>
    <w:p>
      <w:pPr>
        <w:pStyle w:val="ConsPlusNonformat"/>
        <w:widowControl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документы, подтверждающие льготу</w:t>
      </w:r>
    </w:p>
    <w:p>
      <w:pPr>
        <w:pStyle w:val="ConsPlusNonformat"/>
        <w:widowControl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ата                                               Подпись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рядку комплектования муниципальных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школьных образовательных учреждений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ышковского муниципального района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нига учета детей будущих воспитанников    в МДОУ д/с  "_______________"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0" w:type="dxa"/>
        <w:jc w:val="left"/>
        <w:tblInd w:w="-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1020"/>
        <w:gridCol w:w="1050"/>
        <w:gridCol w:w="1230"/>
        <w:gridCol w:w="1230"/>
        <w:gridCol w:w="1530"/>
        <w:gridCol w:w="1350"/>
        <w:gridCol w:w="1305"/>
        <w:gridCol w:w="1416"/>
      </w:tblGrid>
      <w:tr>
        <w:trPr>
          <w:trHeight w:val="48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та подачи</w:t>
              <w:br/>
              <w:t xml:space="preserve">заявлен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.И.О.   </w:t>
              <w:br/>
              <w:t xml:space="preserve">ребенка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.И.О.   роди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Домашний   </w:t>
              <w:br/>
              <w:t xml:space="preserve">адрес,    </w:t>
              <w:br/>
              <w:t xml:space="preserve">телефон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личие </w:t>
              <w:br/>
              <w:t xml:space="preserve">льготы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ыдача уведом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мечание (подпись родителя)</w:t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рядку комплектования муниципальных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школьных образовательных учреждений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ышковского муниципального района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ConsPlusNonformat"/>
        <w:widowControl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гистрации ребенка в Книге учета будущих воспитанников</w:t>
      </w:r>
    </w:p>
    <w:p>
      <w:pPr>
        <w:pStyle w:val="ConsPlusNonformat"/>
        <w:widowControl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МДОУ д/с № ______ "_______________"</w:t>
      </w:r>
    </w:p>
    <w:p>
      <w:pPr>
        <w:pStyle w:val="ConsPlusNonformat"/>
        <w:widowControl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уведомление выдано ___________________________________ в том, что</w:t>
      </w:r>
    </w:p>
    <w:p>
      <w:pPr>
        <w:pStyle w:val="ConsPlusNonformat"/>
        <w:widowControl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.И.О. родителя (законного  представителя)</w:t>
      </w:r>
    </w:p>
    <w:p>
      <w:pPr>
        <w:pStyle w:val="ConsPlusNonformat"/>
        <w:widowControl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Ф.И.О. ребенка, дата рождения</w:t>
      </w:r>
    </w:p>
    <w:p>
      <w:pPr>
        <w:pStyle w:val="ConsPlusNonformat"/>
        <w:widowControl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ан(а) в Книге учета по МДОУ "__" _______ 20__, регистрационный  № ____.</w:t>
      </w:r>
    </w:p>
    <w:p>
      <w:pPr>
        <w:pStyle w:val="ConsPlusNonformat"/>
        <w:widowControl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 для справок о продвижении очереди ___________________________.</w:t>
      </w:r>
    </w:p>
    <w:p>
      <w:pPr>
        <w:pStyle w:val="ConsPlusNonformat"/>
        <w:widowControl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уководителя МДОУ, осуществившего регистрацию</w:t>
      </w:r>
    </w:p>
    <w:p>
      <w:pPr>
        <w:pStyle w:val="ConsPlusNonformat"/>
        <w:widowControl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ь МДОУ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к Порядку комплектования муниципальных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школьных образовательных учреждений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ышковского муниципального района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регистрации учетной записи ребенка в единой информационной системе (электронном реестре)  будущих воспитанников образовательных учреждений,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ющих, основную общеобразовательную программу дошко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ел  по образованию, опеке и попечительству  администрации  Чернышковского  муниципального района  ставитна  учет  в  едином  электронном  реестре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  20__  года  для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исления             в             образовательное             учреждение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ФИО ребенка)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вшегося ______________________________________________________________,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дата рождения ребенка)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_____________________________________________________________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адрес проживания ребенка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нтификационный   номер  учетной  записи  ребенка  в    электронном  реестре ______________________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выдано _______________ 20__ года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пециалист    отдела    образования    администрации   Чернышков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 /_________________________/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подпись)                                  (ФИО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к Порядку комплектования муниципальных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школьных образовательных учреждений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ышковского муниципального района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ведомление об отказе в приеме заявления о постановке на учет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ебенка в МДОУ Чернышковского  муниципального района Волгоградской области,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реализующее основную общеобразовательную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программу дошко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именование МОУ Чернышков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ет  в  приеме заявления о постановке на учет и зачислении ребенка в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ое учреждение, поданного ______________ 20__ года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ФИО заявителя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й(го) по адресу ________________________________________________,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индекс, город, улица, дом, квартира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ледующих основаниях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_____,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_____,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_____________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аргументированные основания отказа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выдано ______________ 20__ года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   отдела    образования    администрации   Чернышковского муниципального района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 /_________________________/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подпись)                                  (ФИО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6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рядку комплектования муниципальных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школьных образовательных учреждений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ышковского муниципального района</w:t>
      </w:r>
    </w:p>
    <w:p>
      <w:pPr>
        <w:pStyle w:val="ConsPlusNonformat"/>
        <w:widowControl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утевка-направление № ___________ в МДОУ детский сад № ____________  </w:t>
      </w:r>
    </w:p>
    <w:p>
      <w:pPr>
        <w:pStyle w:val="ConsPlusNonformat"/>
        <w:widowControl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фамилия, имя ребенка ______________________________________________  </w:t>
      </w:r>
    </w:p>
    <w:p>
      <w:pPr>
        <w:pStyle w:val="ConsPlusNonformat"/>
        <w:widowControl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дата рождения _____________________________________________________  </w:t>
      </w:r>
    </w:p>
    <w:p>
      <w:pPr>
        <w:pStyle w:val="ConsPlusNonformat"/>
        <w:widowControl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"__" _________________ 20__ г.     </w:t>
      </w:r>
    </w:p>
    <w:p>
      <w:pPr>
        <w:pStyle w:val="ConsPlusNonformat"/>
        <w:widowControl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едставитель комиссии по комплектованию    </w:t>
      </w:r>
    </w:p>
    <w:p>
      <w:pPr>
        <w:pStyle w:val="ConsPlusNonformat"/>
        <w:widowControl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______________________               ___________________                                                            </w:t>
      </w:r>
    </w:p>
    <w:p>
      <w:pPr>
        <w:pStyle w:val="ConsPlusNonformat"/>
        <w:widowControl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Ф.И.О.)                                      подпись</w:t>
      </w:r>
    </w:p>
    <w:p>
      <w:pPr>
        <w:pStyle w:val="ConsPlusNonformat"/>
        <w:widowControl/>
        <w:spacing w:lineRule="atLeast" w:line="100" w:before="0" w:after="0"/>
        <w:jc w:val="both"/>
        <w:rPr/>
      </w:pPr>
      <w:r>
        <w:rPr/>
      </w:r>
    </w:p>
    <w:p>
      <w:pPr>
        <w:pStyle w:val="ConsPlusNonformat"/>
        <w:widowControl/>
        <w:spacing w:lineRule="atLeast" w:line="100" w:before="0" w:after="0"/>
        <w:jc w:val="both"/>
        <w:rPr/>
      </w:pPr>
      <w:r>
        <w:rPr/>
      </w:r>
    </w:p>
    <w:p>
      <w:pPr>
        <w:pStyle w:val="ConsPlusNonformat"/>
        <w:widowControl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7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рядку комплектования муниципальных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школьных образовательных учреждений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ышковского муниципального района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tLeast" w:line="10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spacing w:lineRule="atLeast" w:line="10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spacing w:lineRule="atLeast" w:line="10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 учета выдачи путевок-направлений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5" w:type="dxa"/>
        <w:jc w:val="left"/>
        <w:tblInd w:w="-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1170"/>
        <w:gridCol w:w="1260"/>
        <w:gridCol w:w="1890"/>
        <w:gridCol w:w="1410"/>
        <w:gridCol w:w="1620"/>
        <w:gridCol w:w="1350"/>
        <w:gridCol w:w="1041"/>
      </w:tblGrid>
      <w:tr>
        <w:trPr>
          <w:trHeight w:val="60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10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10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№ </w:t>
            </w:r>
            <w:r>
              <w:rPr>
                <w:rFonts w:cs="Arial"/>
                <w:sz w:val="24"/>
                <w:szCs w:val="24"/>
              </w:rPr>
              <w:t xml:space="preserve">п/п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10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10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.И. ребенк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10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10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Дата  </w:t>
              <w:br/>
              <w:t>рождения</w:t>
              <w:br/>
              <w:t>ребе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10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10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гистрационный № путевки-</w:t>
              <w:br/>
              <w:t>направ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10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10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Дата выдачи путевки-на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10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10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снование </w:t>
              <w:br/>
              <w:t xml:space="preserve">для выдачи </w:t>
              <w:br/>
              <w:t>путевки-</w:t>
              <w:br/>
              <w:t>на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10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10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какое</w:t>
              <w:br/>
              <w:t xml:space="preserve">МДОУ   </w:t>
              <w:br/>
              <w:t xml:space="preserve">направлен </w:t>
              <w:br/>
              <w:t xml:space="preserve">ребенок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10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ись лица, получившего путевку-направ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8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рядку комплектования муниципальных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школьных образовательных учреждений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ышковского муниципального района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нига учета и движения воспитанников</w:t>
      </w:r>
    </w:p>
    <w:p>
      <w:pPr>
        <w:pStyle w:val="ConsPlusNonformat"/>
        <w:widowControl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ДОУ д/с № ______ "_______________"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50" w:type="dxa"/>
        <w:jc w:val="left"/>
        <w:tblInd w:w="-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455"/>
        <w:gridCol w:w="1245"/>
        <w:gridCol w:w="1350"/>
        <w:gridCol w:w="1080"/>
        <w:gridCol w:w="1215"/>
        <w:gridCol w:w="1755"/>
        <w:gridCol w:w="1521"/>
      </w:tblGrid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tLeast" w:line="100" w:before="0" w:after="0"/>
              <w:rPr/>
            </w:pPr>
            <w:r>
              <w:rPr>
                <w:rFonts w:cs="Arial"/>
                <w:sz w:val="24"/>
                <w:szCs w:val="24"/>
              </w:rPr>
              <w:t xml:space="preserve">№ </w:t>
            </w:r>
            <w:r>
              <w:rPr>
                <w:rFonts w:cs="Arial"/>
                <w:sz w:val="24"/>
                <w:szCs w:val="24"/>
              </w:rPr>
              <w:t xml:space="preserve">п/п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tLeast" w:line="10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.И.О.   </w:t>
              <w:br/>
              <w:t>воспитанн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tLeast" w:line="10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tLeast" w:line="10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.И.О.  </w:t>
              <w:br/>
              <w:t>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tLeast" w:line="10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о </w:t>
              <w:br/>
              <w:t>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tLeast" w:line="10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машний</w:t>
              <w:br/>
              <w:t xml:space="preserve">адрес, </w:t>
              <w:br/>
              <w:t>телефо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tLeast" w:line="10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 приказа о </w:t>
              <w:br/>
              <w:t xml:space="preserve">зачислении </w:t>
              <w:br/>
              <w:t>(отчислении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10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Дата и  </w:t>
              <w:br/>
              <w:t xml:space="preserve">причина  </w:t>
              <w:br/>
              <w:t>отчис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55" w:right="671" w:gutter="0" w:header="0" w:top="690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Droid Sans Fallback" w:cs="Tahoma"/>
      <w:color w:val="auto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6" w:color="000000"/>
      </w:pBdr>
      <w:ind w:left="0" w:right="0" w:hanging="0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spacing w:val="-4"/>
      <w:kern w:val="2"/>
      <w:sz w:val="24"/>
      <w:szCs w:val="24"/>
      <w:lang w:val="ru-RU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DejaVu Sans Condensed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ejaVu Sans Condensed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rFonts w:ascii="Calibri" w:hAnsi="Calibri" w:eastAsia="Times New Roman" w:cs="Calibri"/>
      <w:lang w:eastAsia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54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37:00Z</dcterms:created>
  <dc:creator>Admin</dc:creator>
  <dc:description/>
  <dc:language>en-US</dc:language>
  <cp:lastModifiedBy>zampolit  </cp:lastModifiedBy>
  <cp:lastPrinted>2015-06-26T10:36:00Z</cp:lastPrinted>
  <dcterms:modified xsi:type="dcterms:W3CDTF">2016-01-14T19:04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