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6375" w:leader="none"/>
        </w:tabs>
        <w:suppressAutoHyphens w:val="true"/>
        <w:bidi w:val="0"/>
        <w:spacing w:lineRule="atLeast" w:line="200" w:before="0" w:after="0"/>
        <w:ind w:left="0" w:right="0" w:firstLine="6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/>
        <w:tabs>
          <w:tab w:val="clear" w:pos="708"/>
          <w:tab w:val="left" w:pos="6375" w:leader="none"/>
        </w:tabs>
        <w:suppressAutoHyphens w:val="true"/>
        <w:bidi w:val="0"/>
        <w:spacing w:lineRule="atLeast" w:line="200" w:before="0" w:after="0"/>
        <w:ind w:left="0" w:right="0" w:firstLine="61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исполнения государственной функции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048385</wp:posOffset>
                </wp:positionV>
                <wp:extent cx="635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5pt;margin-top:8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6582410</wp:posOffset>
                </wp:positionV>
                <wp:extent cx="635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518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91185</wp:posOffset>
                </wp:positionH>
                <wp:positionV relativeFrom="paragraph">
                  <wp:posOffset>1707515</wp:posOffset>
                </wp:positionV>
                <wp:extent cx="1628775" cy="5036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55pt;margin-top:134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3140</wp:posOffset>
                </wp:positionH>
                <wp:positionV relativeFrom="paragraph">
                  <wp:posOffset>3251835</wp:posOffset>
                </wp:positionV>
                <wp:extent cx="2102485" cy="3435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pt;margin-top:256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3515360</wp:posOffset>
                </wp:positionV>
                <wp:extent cx="781050" cy="323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276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201285</wp:posOffset>
                </wp:positionV>
                <wp:extent cx="6350" cy="150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09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1709420</wp:posOffset>
                </wp:positionV>
                <wp:extent cx="819150" cy="608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13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2565</wp:posOffset>
                </wp:positionH>
                <wp:positionV relativeFrom="paragraph">
                  <wp:posOffset>2677160</wp:posOffset>
                </wp:positionV>
                <wp:extent cx="69532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21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7265</wp:posOffset>
                </wp:positionH>
                <wp:positionV relativeFrom="paragraph">
                  <wp:posOffset>3515360</wp:posOffset>
                </wp:positionV>
                <wp:extent cx="50101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276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6744335</wp:posOffset>
                </wp:positionV>
                <wp:extent cx="4875530" cy="1470660"/>
                <wp:effectExtent l="5080" t="5080" r="5715" b="59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14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стоянное (вечное) хранение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рхивных документов и архивных фондов, отнесенных к составу архивного фонда Волгоградской облас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, отражающих материальную и духовную жизнь общества, имеющими историческое, научное, социальное, экономическое, политическое и культурное значение в нормативном состоя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531.05pt;width:383.85pt;height:1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стоянное (вечное) хранение 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рхивных документов и архивных фондов, отнесенных к составу архивного фонда Волгоградской облас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, отражающих материальную и духовную жизнь общества, имеющими историческое, научное, социальное, экономическое, политическое и культурное значение в нормативном состоя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410210</wp:posOffset>
                </wp:positionV>
                <wp:extent cx="3743960" cy="1368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оптимальных (нормативных) противопожарного, охранного, температурно-влажностного, светового и санитарно-гигиенического режимов в архивохранилищах уполномоченного орга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107.75pt;mso-wrap-distance-left:9.05pt;mso-wrap-distance-right:9.05pt;mso-wrap-distance-top:0pt;mso-wrap-distance-bottom:0pt;margin-top:32.3pt;mso-position-vertical-relative:text;margin-left:-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здание оптимальных (нормативных) противопожарного, охранного, температурно-влажностного, светового и санитарно-гигиенического режимов в архивохранилищах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1800860</wp:posOffset>
                </wp:positionV>
                <wp:extent cx="3053080" cy="1282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282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нение специальных средств, хранения и перемещения архивных документов (металлические стеллажи, шкафы, сейфы, коробки, папки и др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101pt;mso-wrap-distance-left:9.05pt;mso-wrap-distance-right:9.05pt;mso-wrap-distance-top:0pt;mso-wrap-distance-bottom:0pt;margin-top:141.8pt;mso-position-vertical-relative:text;margin-left:2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менение специальных средств, хранения и перемещения архивных документов (металлические стеллажи, шкафы, сейфы, коробки, папк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2439035</wp:posOffset>
                </wp:positionV>
                <wp:extent cx="2686050" cy="1076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хранения архивных документов в архивохранилищах уполномоченного орга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84.75pt;mso-wrap-distance-left:9.05pt;mso-wrap-distance-right:9.05pt;mso-wrap-distance-top:0pt;mso-wrap-distance-bottom:0pt;margin-top:192.05pt;mso-position-vertical-relative:text;margin-left: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я хранения архивных документов в архивохранилищах уполномоче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3991610</wp:posOffset>
                </wp:positionV>
                <wp:extent cx="2614930" cy="977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ь за наличием дел, техническим и физико-химическим состоянием архив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77pt;mso-wrap-distance-left:9.05pt;mso-wrap-distance-right:9.05pt;mso-wrap-distance-top:0pt;mso-wrap-distance-bottom:0pt;margin-top:314.3pt;mso-position-vertical-relative:text;margin-left:14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ь за наличием дел, техническим и физико-химическим состоянием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20" w:right="596" w:gutter="0" w:header="630" w:top="899" w:footer="473" w:bottom="9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 Знак Знак3"/>
    <w:basedOn w:val="1"/>
    <w:qFormat/>
    <w:rPr>
      <w:rFonts w:eastAsia="Times New Roman"/>
    </w:rPr>
  </w:style>
  <w:style w:type="character" w:styleId="21">
    <w:name w:val=" Знак Знак2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1"/>
    <w:qFormat/>
    <w:rPr>
      <w:rFonts w:eastAsia="Times New Roman"/>
      <w:sz w:val="22"/>
      <w:szCs w:val="22"/>
    </w:rPr>
  </w:style>
  <w:style w:type="character" w:styleId="Style13">
    <w:name w:val=" Знак Знак"/>
    <w:basedOn w:val="1"/>
    <w:qFormat/>
    <w:rPr>
      <w:rFonts w:eastAsia="Times New Roman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5:00Z</dcterms:created>
  <dc:creator>mev</dc:creator>
  <dc:description/>
  <dc:language>en-US</dc:language>
  <cp:lastModifiedBy>zampolit  </cp:lastModifiedBy>
  <cp:lastPrinted>2015-06-17T13:18:00Z</cp:lastPrinted>
  <dcterms:modified xsi:type="dcterms:W3CDTF">2016-01-14T18:34:29Z</dcterms:modified>
  <cp:revision>6</cp:revision>
  <dc:subject/>
  <dc:title>Приложение №1 к </dc:title>
</cp:coreProperties>
</file>