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 постановлению администрации 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ышковского муниципального района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 от 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ЫЙ ЛИС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амилия, имя, отчество 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д, число и месяц рождения 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ведения о профессиональном образовании, наличии ученой степени, ученог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ания 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огда и какое учебное заведение окончил, специальность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валификация по образованию, ученая степень, ученое звание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мещаемая  должность на момент аттестации  и дата назначения на эту должность 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щий трудовой стаж 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опросы к аттестуемому и краткие ответы на них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мечания и предложения, высказанные аттестационной комиссией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мечания и предложения, высказанные аттестуемым работником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раткая оценка выполнения аттестуемым рекомендаций предыдущей аттестации 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ыполнены, выполнены частично, не выполнены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Решение аттестационной комиссии 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оответствует замещаемой должности муниципальной службы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оответствует замещаемой должности муниципальной службы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екомендации аттестационной комиссии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(о поощрении аттестуемого за достигнутые им успехи  в работе, в том  числе  о  повышении  его  в  должности;  об   улучшении   деятельности аттестуемого;   о  направлении  аттестуемого  на повышение квалификации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оличественный состав аттестационной комиссии 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рисутствовало _______ членов аттестационной комисси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голосов за _____, против 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римеча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ой комиссии            (подпись)          (расшифровка подписи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ой комиссии            (подпись)          (расшифровка подписи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ой комиссии            (подпись)          (расшифровка подписи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ой комиссии            (подпись)          (расшифровка подписи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)          (расшифровка подписи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аттестации 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ттестационным листом ознакомился 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пись аттестуемого, дата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м.п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ковского муниципального района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№ ___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ТТЕСТУЕМ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щаемая должность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удовой стаж в замещаемой должности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какой период аттестуется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нение руководителя об аттестуем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качеств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и слабые стороны аттестуем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озможность профессионального продвижения аттестуем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Замечания и пожелания аттестуем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ывод о соответствии замещаемой должности аттесту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непосредственного  руководител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, фамилия и инициалы непосредственного руководителя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нение аттестуемого об объективности данной ему оценки и согласии (несогласии) с отзы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и инициалы аттестуем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 ознакомления)</w:t>
      </w:r>
    </w:p>
    <w:sectPr>
      <w:type w:val="nextPage"/>
      <w:pgSz w:w="11906" w:h="16838"/>
      <w:pgMar w:left="1644" w:right="624" w:gutter="0" w:header="0" w:top="62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Courier New" w:hAnsi="Courier New" w:eastAsia="Arial Unicode MS" w:cs="Courier New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8" w:space="6" w:color="000000"/>
      </w:pBdr>
      <w:suppressAutoHyphens w:val="true"/>
      <w:spacing w:lineRule="auto" w:line="240" w:before="0" w:after="0"/>
      <w:outlineLvl w:val="4"/>
    </w:pPr>
    <w:rPr>
      <w:rFonts w:ascii="Arial" w:hAnsi="Arial" w:eastAsia="Arial Unicode MS" w:cs="Arial"/>
      <w:b/>
      <w:kern w:val="2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ourier New" w:hAnsi="Courier New" w:eastAsia="Arial Unicode MS" w:cs="Courier New"/>
      <w:b/>
      <w:kern w:val="2"/>
      <w:sz w:val="28"/>
      <w:szCs w:val="24"/>
    </w:rPr>
  </w:style>
  <w:style w:type="character" w:styleId="5">
    <w:name w:val="Заголовок 5 Знак"/>
    <w:basedOn w:val="Style12"/>
    <w:qFormat/>
    <w:rPr>
      <w:rFonts w:ascii="Arial" w:hAnsi="Arial" w:eastAsia="Arial Unicode MS" w:cs="Arial"/>
      <w:b/>
      <w:kern w:val="2"/>
      <w:sz w:val="22"/>
      <w:szCs w:val="24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Arial Unicode MS" w:cs="Arial"/>
      <w:kern w:val="2"/>
      <w:szCs w:val="24"/>
    </w:rPr>
  </w:style>
  <w:style w:type="character" w:styleId="Style14">
    <w:name w:val="Основной текст Знак"/>
    <w:basedOn w:val="Style12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 Condensed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 Condensed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8:00Z</dcterms:created>
  <dc:creator>User</dc:creator>
  <dc:description/>
  <dc:language>en-US</dc:language>
  <cp:lastModifiedBy>User</cp:lastModifiedBy>
  <cp:lastPrinted>2015-04-24T16:19:00Z</cp:lastPrinted>
  <dcterms:modified xsi:type="dcterms:W3CDTF">2015-05-26T05:52:00Z</dcterms:modified>
  <cp:revision>4</cp:revision>
  <dc:subject/>
  <dc:title/>
</cp:coreProperties>
</file>