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откры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 на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казать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аименование предмета аукцион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астоящим 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наименование лица - претендента на участие в аукцион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для участия  в аукционе  </w:t>
      </w:r>
      <w:r>
        <w:rPr>
          <w:rFonts w:cs="Times New Roman" w:ascii="Times New Roman" w:hAnsi="Times New Roman"/>
          <w:spacing w:val="-5"/>
          <w:sz w:val="24"/>
          <w:szCs w:val="24"/>
        </w:rPr>
        <w:t>на право заключения договора аренды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аименование  муниципального имуществ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направляются ниже перечисленные документы.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722"/>
        <w:gridCol w:w="16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napToGrid w:val="false"/>
              <w:ind w:left="72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длежащим образом оформленная Заявка на участие в аукцио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в свободной форме, но с учетом требований, установленных настоящей аукционной документаци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napToGrid w:val="false"/>
              <w:ind w:left="72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заверенная участником  аукцион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napToGrid w:val="false"/>
              <w:ind w:left="72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napToGrid w:val="false"/>
              <w:ind w:left="72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 и индивидуальных предпринимателе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napToGrid w:val="false"/>
              <w:ind w:left="72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индивидуальных предпринимателей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napToGrid w:val="false"/>
              <w:ind w:left="72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юридических л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napToGrid w:val="false"/>
              <w:ind w:left="72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индивидуальных предпринимател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индивидуальных предпринимателей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 подтверждающий полномочия лица на совершение действий от имени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и учредительных документов заявителя (для юридических лиц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б одобрении или о совершении крупной сдел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документы, прикладываемые по усмотрению участником аукци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        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подпись)                                                                                                    (фамилия, И.О.)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 №  заявки  ____________               Дата __________   и   время приёма 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(подпись)                                                                      (Ф.И.О. принявшего  документы)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432" w:right="0" w:hanging="4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на право заключить договор аренды муниципального  имущества, находящегося в собственности Чернышковского муниципального района Волгоградской области -  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объекта</w:t>
      </w:r>
    </w:p>
    <w:p>
      <w:pPr>
        <w:pStyle w:val="Normal"/>
        <w:tabs>
          <w:tab w:val="clear" w:pos="708"/>
          <w:tab w:val="left" w:pos="-142" w:leader="none"/>
          <w:tab w:val="left" w:pos="675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Изучив аукционную документацию на право заключения вышеупомянутого договора, а также применимые к данному аукциону законодательство и нормативно-правовые акты __________________________________________в лице 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ar-SA"/>
        </w:rPr>
        <w:t>(наименование Участника аукциона)                    (наименование должности, Ф.И.О руководителя, уполномоченного лица для юридического лица)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бщает о согласии участвовать в аукционе на условиях, указанных в сообщении о проведении открытого аукциона и аукционной документации , и направляет настоящую заявку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Я согласен заключить договор аренды в соответствии с требованиями аукционной документации и на условиях, указанных в проекте договора аренды, который является неотъемлемой частью аукционной документации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Я ознакомлен с информацией, содержащейся в аукционной документации, и проекте договора аренды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Я также подтверждаю свое согласие с условиями договора аренды, принимаю все требования аукционной документации, регламентирующей порядок проведения аукциона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Настоящей заявкой подтверждаю, что в отношении______________________________________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ar-SA"/>
        </w:rPr>
        <w:t>(наименование организации, индивидуального предпринимателя)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оводится процедура ликвидации (прекращения деятельности)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 за прошедший календарный год не превышает _________ % (значение указать цифрами и прописью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Настоящим гарантирую достоверность приведенной мною в заявке информации и подтверждаю право Арендодателя, аукционной  комиссии запрашивать у меня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В случае если по итогам аукциона Арендодатель предложит мне заключить договор, я беру на себя обязательства подписать договор аренды с Администрацией Чернышковского муниципального района в соответствии с требованиями аукционной  документации, в срок </w:t>
      </w:r>
      <w:r>
        <w:rPr>
          <w:rFonts w:cs="Times New Roman" w:ascii="Times New Roman" w:hAnsi="Times New Roman"/>
          <w:sz w:val="24"/>
          <w:szCs w:val="24"/>
        </w:rPr>
        <w:t>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В случае если наши предложения будут лучшими после предложений победителя аукциона, а победитель аукциона будет признан уклонившимся от заключения договора аренды, мы обязуемся подписать данный договор в соответствии с требованиями аукционной документации и условиями нашего аукционного предлож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ind w:left="0" w:right="-8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Юридический и фактический адреса/место жительство:________________________________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ind w:left="0" w:right="-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телефон/фак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ind w:left="0" w:right="-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Корреспонденцию в наш адрес просим направлять по адресу: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отъемлемой частью настоящей заявк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кументы согласно описи - на _____ст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Участник аукциона (уполномоченный представитель)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(Ф.И.О.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ar-SA"/>
        </w:rPr>
        <w:t xml:space="preserve">(подпись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Главный бухгалтер__</w:t>
      </w:r>
      <w:r>
        <w:rPr/>
        <w:t xml:space="preserve">_______________________________________________________________ </w:t>
      </w:r>
    </w:p>
    <w:p>
      <w:pPr>
        <w:pStyle w:val="TextBodyIndent"/>
        <w:tabs>
          <w:tab w:val="clear" w:pos="708"/>
          <w:tab w:val="left" w:pos="1273" w:leader="none"/>
          <w:tab w:val="left" w:pos="1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 xml:space="preserve">(Ф.И.О.)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ar-SA"/>
        </w:rPr>
        <w:t xml:space="preserve">                                                                                    (подпись)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>ДОГОВОР № ___(По лоту № 1)</w:t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с субъектам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р.п. Чернышковский                                                                                                 ___ ._____ 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  <w:t>Администрация Чернышковского муниципального района Волгоградской области, именуемая в дальнейшем «Арендодатель»,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в лице главы администрации Чернышковского муниципального района Крылова В.А., действующего на основании Устава Чернышковского муниципального района, с одной стороны, и ______________________________________________, действующий(ая) на основании _________________________________________________________ именуемый(ая) в дальнейшем 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«Арендатор», </w:t>
      </w:r>
      <w:r>
        <w:rPr>
          <w:rStyle w:val="FontStyle35"/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1. Общие условия</w:t>
      </w:r>
    </w:p>
    <w:p>
      <w:pPr>
        <w:pStyle w:val="Normal"/>
        <w:jc w:val="both"/>
        <w:rPr>
          <w:rStyle w:val="FontStyle35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1.1. На основании распоряжения администрации Чернышковского муниципального района от __.___.2015 года № ___ - р Арендодатель передает, а Арендатор принимает в аренду муниципальное имущество, Рабочее место «Элеганс», венг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есло «Контакт» на гидравлике в сборе, черный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Стерилизато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«Dewal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-камерн. у/ф 1002А для оказания населению парикмахерских услуг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«Далее Имущество».</w:t>
      </w:r>
    </w:p>
    <w:p>
      <w:pPr>
        <w:pStyle w:val="Normal"/>
        <w:jc w:val="both"/>
        <w:rPr>
          <w:rStyle w:val="FontStyle35"/>
          <w:rFonts w:ascii="Times New Roman" w:hAnsi="Times New Roman" w:cs="Times New Roman"/>
          <w:b/>
          <w:b/>
          <w:bCs/>
        </w:rPr>
      </w:pPr>
      <w:r>
        <w:rPr>
          <w:rStyle w:val="FontStyle35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ab/>
        <w:t>1.2.Срок аренды устанавливается с __.__.2015 года по __.__.2020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Style w:val="FontStyle35"/>
          <w:rFonts w:cs="Times New Roman" w:ascii="Times New Roman" w:hAnsi="Times New Roman"/>
          <w:b/>
          <w:bCs/>
        </w:rPr>
        <w:t>2.</w:t>
      </w:r>
      <w:r>
        <w:rPr>
          <w:rStyle w:val="FontStyle36"/>
          <w:rFonts w:cs="Times New Roman" w:ascii="Times New Roman" w:hAnsi="Times New Roman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2.1. Арендод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ятидневный срок после утверждения настоящего договора представить Имущество Арендатору по приемно-сдаточному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</w:rPr>
        <w:t>- в случае окончания или досрочного расторжения договора в трехдневный срок представить в отдел по управлению имуществом и землепользованию администрации Чернышковского муниципального района приемно-сдаточный акт, подтверждающий сдачу Арендатором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2.2. Арендатор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мущество исключительно по прямому назначению, указанному в п.1.1. настоящего договора и технической документации на н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арендуемое Имущество в полной исправности и соответствующем техническом и санитарном состоянии до сдачи Арендодат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изводить за свой счет текущий ремо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ые настоящим договором сроки производить перечисление арендной 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 сообщить Арендодателю не позднее, чем за два месяца о предстоящей передаче Имущества, как в связи с окончанием срока действия договора, так и при досрочном прекращении действия договора и передать Арендодателю по акту в исправном состоянии, с учетом нормативного износа, притом полностью должна быть произведена оплата арендной платы, а факт расторжения договора подтвержден распоряжением администрацией Чернышковского муниципального района, утвержденным актом сдачи Арендатором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аварии немедленно принимать все необходимые меры к их устран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не сдавать арендуемое Имущество в субаренду без письменного разрешения Арендодате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3. Платежи и расчеты по договор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3.1. Арендатор вносит арендную плату ежеквартально, не позднее 10-го числа текущего месяца. Обязательство Арендатора по оплате считается исполненным после зачисления арендной платы без НДС по реквизитам, указанным в п. 3.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 размер арендной платы, перечисляемой арендатором, на дату заключения договора, на основании протокола об итогах аукциона от ___.___.2015г. Составляет _________ (___________________________________) без учета НД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Затраты на содержание и эксплуатацию Имущества, имеющих непосредственное отношение к арендуемому имуществу, осуществляется арендатором и не включаются в величину годовой арендной пла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zxx"/>
        </w:rPr>
        <w:t>Размер арендной платы за пользование муниципальным имуществом подлежит изменению, но не чаще одного раза в год, и определяется в соответствии с требованиями законодательства об оценочной деятельности. Об изменении арендной платы Арендодатель уведомляет Арендатора за один месяц до изменения. Уведомление об изменении арендной платы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.</w:t>
      </w:r>
      <w:r>
        <w:rPr>
          <w:rFonts w:cs="Times New Roman" w:ascii="Times New Roman" w:hAnsi="Times New Roman"/>
          <w:sz w:val="24"/>
          <w:szCs w:val="24"/>
        </w:rPr>
        <w:t xml:space="preserve"> Сумма налога на добавленную стоимость при аренде муниципального имущества, подлежащая уплате в бюджет, определяется и уплачивается в полном объеме Арендатором самостояте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 w:eastAsia="zxx" w:bidi="zxx"/>
        </w:rPr>
        <w:t xml:space="preserve">на расчетный счет 40101810300000010003 в УФК по Волгоградской области (МИ ФНС России №8 по Волгоградской области) Отделение Волгогад г. Волгоград. Код – 18210301000010000110 -НДС; БИК 041806001; ИНН 3426010758; КПП 34260100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3.5.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 xml:space="preserve">рендная платы перечисляется на единый казначейский счет № 40101810300000010003, открытый Управлению федерального казначейства по Волгоградской области Отделение Волгоград г.Волгоград. ИНН 3433006350; КПП 343301001, БИК 041806001; КБК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zxx"/>
        </w:rPr>
        <w:t>902 1 11 05035 05 0000 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 xml:space="preserve"> –аренда имущества, ОКТМО 18 658 151.В наименовании получатель указать Администрация Черныш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>3.6. В случаях прекращения или досрочного расторжения настоящего Договора арендная плата оплачивается Арендатором по день фактической сдачи Имущества по акт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4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4.1. Изменение условий договора, его расторжение и прекращение допускается по соглашению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2. Невыполнение одной из сторон условий договора, а также дополнительных соглашений к нему является для другой стороны основанием для возбуждения в одностороннем порядке вопроса о расторжении договора аренды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3. Арендодатель имеет право досрочно расторгнуть договор в одностороннем порядке при несогласии Арендатора с величиной арендной платы, в случае ее пересмотра при наличии обоснованных для этого пересмотра при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4. В случае ликвидации Арендатора договор считается расторгнутым с момента прекращения деятельности ликвидационной коми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5. Право арендатора на продление срока арен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5.1. Арендатор обязан по окончании срока договора передать имущество без предупреждения со стороны Арендод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5.2. При несвоевременной передачи имущества после окончания срока действия договора Арендатор выплачивает Арендодателю обусловленную договором сумму арендной платы за весь период просрочки и штраф в размере 10% от суммы арендной платы за этот пери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6. Ответственность за неисполнение обязательств по договор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1. Ущерб, возникший в результате ненадлежащей эксплуатации имущества, возмещается Арендатором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2. Уплата штрафов, возмещение ущерба не освобождает Арендатора от выполнения лежащих на нем обязательств по устранению 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3. В случае неуплаты арендной платы в установленный Договором срок Арендатор уплачивает Арендодателю неустойку в размере одной трехсотой ставки рефинансирования, установленным Банком России на момент возникновения задолженности, от сумму неуплаты за каждый день просроч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7. Особы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1. Арендатор обязан использовать арендуемое Имущество в соответствии с его целевым назначением и условием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2. Арендатор соблюдает санитарные и экологические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3. Копии платежных поручений, подтверждающих перечисление в бюджет арендной платы передаются Арендатором в отдел по управлению имуществом и землепользованию для осуществления контроля за своевременностью перечисления арендной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4. Арендатору рекомендуется страховать взятое в аренду Имущество. Полученное страховое возмещение должно использоваться строго по целевому назначению на ликвидацию ущерба от страхового случая под непосредственным контролем Арендодате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8. Прочи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8.1. Изменения и уточнения договора оформляются дополнительными соглашениями, которые являются неотъемлемой частью договора и вступают в силу в соответствии с указанным в них времен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8.2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9.Разрешение споро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9.1. Споры, возникающие при заключении и исполнении договора, рассматриваются Арбитражным судом в установленном законодательств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10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10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оговор составлен в 3-х экземплярах, имеющих одинаковую юридическую силу, один из которых находится у Арендодателя, второй у Арендатора, третий у органов, осуществляющий государственную регистрацию прав на недвижимое имущество и сделок с н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jc w:val="both"/>
        <w:rPr>
          <w:rStyle w:val="FontStyle35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</w:rPr>
        <w:t>1. Акт приема- передачи муниципального имущества (Приложение № 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5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11. Реквизиты сторон</w:t>
      </w:r>
    </w:p>
    <w:tbl>
      <w:tblPr>
        <w:tblW w:w="10170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65"/>
        <w:gridCol w:w="4905"/>
      </w:tblGrid>
      <w:tr>
        <w:trPr>
          <w:trHeight w:val="138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рнышковского муниципального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>
          <w:trHeight w:val="453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04462, Волгоградская область, Чернышковский район, ул. Советская,8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2048810500000000040 Отделение Волгоград г.Волгогра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1806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43300635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43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 (84474) 6-10-30, Фак.8 (84474) 6-11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В.А. Крылов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.___.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 - передач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Чернышковский                                                                                                «__» _____ 201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ы, нижеподписавшиеся, глава администрации Чернышковского муниципального района В.А. Крылов, от лица Арендодателя, с одной стороны, и __________________________, от лица Арендатора, с другой стороны, составили настоящий акт в том, что в соответствии с договором аренды муниципального имущества заключенного на основании Федерального закона от 26.07.2006г. № 135-ФЗ «О защите конкуренции» и распоряжения администрации Чернышковского муниципального района от ___.____ 2015г. № ___-р, Арендодатель сдал, а Арендатор приня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  <w:t xml:space="preserve">Рабочее место «Элеганс», венге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ресло «Контакт» на гидравлике в сборе, черный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  <w:t xml:space="preserve">Стерилизато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«Dewal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  <w:t>1-камерн. у/ф 1002А для оказания населению парикмахерских услуг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Имущество принято Арендатором в хорошем состоянии. </w:t>
      </w:r>
      <w:r>
        <w:rPr>
          <w:rFonts w:cs="Times New Roman" w:ascii="Times New Roman" w:hAnsi="Times New Roman"/>
          <w:sz w:val="26"/>
          <w:szCs w:val="26"/>
        </w:rPr>
        <w:t>Общее состояние нежилого помещения соответствует требованиям по его безопасной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Администрация Чернышковского муниципального района Волгоград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404462 Волгоградская област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ернышк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.п. Чернышковский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л. Советская, 8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лава 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______В.А. Крылов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9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______________________</w:t>
            </w:r>
          </w:p>
        </w:tc>
      </w:tr>
    </w:tbl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>ДОГОВОР № ___(По лоту № 2)</w:t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с субъектам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р.п. Чернышковский                                                                                                 ___ ._____ 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  <w:t>Администрация Чернышковского муниципального района Волгоградской области, именуемая в дальнейшем «Арендодатель»,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в лице главы администрации Чернышковского муниципального района Крылова В.А., действующего на основании Устава Чернышковского муниципального района, с одной стороны, и ______________________________________________, действующий(ая) на основании _________________________________________________________ именуемый(ая) в дальнейшем 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«Арендатор», </w:t>
      </w:r>
      <w:r>
        <w:rPr>
          <w:rStyle w:val="FontStyle35"/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1. Общие условия</w:t>
      </w:r>
    </w:p>
    <w:p>
      <w:pPr>
        <w:pStyle w:val="Normal"/>
        <w:jc w:val="both"/>
        <w:rPr>
          <w:rStyle w:val="FontStyle35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1.1. На основании распоряжения администрации Чернышковского муниципального района от __.___.2015 года № ___ - р Арендодатель передает, а Арендатор принимает в аренду муниципальное имущество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-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бочий стол сапожника, Станок ШСК-750 с фрез, Лампа 36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для оказания бытовых услуг населению по ремонту и пошиву обув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«Далее Имущество».</w:t>
      </w:r>
    </w:p>
    <w:p>
      <w:pPr>
        <w:pStyle w:val="Normal"/>
        <w:jc w:val="both"/>
        <w:rPr>
          <w:rStyle w:val="FontStyle35"/>
          <w:rFonts w:ascii="Times New Roman" w:hAnsi="Times New Roman" w:cs="Times New Roman"/>
          <w:b/>
          <w:b/>
          <w:bCs/>
        </w:rPr>
      </w:pPr>
      <w:r>
        <w:rPr>
          <w:rStyle w:val="FontStyle35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ab/>
        <w:t>1.2.Срок аренды устанавливается с __.__.2015 года по __.__.2020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Style w:val="FontStyle35"/>
          <w:rFonts w:cs="Times New Roman" w:ascii="Times New Roman" w:hAnsi="Times New Roman"/>
          <w:b/>
          <w:bCs/>
        </w:rPr>
        <w:t>2.</w:t>
      </w:r>
      <w:r>
        <w:rPr>
          <w:rStyle w:val="FontStyle36"/>
          <w:rFonts w:cs="Times New Roman" w:ascii="Times New Roman" w:hAnsi="Times New Roman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2.1. Арендод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ятидневный срок после утверждения настоящего договора представить Имущество Арендатору по приемно-сдаточному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</w:rPr>
        <w:t>- в случае окончания или досрочного расторжения договора в трехдневный срок представить в отдел по управлению имуществом и землепользованию администрации Чернышковского муниципального района приемно-сдаточный акт, подтверждающий сдачу Арендатором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2.2. Арендатор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мущество исключительно по прямому назначению, указанному в п.1.1. настоящего договора и технической документации на н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арендуемое Имущество в полной исправности и соответствующем техническом и санитарном состоянии до сдачи Арендодат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изводить за свой счет текущий ремо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ые настоящим договором сроки производить перечисление арендной 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 сообщить Арендодателю не позднее, чем за два месяца о предстоящей передаче Имущества, как в связи с окончанием срока действия договора, так и при досрочном прекращении действия договора и передать Арендодателю по акту в исправном состоянии, с учетом нормативного износа, притом полностью должна быть произведена оплата арендной платы, а факт расторжения договора подтвержден распоряжением администрацией Чернышковского муниципального района, утвержденным актом сдачи Арендатором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аварии немедленно принимать все необходимые меры к их устран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не сдавать арендуемое Имущество в субаренду без письменного разрешения Арендодате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3. Платежи и расчеты по договор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3.1. Арендатор вносит арендную плату ежеквартально, не позднее 10-го числа текущего месяца. Обязательство Арендатора по оплате считается исполненным после зачисления арендной платы без НДС по реквизитам, указанным в п. 3.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 размер арендной платы, перечисляемой арендатором, на дату заключения договора, на основании протокола об итогах аукциона от ___.___.2015г. Составляет _________ (___________________________________) без учета НД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Затраты на содержание и эксплуатацию Имущества, имеющих непосредственное отношение к арендуемому имуществу, осуществляется арендатором и не включаются в величину годовой арендной пла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zxx"/>
        </w:rPr>
        <w:t>Размер арендной платы за пользование муниципальным имуществом подлежит изменению, но не чаще одного раза в год, и определяется в соответствии с требованиями законодательства об оценочной деятельности. Об изменении арендной платы Арендодатель уведомляет Арендатора за один месяц до изменения. Уведомление об изменении арендной платы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.</w:t>
      </w:r>
      <w:r>
        <w:rPr>
          <w:rFonts w:cs="Times New Roman" w:ascii="Times New Roman" w:hAnsi="Times New Roman"/>
          <w:sz w:val="24"/>
          <w:szCs w:val="24"/>
        </w:rPr>
        <w:t xml:space="preserve"> Сумма налога на добавленную стоимость при аренде муниципального имущества, подлежащая уплате в бюджет, определяется и уплачивается в полном объеме Арендатором самостояте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 w:eastAsia="zxx" w:bidi="zxx"/>
        </w:rPr>
        <w:t xml:space="preserve">на расчетный счет 40101810300000010003 в УФК по Волгоградской области (МИ ФНС России №8 по Волгоградской области) Отделение Волгоград г. Волгоград. Код – 18210301000010000110 -НДС; БИК 041806001; ИНН 3426010758; КПП 34260100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>Арендная платы перечисляется на единый казначейский счет № 40101810300000010003, открытый Управлению федерального казначейства по Волгоградской области Отделение Волгоград г.Волгоград. ИНН 3433006350; КПП 343301001, БИК 041806001; КБК 902 1 11 05035 05 0000 120 –аренда имущества, ОКТМО 18 658 151.В наименовании получатель указать Администрация Черныш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>3.6. В случаях прекращения или досрочного расторжения настоящего Договора арендная плата оплачивается Арендатором по день фактической сдачи Имущества по акт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4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4.1. Изменение условий договора, его расторжение и прекращение допускается по соглашению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2. Невыполнение одной из сторон условий договора, а также дополнительных соглашений к нему является для другой стороны основанием для возбуждения в одностороннем порядке вопроса о расторжении договора аренды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3. Арендодатель имеет право досрочно расторгнуть договор в одностороннем порядке при несогласии Арендатора с величиной арендной платы, в случае ее пересмотра при наличии обоснованных для этого пересмотра при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4. В случае ликвидации Арендатора договор считается расторгнутым с момента прекращения деятельности ликвидационной коми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5. Право арендатора на продление срока арен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5.1. Арендатор обязан по окончании срока договора передать имущество без предупреждения со стороны Арендод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5.2. При несвоевременной передачи имущества после окончания срока действия договора Арендатор выплачивает Арендодателю обусловленную договором сумму арендной платы за весь период просрочки и штраф в размере 10% от суммы арендной платы за этот пери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6. Ответственность за неисполнение обязательств по договор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1. Ущерб, возникший в результате ненадлежащей эксплуатации имущества, возмещается Арендатором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2. Уплата штрафов, возмещение ущерба не освобождает Арендатора от выполнения лежащих на нем обязательств по устранению 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3. В случае неуплаты арендной платы в установленный Договором срок Арендатор уплачивает Арендодателю неустойку в размере одной трехсотой ставки рефинансирования, установленным Банком России на момент возникновения задолженности, от сумму неуплаты за каждый день просроч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7. Особы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1. Арендатор обязан использовать арендуемое Имущество в соответствии с его целевым назначением и условием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2. Арендатор соблюдает санитарные и экологические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3. Копии платежных поручений, подтверждающих перечисление в бюджет арендной платы передаются Арендатором в отдел по управлению имуществом и землепользованию для осуществления контроля за своевременностью перечисления арендной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4. Арендатору рекомендуется страховать взятое в аренду Имущество. Полученное страховое возмещение должно использоваться строго по целевому назначению на ликвидацию ущерба от страхового случая под непосредственным контролем Арендод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8. Прочи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8.1. Изменения и уточнения договора оформляются дополнительными соглашениями, которые являются неотъемлемой частью договора и вступают в силу в соответствии с указанным в них времен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8.2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9.Разрешение споро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9.1. Споры, возникающие при заключении и исполнении договора, рассматриваются Арбитражным судом в установленном законодательств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10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10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оговор составлен в 3-х экземплярах, имеющих одинаковую юридическую силу, один из которых находится у Арендодателя, второй у Арендатора, третий у органов, осуществляющий государственную регистрацию прав на недвижимое имущество и сделок с н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jc w:val="both"/>
        <w:rPr>
          <w:rStyle w:val="FontStyle35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</w:rPr>
        <w:t>1. Акт приема- передачи муниципального имущества (Приложение № 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5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11. Реквизиты сторон</w:t>
      </w:r>
    </w:p>
    <w:tbl>
      <w:tblPr>
        <w:tblW w:w="10170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65"/>
        <w:gridCol w:w="4905"/>
      </w:tblGrid>
      <w:tr>
        <w:trPr>
          <w:trHeight w:val="138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рнышковского муниципального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>
          <w:trHeight w:val="453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04462, Волгоградская область, Чернышковский район, ул. Советская,8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2048810500000000040 Отделение Волгоград г.Волгогра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1806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43300635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43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 (84474) 6-10-30, Фак.8 (84474) 6-11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В.А. Крылов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.___.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 - передач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Чернышковский                                                                                                «__» _____ 201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ы, нижеподписавшиеся, глава администрации Чернышковского муниципального района В.А. Крылов, от лица Арендодателя, с одной стороны, и __________________________, от лица Арендатора, с другой стороны, составили настоящий акт в том, что в соответствии с договором аренды муниципального имущества заключенного на основании Федерального закона от 26.07.2006г. № 135-ФЗ «О защите конкуренции» и распоряжения администрации Чернышковского муниципального района от ___.____ 2015г. № ___-р, Арендодатель сдал, а Арендатор приня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zxx" w:bidi="ar-SA"/>
        </w:rPr>
        <w:t>-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Рабочий стол сапожника, Станок ШСК-750 с фрез, Лампа 36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  <w:t xml:space="preserve"> для оказания бытовых услуг населению по ремонту и пошиву обув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Имущество принято Арендатором в хорошем состоянии. </w:t>
      </w:r>
      <w:r>
        <w:rPr>
          <w:rFonts w:cs="Times New Roman" w:ascii="Times New Roman" w:hAnsi="Times New Roman"/>
          <w:sz w:val="26"/>
          <w:szCs w:val="26"/>
        </w:rPr>
        <w:t>Общее состояние нежилого помещения соответствует требованиям по его безопасной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Администрация Чернышковского муниципального района Волгоград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404462 Волгоградская област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ернышк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.п. Чернышковский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л. Советская, 8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лава 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______В.А. Крылов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9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______________________</w:t>
            </w:r>
          </w:p>
        </w:tc>
      </w:tr>
    </w:tbl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>ДОГОВОР № ___(По лоту № 3)</w:t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с субъектам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р.п. Чернышковский                                                                                                 ___ ._____ 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  <w:t>Администрация Чернышковского муниципального района Волгоградской области, именуемая в дальнейшем «Арендодатель»,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в лице главы администрации Чернышковского муниципального района Крылова В.А., действующего на основании Устава Чернышковского муниципального района, с одной стороны, и ______________________________________________, действующий(ая) на основании _________________________________________________________ именуемый(ая) в дальнейшем 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«Арендатор», </w:t>
      </w:r>
      <w:r>
        <w:rPr>
          <w:rStyle w:val="FontStyle35"/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1. Общие условия</w:t>
      </w:r>
    </w:p>
    <w:p>
      <w:pPr>
        <w:pStyle w:val="Normal"/>
        <w:jc w:val="both"/>
        <w:rPr>
          <w:rStyle w:val="FontStyle35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1.1. На основании распоряжения администрации Чернышковского муниципального района от __.___.2015 года № ___ - р Арендодатель передает, а Арендатор принимает в аренду муниципальное имущество, маникюрно — педикюрный аппара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h 10409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белый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ил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  <w:lang w:val="ru-RU"/>
        </w:rPr>
        <w:t>, валик маникюрный, лампа маникюрная,черная, стол маникюрный, «Эсти»,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одставка под лаки для оказания бытовых услуг населению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«Далее Имущество».</w:t>
      </w:r>
    </w:p>
    <w:p>
      <w:pPr>
        <w:pStyle w:val="Normal"/>
        <w:jc w:val="both"/>
        <w:rPr>
          <w:rStyle w:val="FontStyle35"/>
          <w:rFonts w:ascii="Times New Roman" w:hAnsi="Times New Roman" w:cs="Times New Roman"/>
          <w:b/>
          <w:b/>
          <w:bCs/>
        </w:rPr>
      </w:pPr>
      <w:r>
        <w:rPr>
          <w:rStyle w:val="FontStyle35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ab/>
        <w:t>1.2.Срок аренды устанавливается с __.__.2015 года по __.__.2020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Style w:val="FontStyle35"/>
          <w:rFonts w:cs="Times New Roman" w:ascii="Times New Roman" w:hAnsi="Times New Roman"/>
          <w:b/>
          <w:bCs/>
        </w:rPr>
        <w:t>2.</w:t>
      </w:r>
      <w:r>
        <w:rPr>
          <w:rStyle w:val="FontStyle36"/>
          <w:rFonts w:cs="Times New Roman" w:ascii="Times New Roman" w:hAnsi="Times New Roman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2.1. Арендод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ятидневный срок после утверждения настоящего договора представить Имущество Арендатору по приемно-сдаточному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</w:rPr>
        <w:t>- в случае окончания или досрочного расторжения договора в трехдневный срок представить в отдел по управлению имуществом и землепользованию администрации Чернышковского муниципального района приемно-сдаточный акт, подтверждающий сдачу Арендатором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2.2. Арендатор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мущество исключительно по прямому назначению, указанному в п.1.1. настоящего договора и технической документации на н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арендуемое Имущество в полной исправности и соответствующем техническом и санитарном состоянии до сдачи Арендодат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изводить за свой счет текущий ремо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ые настоящим договором сроки производить перечисление арендной 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 сообщить Арендодателю не позднее, чем за два месяца о предстоящей передаче Имущества, как в связи с окончанием срока действия договора, так и при досрочном прекращении действия договора и передать Арендодателю по акту в исправном состоянии, с учетом нормативного износа, притом полностью должна быть произведена оплата арендной платы, а факт расторжения договора подтвержден распоряжением администрацией Чернышковского муниципального района, утвержденным актом сдачи Арендатором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аварии немедленно принимать все необходимые меры к их устран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не сдавать арендуемое Имущество в субаренду без письменного разрешения Арендодате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3. Платежи и расчеты по договор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3.1. Арендатор вносит арендную плату ежеквартально, не позднее 10-го числа текущего месяца. Обязательство Арендатора по оплате считается исполненным после зачисления арендной платы без НДС по реквизитам, указанным в п. 3.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 размер арендной платы, перечисляемой арендатором, на дату заключения договора, на основании протокола об итогах аукциона от ___.___.2015г. Составляет _________ (___________________________________) без учета НД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Затраты на содержание и эксплуатацию Имущества, имеющих непосредственное отношение к арендуемому имуществу, осуществляется арендатором и не включаются в величину годовой арендной пла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zxx"/>
        </w:rPr>
        <w:t>Размер арендной платы за пользование муниципальным имуществом подлежит изменению, но не чаще одного раза в год, и определяется в соответствии с требованиями законодательства об оценочной деятельности. Об изменении арендной платы Арендодатель уведомляет Арендатора за один месяц до изменения. Уведомление об изменении арендной платы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.</w:t>
      </w:r>
      <w:r>
        <w:rPr>
          <w:rFonts w:cs="Times New Roman" w:ascii="Times New Roman" w:hAnsi="Times New Roman"/>
          <w:sz w:val="24"/>
          <w:szCs w:val="24"/>
        </w:rPr>
        <w:t xml:space="preserve"> Сумма налога на добавленную стоимость при аренде муниципального имущества, подлежащая уплате в бюджет, определяется и уплачивается в полном объеме Арендатором самостояте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 w:eastAsia="zxx" w:bidi="zxx"/>
        </w:rPr>
        <w:t xml:space="preserve">на расчетный счет 40101810300000010003 в УФК по Волгоградской области (МИ ФНС России №8 по Волгоградской области) Отделение Волгоград г. Волгоград. Код – 18210301000010000110 -НДС; БИК 041806001; ИНН 3426010758; КПП 34260100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>Арендная платы перечисляется на единый казначейский счет № 40101810300000010003, открытый Управлению федерального казначейства по Волгоградской области Отделение Волгоград г.Волгоград. ИНН 3433006350; КПП 343301001, БИК 041806001; КБК 902 1 11 05035 05 0000 120 –аренда имущества, ОКТМО 18 658 151.В наименовании получатель указать Администрация Черныш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>3.6. В случаях прекращения или досрочного расторжения настоящего Договора арендная плата оплачивается Арендатором по день фактической сдачи Имущества по акт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4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4.1. Изменение условий договора, его расторжение и прекращение допускается по соглашению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2. Невыполнение одной из сторон условий договора, а также дополнительных соглашений к нему является для другой стороны основанием для возбуждения в одностороннем порядке вопроса о расторжении договора аренды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3. Арендодатель имеет право досрочно расторгнуть договор в одностороннем порядке при несогласии Арендатора с величиной арендной платы, в случае ее пересмотра при наличии обоснованных для этого пересмотра при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4. В случае ликвидации Арендатора договор считается расторгнутым с момента прекращения деятельности ликвидационной коми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5. Право арендатора на продление срока арен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5.1. Арендатор обязан по окончании срока договора передать имущество без предупреждения со стороны Арендод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5.2. При несвоевременной передачи имущества после окончания срока действия договора Арендатор выплачивает Арендодателю обусловленную договором сумму арендной платы за весь период просрочки и штраф в размере 10% от суммы арендной платы за этот пери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6. Ответственность за неисполнение обязательств по договор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1. Ущерб, возникший в результате ненадлежащей эксплуатации имущества, возмещается Арендатором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2. Уплата штрафов, возмещение ущерба не освобождает Арендатора от выполнения лежащих на нем обязательств по устранению 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3. В случае неуплаты арендной платы в установленный Договором срок Арендатор уплачивает Арендодателю неустойку в размере одной трехсотой ставки рефинансирования, установленным Банком России на момент возникновения задолженности, от сумму неуплаты за каждый день просроч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7. Особы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1. Арендатор обязан использовать арендуемое Имущество в соответствии с его целевым назначением и условием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2. Арендатор соблюдает санитарные и экологические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3. Копии платежных поручений, подтверждающих перечисление в бюджет арендной платы передаются Арендатором в отдел по управлению имуществом и землепользованию для осуществления контроля за своевременностью перечисления арендной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4. Арендатору рекомендуется страховать взятое в аренду Имущество. Полученное страховое возмещение должно использоваться строго по целевому назначению на ликвидацию ущерба от страхового случая под непосредственным контролем Арендодате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8. Прочи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8.1. Изменения и уточнения договора оформляются дополнительными соглашениями, которые являются неотъемлемой частью договора и вступают в силу в соответствии с указанным в них времен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8.2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9.Разрешение споро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9.1. Споры, возникающие при заключении и исполнении договора, рассматриваются Арбитражным судом в установленном законодательств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10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10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оговор составлен в 3-х экземплярах, имеющих одинаковую юридическую силу, один из которых находится у Арендодателя, второй у Арендатора, третий у органов, осуществляющий государственную регистрацию прав на недвижимое имущество и сделок с н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jc w:val="both"/>
        <w:rPr>
          <w:rStyle w:val="FontStyle35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</w:rPr>
        <w:t>1. Акт приема- передачи муниципального имущества (Приложение № 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5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11. Реквизиты сторон</w:t>
      </w:r>
    </w:p>
    <w:tbl>
      <w:tblPr>
        <w:tblW w:w="10170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65"/>
        <w:gridCol w:w="4905"/>
      </w:tblGrid>
      <w:tr>
        <w:trPr>
          <w:trHeight w:val="138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рнышковского муниципального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>
          <w:trHeight w:val="453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04462, Волгоградская область, Чернышковский район, ул. Советская,8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2048810500000000040 Отделение Волгоград г.Волгогра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1806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43300635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43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 (84474) 6-10-30, Фак.8 (84474) 6-11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В.А. Крылов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.___.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 - передач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Чернышковский                                                                                                «__» _____ 201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ы, нижеподписавшиеся, глава администрации Чернышковского муниципального района В.А. Крылов, от лица Арендодателя, с одной стороны, и __________________________, от лица Арендатора, с другой стороны, составили настоящий акт в том, что в соответствии с договором аренды муниципального имущества заключенного на основании Федерального закона от 26.07.2006г. № 135-ФЗ «О защите конкуренции» и распоряжения администрации Чернышковского муниципального района от ___.____ 2015г. № ___-р, Арендодатель сдал, а Арендатор приня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  <w:t xml:space="preserve">маникюрно — педикюрный аппара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h 10409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  <w:t xml:space="preserve">белый, стерилизато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eastAsia="zxx" w:bidi="zxx"/>
        </w:rPr>
        <w:t>S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  <w:t>, валик маникюрный, лампа маникюрная, черная, стол маникюрный, «Эсти», подставка под лаки для оказания бытовых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Имущество принято Арендатором в хорошем состоянии. </w:t>
      </w:r>
      <w:r>
        <w:rPr>
          <w:rFonts w:cs="Times New Roman" w:ascii="Times New Roman" w:hAnsi="Times New Roman"/>
          <w:sz w:val="26"/>
          <w:szCs w:val="26"/>
        </w:rPr>
        <w:t>Общее состояние нежилого помещения соответствует требованиям по его безопасной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Администрация Чернышковского муниципального района Волгоград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404462 Волгоградская област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ернышк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.п. Чернышковский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л. Советская, 8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лава 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______В.А. Крылов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9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______________________</w:t>
            </w:r>
          </w:p>
        </w:tc>
      </w:tr>
    </w:tbl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>ДОГОВОР № ___(По лоту № 4)</w:t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с субъектам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р.п. Чернышковский                                                                                                 ___ ._____ 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  <w:t>Администрация Чернышковского муниципального района Волгоградской области, именуемая в дальнейшем «Арендодатель»,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в лице главы администрации Чернышковского муниципального района Крылова В.А., действующего на основании Устава Чернышковского муниципального района, с одной стороны, и ______________________________________________, действующий(ая) на основании _________________________________________________________ именуемый(ая) в дальнейшем 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«Арендатор», </w:t>
      </w:r>
      <w:r>
        <w:rPr>
          <w:rStyle w:val="FontStyle35"/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1. Общие условия</w:t>
      </w:r>
    </w:p>
    <w:p>
      <w:pPr>
        <w:pStyle w:val="Normal"/>
        <w:jc w:val="both"/>
        <w:rPr>
          <w:rStyle w:val="FontStyle35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1.1. На основании распоряжения администрации Чернышковского муниципального района от __.___.2015 года № ___ - р Арендодатель передает, а Арендатор принимает в аренду муниципальное имущество, встроенное нежилое помещение площадью 17,0 кв.м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«Далее Имущество».</w:t>
      </w:r>
    </w:p>
    <w:p>
      <w:pPr>
        <w:pStyle w:val="Normal"/>
        <w:jc w:val="both"/>
        <w:rPr>
          <w:rStyle w:val="FontStyle35"/>
          <w:rFonts w:ascii="Times New Roman" w:hAnsi="Times New Roman" w:cs="Times New Roman"/>
          <w:b/>
          <w:b/>
          <w:bCs/>
        </w:rPr>
      </w:pPr>
      <w:r>
        <w:rPr>
          <w:rStyle w:val="FontStyle35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ab/>
        <w:t>1.2.Срок аренды устанавливается с __.__.2015 года по __.__.2020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Style w:val="FontStyle35"/>
          <w:rFonts w:cs="Times New Roman" w:ascii="Times New Roman" w:hAnsi="Times New Roman"/>
          <w:b/>
          <w:bCs/>
        </w:rPr>
        <w:t>2.</w:t>
      </w:r>
      <w:r>
        <w:rPr>
          <w:rStyle w:val="FontStyle36"/>
          <w:rFonts w:cs="Times New Roman" w:ascii="Times New Roman" w:hAnsi="Times New Roman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2.1. Арендод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ятидневный срок после утверждения настоящего договора представить Имущество Арендатору по приемно-сдаточному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</w:rPr>
        <w:t>- в случае окончания или досрочного расторжения договора в трехдневный срок представить в отдел по управлению имуществом и землепользованию администрации Чернышковского муниципального района приемно-сдаточный акт, подтверждающий сдачу Арендатором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2.2. Арендатор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мущество исключительно по прямому назначению, указанному в п.1.1. настоящего договора и технической документации на н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арендуемое Имущество в полной исправности и соответствующем техническом и санитарном состоянии до сдачи Арендодат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изводить за свой счет текущий ремо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ые настоящим договором сроки производить перечисление арендной 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 сообщить Арендодателю не позднее, чем за два месяца о предстоящей передаче Имущества, как в связи с окончанием срока действия договора, так и при досрочном прекращении действия договора и передать Арендодателю по акту в исправном состоянии, с учетом нормативного износа, притом полностью должна быть произведена оплата арендной платы, а факт расторжения договора подтвержден распоряжением администрацией Чернышковского муниципального района, утвержденным актом сдачи Арендатором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аварии немедленно принимать все необходимые меры к их устран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не сдавать арендуемое Имущество в субаренду без письменного разрешения Арендодате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3. Платежи и расчеты по договор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3.1. Арендатор вносит арендную плату ежеквартально, не позднее 10-го числа текущего месяца. Обязательство Арендатора по оплате считается исполненным после зачисления арендной платы без НДС по реквизитам, указанным в п. 3.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 размер арендной платы, перечисляемой арендатором, на дату заключения договора, на основании протокола об итогах аукциона от ___.___.2015г. Составляет _________ (___________________________________) без учета НД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Затраты на содержание и эксплуатацию Имущества, имеющих непосредственное отношение к арендуемому имуществу, осуществляется арендатором и не включаются в величину годовой арендной пла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zxx"/>
        </w:rPr>
        <w:t>Размер арендной платы за пользование муниципальным имуществом подлежит изменению, но не чаще одного раза в год, и определяется в соответствии с требованиями законодательства об оценочной деятельности. Об изменении арендной платы Арендодатель уведомляет Арендатора за один месяц до изменения. Уведомление об изменении арендной платы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.</w:t>
      </w:r>
      <w:r>
        <w:rPr>
          <w:rFonts w:cs="Times New Roman" w:ascii="Times New Roman" w:hAnsi="Times New Roman"/>
          <w:sz w:val="24"/>
          <w:szCs w:val="24"/>
        </w:rPr>
        <w:t xml:space="preserve"> Сумма налога на добавленную стоимость при аренде муниципального имущества, подлежащая уплате в бюджет, определяется и уплачивается в полном объеме Арендатором самостояте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 w:eastAsia="zxx" w:bidi="zxx"/>
        </w:rPr>
        <w:t xml:space="preserve">на расчетный счет 40101810300000010003 в УФК по Волгоградской области (МИ ФНС России №8 по Волгоградской области) Отделение Волгоград г.Волгоград Код – 18210301000010000110 -НДС; БИК 041806001; ИНН 3426010758; КПП 34260100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>Арендная платы перечисляется на единый казначейский счет № 40101810300000010003, открытый Управлению федерального казначейства по Волгоградской области Отделение Волгоград, г.Волгоград. ИНН 3433006350; КПП 343301001, БИК 041806001; КБК 902 1 11 05035 05 0000 120 –аренда имущества, ОКТМО 18 658 151.В наименовании получатель указать Администрация Черныш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>3.6. В случаях прекращения или досрочного расторжения настоящего Договора арендная плата оплачивается Арендатором по день фактической сдачи Имущества по акт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4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4.1. Изменение условий договора, его расторжение и прекращение допускается по соглашению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2. Невыполнение одной из сторон условий договора, а также дополнительных соглашений к нему является для другой стороны основанием для возбуждения в одностороннем порядке вопроса о расторжении договора аренды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3. Арендодатель имеет право досрочно расторгнуть договор в одностороннем порядке при несогласии Арендатора с величиной арендной платы, в случае ее пересмотра при наличии обоснованных для этого пересмотра при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4.4. В случае ликвидации Арендатора договор считается расторгнутым с момента прекращения деятельности ликвидационной коми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5. Право арендатора на продление срока арен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5.1. Арендатор обязан по окончании срока договора передать имущество без предупреждения со стороны Арендод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5.2. При несвоевременной передачи имущества после окончания срока действия договора Арендатор выплачивает Арендодателю обусловленную договором сумму арендной платы за весь период просрочки и штраф в размере 10% от суммы арендной платы за этот пери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6. Ответственность за неисполнение обязательств по договор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1. Ущерб, возникший в результате ненадлежащей эксплуатации имущества, возмещается Арендатором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2. Уплата штрафов, возмещение ущерба не освобождает Арендатора от выполнения лежащих на нем обязательств по устранению 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6.3. В случае неуплаты арендной платы в установленный Договором срок Арендатор уплачивает Арендодателю неустойку в размере одной трехсотой ставки рефинансирования, установленным Банком России на момент возникновения задолженности, от сумму неуплаты за каждый день просроч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7. Особы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1. Арендатор обязан использовать арендуемое Имущество в соответствии с его целевым назначением и условием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2. Арендатор соблюдает санитарные и экологические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3. Копии платежных поручений, подтверждающих перечисление в бюджет арендной платы передаются Арендатором в отдел по управлению имуществом и землепользованию для осуществления контроля за своевременностью перечисления арендной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7.4. Арендатору рекомендуется страховать взятое в аренду Имущество. Полученное страховое возмещение должно использоваться строго по целевому назначению на ликвидацию ущерба от страхового случая под непосредственным контролем Арендод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</w:rPr>
        <w:t>8. Прочи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8.1. Изменения и уточнения договора оформляются дополнительными соглашениями, которые являются неотъемлемой частью договора и вступают в силу в соответствии с указанным в них времен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>8.2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9.Разрешение споро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9.1. Споры, возникающие при заключении и исполнении договора, рассматриваются Арбитражным судом в установленном законодательств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10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ab/>
        <w:t>10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оговор составлен в 3-х экземплярах, имеющих одинаковую юридическую силу, один из которых находится у Арендодателя, второй у Арендатора, третий у органов, осуществляющий государственную регистрацию прав на недвижимое имущество и сделок с н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jc w:val="both"/>
        <w:rPr>
          <w:rStyle w:val="FontStyle35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</w:rPr>
        <w:t>1. Акт приема- передачи муниципального имущества (Приложение № 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5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11. Реквизиты сторон</w:t>
      </w:r>
    </w:p>
    <w:tbl>
      <w:tblPr>
        <w:tblW w:w="10170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65"/>
        <w:gridCol w:w="4905"/>
      </w:tblGrid>
      <w:tr>
        <w:trPr>
          <w:trHeight w:val="138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рнышковского муниципального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>
          <w:trHeight w:val="4530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04462, Волгоградская область, Чернышковский район, ул. Советская,8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2048810500000000040 Отделение Волгоград г.Волгогра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1806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43300635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43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 (84474) 6-10-30, Фак.8 (84474) 6-11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В.А. Крылов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.___.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 - передач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Чернышковский                                                                                                «__» _____ 201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Мы, нижеподписавшиеся, глава администрации Чернышковского муниципального района В.А. Крылов, от лица Арендодателя, с одной стороны, и __________________________, от лица Арендатора, с другой стороны, составили настоящий акт в том, что в соответствии с договором аренды муниципального имущества заключенного на основании Федерального закона от 26.07.2006г. № 135-ФЗ «О защите конкуренции» и распоряжения администрации Чернышковского муниципального района от ___.____ 2015г. № ___-р, Арендодатель сдал, а Арендатор принял 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zxx"/>
        </w:rPr>
        <w:t>строенное нежилое помещение площадью 17,0 кв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Имущество принято Арендатором в хорошем состоянии. </w:t>
      </w:r>
      <w:r>
        <w:rPr>
          <w:rFonts w:cs="Times New Roman" w:ascii="Times New Roman" w:hAnsi="Times New Roman"/>
          <w:sz w:val="26"/>
          <w:szCs w:val="26"/>
        </w:rPr>
        <w:t>Общее состояние нежилого помещения соответствует требованиям по его безопасной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Администрация Чернышковского муниципального района Волгоград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404462 Волгоградская област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ернышковский район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.п. Чернышковский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л. Советская, 8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лава администрации Чернышк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______В.А. Крылов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9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______________________</w:t>
            </w:r>
          </w:p>
        </w:tc>
      </w:tr>
    </w:tbl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6">
    <w:name w:val="WW8Num5z6"/>
    <w:qFormat/>
    <w:rPr>
      <w:rFonts w:ascii="Times New Roman" w:hAnsi="Times New Roman" w:cs="Times New Roman"/>
      <w:b/>
      <w:bCs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6">
    <w:name w:val="WW8Num6z6"/>
    <w:qFormat/>
    <w:rPr>
      <w:b/>
      <w:bCs/>
    </w:rPr>
  </w:style>
  <w:style w:type="character" w:styleId="WW8Num7z3">
    <w:name w:val="WW8Num7z3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8">
    <w:name w:val="WW8Num7z8"/>
    <w:qFormat/>
    <w:rPr>
      <w:b/>
      <w:bCs/>
    </w:rPr>
  </w:style>
  <w:style w:type="character" w:styleId="WW8Num8z6">
    <w:name w:val="WW8Num8z6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6">
    <w:name w:val="WW8Num10z6"/>
    <w:qFormat/>
    <w:rPr>
      <w:b/>
      <w:bCs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1">
    <w:name w:val="H1 Знак Знак"/>
    <w:basedOn w:val="Style10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5z8">
    <w:name w:val="WW8Num5z8"/>
    <w:qFormat/>
    <w:rPr>
      <w:b/>
      <w:bCs/>
    </w:rPr>
  </w:style>
  <w:style w:type="character" w:styleId="WW8Num9z3">
    <w:name w:val="WW8Num9z3"/>
    <w:qFormat/>
    <w:rPr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7">
    <w:name w:val="Font Style37"/>
    <w:basedOn w:val="DefaultParagraphFont"/>
    <w:qFormat/>
    <w:rPr>
      <w:rFonts w:ascii="Century Gothic" w:hAnsi="Century Gothic" w:eastAsia="Century Gothic" w:cs="Century Gothic"/>
      <w:sz w:val="62"/>
      <w:szCs w:val="6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LOnormal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Список 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left="0" w:right="0" w:firstLine="63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9">
    <w:name w:val="Style1"/>
    <w:basedOn w:val="Normal"/>
    <w:qFormat/>
    <w:pPr>
      <w:spacing w:lineRule="exact" w:line="278"/>
      <w:ind w:left="0" w:right="0" w:first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left="0" w:right="0" w:firstLine="427"/>
      <w:jc w:val="both"/>
    </w:pPr>
    <w:rPr/>
  </w:style>
  <w:style w:type="paragraph" w:styleId="Style131">
    <w:name w:val="Style13"/>
    <w:basedOn w:val="Normal"/>
    <w:qFormat/>
    <w:pPr>
      <w:spacing w:lineRule="exact" w:line="276"/>
      <w:ind w:left="0" w:right="0" w:firstLine="197"/>
      <w:jc w:val="both"/>
    </w:pPr>
    <w:rPr/>
  </w:style>
  <w:style w:type="paragraph" w:styleId="Style151">
    <w:name w:val="Style15"/>
    <w:basedOn w:val="Normal"/>
    <w:qFormat/>
    <w:pPr>
      <w:spacing w:lineRule="exact" w:line="274"/>
      <w:ind w:left="0" w:right="0" w:firstLine="125"/>
      <w:jc w:val="both"/>
    </w:pPr>
    <w:rPr/>
  </w:style>
  <w:style w:type="paragraph" w:styleId="Style171">
    <w:name w:val="Style17"/>
    <w:basedOn w:val="Normal"/>
    <w:qFormat/>
    <w:pPr>
      <w:spacing w:lineRule="exact" w:line="278"/>
      <w:ind w:left="0" w:right="0" w:firstLine="475"/>
      <w:jc w:val="both"/>
    </w:pPr>
    <w:rPr/>
  </w:style>
  <w:style w:type="paragraph" w:styleId="Style28">
    <w:name w:val="Style28"/>
    <w:basedOn w:val="Normal"/>
    <w:qFormat/>
    <w:pPr>
      <w:spacing w:lineRule="exact" w:line="276"/>
      <w:ind w:left="0" w:right="0" w:firstLine="115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10" w:leader="none"/>
        <w:tab w:val="right" w:pos="9420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49:00Z</dcterms:created>
  <dc:creator>Zver</dc:creator>
  <dc:description/>
  <dc:language>en-US</dc:language>
  <cp:lastModifiedBy/>
  <cp:lastPrinted>2015-05-12T13:33:00Z</cp:lastPrinted>
  <dcterms:modified xsi:type="dcterms:W3CDTF">2012-05-15T06:59:02Z</dcterms:modified>
  <cp:revision>30</cp:revision>
  <dc:subject/>
  <dc:title>«УТВЕРЖДАЮ»</dc:title>
</cp:coreProperties>
</file>