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14325</wp:posOffset>
            </wp:positionV>
            <wp:extent cx="544830" cy="858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2"/>
          <w:szCs w:val="22"/>
          <w:lang w:bidi="zxx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bidi="zxx"/>
        </w:rPr>
        <w:t>АДМИНИСТРАЦИЯ</w:t>
      </w:r>
    </w:p>
    <w:p>
      <w:pPr>
        <w:pStyle w:val="Heading3"/>
        <w:numPr>
          <w:ilvl w:val="2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sz w:val="22"/>
          <w:szCs w:val="22"/>
          <w:lang w:bidi="zxx"/>
        </w:rPr>
      </w:pPr>
      <w:r>
        <w:rPr>
          <w:rFonts w:eastAsia="Arial Unicode MS" w:cs="Times New Roman" w:ascii="Times New Roman" w:hAnsi="Times New Roman"/>
          <w:sz w:val="22"/>
          <w:szCs w:val="22"/>
          <w:lang w:bidi="zxx"/>
        </w:rPr>
        <w:t xml:space="preserve">ЧЕРНЫШКОВСКОГО МУНИЦИПАЛЬНОГО РАЙОНА ВОЛГОГРАДСКОЙ ОБЛАСТИ </w:t>
      </w:r>
    </w:p>
    <w:p>
      <w:pPr>
        <w:pStyle w:val="Normal"/>
        <w:pBdr>
          <w:bottom w:val="single" w:sz="8" w:space="0" w:color="000000"/>
        </w:pBdr>
        <w:jc w:val="center"/>
        <w:rPr>
          <w:rFonts w:ascii="Times New Roman" w:hAnsi="Times New Roman" w:eastAsia="Times New Roman" w:cs="Times New Roman"/>
          <w:sz w:val="24"/>
          <w:szCs w:val="22"/>
          <w:lang w:val="en-US" w:bidi="zxx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bidi="zxx"/>
        </w:rPr>
        <w:t>404462, р.п. Чернышковский, ул. Советская, 82. Факс:  (8 84474) 6-12-37, 6-11-33</w:t>
      </w:r>
      <w:r>
        <w:rPr>
          <w:rFonts w:eastAsia="Times New Roman" w:cs="Times New Roman" w:ascii="Times New Roman" w:hAnsi="Times New Roman"/>
          <w:szCs w:val="22"/>
          <w:lang w:val="en-US" w:bidi="zxx"/>
        </w:rPr>
        <w:t xml:space="preserve"> </w:t>
      </w:r>
    </w:p>
    <w:p>
      <w:pPr>
        <w:pStyle w:val="Heading5"/>
        <w:numPr>
          <w:ilvl w:val="4"/>
          <w:numId w:val="5"/>
        </w:numPr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4"/>
          <w:lang w:val="en-US" w:bidi="zxx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 w:bidi="zxx"/>
        </w:rPr>
        <w:t xml:space="preserve">                                 </w:t>
      </w:r>
      <w:r>
        <w:rPr>
          <w:rFonts w:eastAsia="Arial Unicode MS" w:cs="Times New Roman" w:ascii="Times New Roman" w:hAnsi="Times New Roman"/>
          <w:sz w:val="24"/>
          <w:szCs w:val="22"/>
          <w:lang w:bidi="zxx"/>
        </w:rPr>
        <w:t>Тел</w:t>
      </w:r>
      <w:r>
        <w:rPr>
          <w:rFonts w:eastAsia="Arial Unicode MS" w:cs="Times New Roman" w:ascii="Times New Roman" w:hAnsi="Times New Roman"/>
          <w:sz w:val="24"/>
          <w:szCs w:val="22"/>
          <w:lang w:val="en-US" w:bidi="zxx"/>
        </w:rPr>
        <w:t xml:space="preserve">: 6-10-30 e-mail: </w:t>
      </w:r>
      <w:r>
        <w:rPr>
          <w:rFonts w:eastAsia="Arial Unicode MS" w:cs="Times New Roman" w:ascii="Times New Roman" w:hAnsi="Times New Roman"/>
          <w:sz w:val="24"/>
          <w:lang w:val="en-US" w:bidi="zxx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2"/>
          <w:lang w:val="en-US" w:bidi="zxx"/>
        </w:rPr>
        <w:t xml:space="preserve"> 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lang w:val="en-US" w:bidi="zxx"/>
          </w:rPr>
          <w:t>ra_cher@volganet.ru</w:t>
        </w:r>
      </w:hyperlink>
    </w:p>
    <w:p>
      <w:pPr>
        <w:pStyle w:val="Heading5"/>
        <w:numPr>
          <w:ilvl w:val="4"/>
          <w:numId w:val="5"/>
        </w:numPr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 w:bidi="zxx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От   18.02.2015 г.   № 94</w:t>
      </w:r>
    </w:p>
    <w:tbl>
      <w:tblPr>
        <w:tblW w:w="9675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60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создании пунктов временного размещения </w:t>
            </w:r>
            <w:r>
              <w:rPr>
                <w:rFonts w:eastAsia="TimesNewRoman;MS Mincho" w:cs="Times New Roman" w:ascii="Times New Roman" w:hAnsi="Times New Roman"/>
                <w:iCs/>
                <w:sz w:val="22"/>
                <w:szCs w:val="22"/>
              </w:rPr>
              <w:t xml:space="preserve"> для проживания эвакуируемого населения в случае угрозы или возникновения чрезвычайной ситуации природного и техногенного характера на территории Чернышковского муниципального района Волгоградской области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исполнение Федерального закона </w:t>
      </w:r>
      <w:r>
        <w:rPr>
          <w:rFonts w:cs="Times New Roman" w:ascii="Times New Roman" w:hAnsi="Times New Roman"/>
          <w:bCs/>
          <w:sz w:val="24"/>
        </w:rPr>
        <w:t>от 21.12.1994г. № 68-ФЗ «</w:t>
      </w:r>
      <w:r>
        <w:rPr>
          <w:rFonts w:cs="Times New Roman" w:ascii="Times New Roman" w:hAnsi="Times New Roman"/>
          <w:sz w:val="24"/>
        </w:rPr>
        <w:t xml:space="preserve">О защите населения и территорий от чрезвычайных ситуаций природного и техногенного характера», </w:t>
      </w:r>
      <w:r>
        <w:rPr>
          <w:rFonts w:eastAsia="TimesNewRoman;MS Mincho" w:cs="Times New Roman" w:ascii="Times New Roman" w:hAnsi="Times New Roman"/>
          <w:sz w:val="24"/>
        </w:rPr>
        <w:t>на основании статьи 15 Федерального закона №131-ФЗ от 06.10.2003г.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</w:rPr>
        <w:t xml:space="preserve">, в целях организации приёма, учета, временного размещения и первоочередного жизнеобеспечения населения, эвакуируемого из зон чрезвычайных ситуаций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 О С Т А Н О В Л Я 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Утвердить прилагаемое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../../C:/Documents%20and%20Settings/mchs/%D0%A0%D0%B0%D0%B1%D0%BE%D1%87%D0%B8%D0%B9%20%D1%81%D1%82%D0%BE%D0%BB/HYPERLINK" \l "Par46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оложение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о пунктах временного размещения для проживания эвакуируемого населения в случае угрозы или возникновения чрезвычайной ситуации природного и техногенного характера  (далее - Положение) на территории Чернышковского муниципального района (приложение 1)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eastAsia="TimesNewRoman;MS Mincho" w:cs="Times New Roman" w:ascii="Times New Roman" w:hAnsi="Times New Roman"/>
          <w:sz w:val="24"/>
        </w:rPr>
        <w:t xml:space="preserve">Утвердить перечень </w:t>
      </w:r>
      <w:r>
        <w:rPr>
          <w:rFonts w:cs="Times New Roman" w:ascii="Times New Roman" w:hAnsi="Times New Roman"/>
          <w:sz w:val="24"/>
        </w:rPr>
        <w:t xml:space="preserve">пунктов временного размещения для проживания эвакуированного населения из зон чрезвычайных ситуаций природного и техногенного характера на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базе учреждений  </w:t>
      </w:r>
      <w:r>
        <w:rPr>
          <w:rFonts w:cs="Times New Roman" w:ascii="Times New Roman" w:hAnsi="Times New Roman"/>
          <w:sz w:val="24"/>
        </w:rPr>
        <w:t>Чернышковского</w:t>
      </w:r>
      <w:r>
        <w:rPr>
          <w:rFonts w:eastAsia="TimesNewRoman;MS Mincho" w:cs="Times New Roman" w:ascii="Times New Roman" w:hAnsi="Times New Roman"/>
          <w:bCs/>
          <w:iCs/>
          <w:sz w:val="24"/>
        </w:rPr>
        <w:t xml:space="preserve"> муниципального района  </w:t>
      </w:r>
      <w:r>
        <w:rPr>
          <w:rFonts w:eastAsia="TimesNewRoman;MS Mincho" w:cs="Times New Roman" w:ascii="Times New Roman" w:hAnsi="Times New Roman"/>
          <w:sz w:val="24"/>
        </w:rPr>
        <w:t>(приложение № 2)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</w:rPr>
        <w:t>3.Утвердить структуру Пунктов временного размещения (далее - ПВР)  эвакуируемого населения в случае угрозы или возникновении ЧС на территории Чернышковского</w:t>
      </w:r>
      <w:r>
        <w:rPr>
          <w:rFonts w:eastAsia="TimesNewRoman;MS Mincho" w:cs="Times New Roman" w:ascii="Times New Roman" w:hAnsi="Times New Roman"/>
          <w:bCs/>
          <w:iCs/>
          <w:sz w:val="24"/>
        </w:rPr>
        <w:t xml:space="preserve"> муниципального района Волгоградской области</w:t>
      </w:r>
      <w:r>
        <w:rPr>
          <w:rFonts w:eastAsia="TimesNewRoman;MS Mincho" w:cs="Times New Roman" w:ascii="Times New Roman" w:hAnsi="Times New Roman"/>
          <w:sz w:val="24"/>
        </w:rPr>
        <w:t xml:space="preserve"> (приложение № 3)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</w:rPr>
        <w:t>4.Утвердить функциональные обязанности должностных лиц состава ПВР эвакуируемого  населения  в случае угрозы или возникновения ЧС на территории Чернышковского</w:t>
      </w:r>
      <w:r>
        <w:rPr>
          <w:rFonts w:eastAsia="TimesNewRoman;MS Mincho" w:cs="Times New Roman" w:ascii="Times New Roman" w:hAnsi="Times New Roman"/>
          <w:bCs/>
          <w:iCs/>
          <w:sz w:val="24"/>
        </w:rPr>
        <w:t xml:space="preserve"> муниципального района Волгоградской области</w:t>
      </w:r>
      <w:r>
        <w:rPr>
          <w:rFonts w:eastAsia="TimesNewRoman;MS Mincho" w:cs="Times New Roman" w:ascii="Times New Roman" w:hAnsi="Times New Roman"/>
          <w:sz w:val="24"/>
        </w:rPr>
        <w:t xml:space="preserve"> (приложение № 4)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</w:rPr>
        <w:t xml:space="preserve">5.Утвердить перечень документов ПВР эвакуируемого населения в случае угрозы или возникновения ЧС на территории Чернышковского </w:t>
      </w:r>
      <w:r>
        <w:rPr>
          <w:rFonts w:eastAsia="TimesNewRoman;MS Mincho" w:cs="Times New Roman" w:ascii="Times New Roman" w:hAnsi="Times New Roman"/>
          <w:bCs/>
          <w:iCs/>
          <w:sz w:val="24"/>
        </w:rPr>
        <w:t>муниципального района Волгоградской области</w:t>
      </w:r>
      <w:r>
        <w:rPr>
          <w:rFonts w:eastAsia="TimesNewRoman;MS Mincho" w:cs="Times New Roman" w:ascii="Times New Roman" w:hAnsi="Times New Roman"/>
          <w:sz w:val="24"/>
        </w:rPr>
        <w:t xml:space="preserve"> (приложение № 5)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</w:rPr>
        <w:t>6.Рекомендовать руководителям учреждений, организаций, независимо от форм собственности, на базе которых развертываются ПВР эвакуируемого населения в случае угрозы или возникновения ЧС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NewRoman;MS Mincho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</w:rPr>
        <w:t>6.1. Своим приказом назначить штат администрации ПВР  эвакуируемого населения в случае угрозы или возникновения ЧС, определить помещения для его раз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NewRoman;MS Mincho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</w:rPr>
        <w:t>6.2. Организовать проведение теоретической и практической подготовки лиц, входящих в состав ПВР   эвакуируемого населения, в случае угрозы или возникновения ЧС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NewRoman;MS Mincho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</w:rPr>
        <w:t>6.3. Организовать взаимодействие начальников ПВР с руководителями спасательных служб ГО Чернышковского</w:t>
      </w:r>
      <w:r>
        <w:rPr>
          <w:rFonts w:eastAsia="TimesNewRoman;MS Mincho" w:cs="Times New Roman" w:ascii="Times New Roman" w:hAnsi="Times New Roman"/>
          <w:bCs/>
          <w:iCs/>
          <w:sz w:val="24"/>
        </w:rPr>
        <w:t xml:space="preserve"> муниципального района</w:t>
      </w:r>
      <w:r>
        <w:rPr>
          <w:rFonts w:eastAsia="TimesNewRoman;MS Mincho" w:cs="Times New Roman" w:ascii="Times New Roman" w:hAnsi="Times New Roman"/>
          <w:sz w:val="24"/>
        </w:rPr>
        <w:t xml:space="preserve"> по выполнению задач деятельности администрации ПВР   эвакуируемого населения в случае угрозы или возникновения ЧС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NewRoman;MS Mincho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</w:rPr>
        <w:t>6.4. Заключить договоры (соглашения) с руководителями организаций. предприятий и учреждений по обеспечению работы ПВР  эвакуированного населения 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</w:rPr>
        <w:t xml:space="preserve">6.4.1.С </w:t>
      </w:r>
      <w:r>
        <w:rPr>
          <w:rFonts w:cs="Times New Roman" w:ascii="Times New Roman" w:hAnsi="Times New Roman"/>
          <w:sz w:val="24"/>
        </w:rPr>
        <w:t xml:space="preserve">начальником отделения МВД России по Чернышковскому району </w:t>
      </w:r>
      <w:r>
        <w:rPr>
          <w:rFonts w:eastAsia="TimesNewRoman;MS Mincho" w:cs="Times New Roman" w:ascii="Times New Roman" w:hAnsi="Times New Roman"/>
          <w:sz w:val="24"/>
        </w:rPr>
        <w:t>на организацию обеспечения охраны общественного порядка в ПВР и на прилегающей к ним территор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NewRoman;MS Mincho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  <w:r>
        <w:rPr>
          <w:rFonts w:eastAsia="TimesNewRoman;MS Mincho" w:cs="Times New Roman" w:ascii="Times New Roman" w:hAnsi="Times New Roman"/>
          <w:sz w:val="24"/>
        </w:rPr>
        <w:t>.4.2. С ГБУЗ «Чернышковская ЦРБ» на оказание медицинской помощи эвакуируемому населению в ПВР, а также на приём и размещение пострадавшего населения в ЦРБ и участковых больницах, особенно людей пожилого возраст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</w:rPr>
        <w:t xml:space="preserve">6.4.3. С заведующими детских садов (по согласованию с начальником отдела по образованию, опеке и попечительству администрации Чернышковского </w:t>
      </w:r>
      <w:r>
        <w:rPr>
          <w:rFonts w:eastAsia="TimesNewRoman;MS Mincho" w:cs="Times New Roman" w:ascii="Times New Roman" w:hAnsi="Times New Roman"/>
          <w:bCs/>
          <w:iCs/>
          <w:sz w:val="24"/>
        </w:rPr>
        <w:t>муниципального района)</w:t>
      </w:r>
      <w:r>
        <w:rPr>
          <w:rFonts w:eastAsia="TimesNewRoman;MS Mincho" w:cs="Times New Roman" w:ascii="Times New Roman" w:hAnsi="Times New Roman"/>
          <w:sz w:val="24"/>
        </w:rPr>
        <w:t xml:space="preserve"> для обеспечения работы комнат матери и ребёнка в определённых настоящим постановлением ПВР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NewRoman;MS Mincho" w:cs="Times New Roman" w:ascii="Times New Roman" w:hAnsi="Times New Roman"/>
          <w:sz w:val="24"/>
        </w:rPr>
        <w:t>6.4.4. С руководителями организаций общественного питания по организации трёхразового питания эвакуированного населения в местах дислокации ПВР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color w:val="000000"/>
          <w:spacing w:val="-7"/>
          <w:sz w:val="24"/>
        </w:rPr>
      </w:pPr>
      <w:r>
        <w:rPr>
          <w:rFonts w:eastAsia="TimesNewRoman;MS Mincho" w:cs="Times New Roman" w:ascii="Times New Roman" w:hAnsi="Times New Roman"/>
          <w:sz w:val="24"/>
        </w:rPr>
        <w:t>7.</w:t>
      </w:r>
      <w:r>
        <w:rPr>
          <w:rFonts w:eastAsia="TimesNewRoman;MS Mincho" w:cs="Times New Roman" w:ascii="Times New Roman" w:hAnsi="Times New Roman"/>
          <w:color w:val="000000"/>
          <w:sz w:val="24"/>
        </w:rPr>
        <w:t xml:space="preserve">Ответственность за создание ПВР, разработку необходимых </w:t>
      </w:r>
      <w:r>
        <w:rPr>
          <w:rFonts w:eastAsia="TimesNewRoman;MS Mincho" w:cs="Times New Roman" w:ascii="Times New Roman" w:hAnsi="Times New Roman"/>
          <w:color w:val="000000"/>
          <w:spacing w:val="-4"/>
          <w:sz w:val="24"/>
        </w:rPr>
        <w:t xml:space="preserve">документов, материально-техническое обеспечение, подготовку </w:t>
      </w:r>
      <w:r>
        <w:rPr>
          <w:rFonts w:eastAsia="TimesNewRoman;MS Mincho" w:cs="Times New Roman" w:ascii="Times New Roman" w:hAnsi="Times New Roman"/>
          <w:color w:val="000000"/>
          <w:spacing w:val="-3"/>
          <w:sz w:val="24"/>
        </w:rPr>
        <w:t xml:space="preserve">администрации и готовность ПВР к работе в экстремальных условиях </w:t>
      </w:r>
      <w:r>
        <w:rPr>
          <w:rFonts w:eastAsia="TimesNewRoman;MS Mincho" w:cs="Times New Roman" w:ascii="Times New Roman" w:hAnsi="Times New Roman"/>
          <w:color w:val="000000"/>
          <w:spacing w:val="-7"/>
          <w:sz w:val="24"/>
        </w:rPr>
        <w:t>возложить на соответствующих начальников ПВР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color w:val="000000"/>
          <w:spacing w:val="-3"/>
          <w:sz w:val="24"/>
        </w:rPr>
      </w:pPr>
      <w:r>
        <w:rPr>
          <w:rFonts w:eastAsia="TimesNewRoman;MS Mincho" w:cs="Times New Roman" w:ascii="Times New Roman" w:hAnsi="Times New Roman"/>
          <w:color w:val="000000"/>
          <w:spacing w:val="-7"/>
          <w:sz w:val="24"/>
        </w:rPr>
        <w:t xml:space="preserve">8.Рекомендовать руководителям учреждений, на базе которых создаются ПВР </w:t>
      </w:r>
      <w:r>
        <w:rPr>
          <w:rFonts w:eastAsia="TimesNewRoman;MS Mincho" w:cs="Times New Roman" w:ascii="Times New Roman" w:hAnsi="Times New Roman"/>
          <w:color w:val="000000"/>
          <w:spacing w:val="-3"/>
          <w:sz w:val="24"/>
        </w:rPr>
        <w:t xml:space="preserve"> предоставить  копии приказов о создании ПВР в отдел ЖКХ, мобилизационной подготовки и ГОЧС администрации Чернышковского муниципального района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color w:val="000000"/>
          <w:spacing w:val="-3"/>
          <w:sz w:val="24"/>
        </w:rPr>
      </w:pPr>
      <w:r>
        <w:rPr>
          <w:rFonts w:eastAsia="TimesNewRoman;MS Mincho" w:cs="Times New Roman" w:ascii="Times New Roman" w:hAnsi="Times New Roman"/>
          <w:color w:val="000000"/>
          <w:spacing w:val="-3"/>
          <w:sz w:val="24"/>
        </w:rPr>
        <w:t>9.</w:t>
      </w:r>
      <w:r>
        <w:rPr>
          <w:rFonts w:eastAsia="TimesNewRoman;MS Mincho" w:cs="Times New Roman" w:ascii="Times New Roman" w:hAnsi="Times New Roman"/>
          <w:color w:val="000000"/>
          <w:spacing w:val="-3"/>
          <w:sz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</w:rPr>
      </w:pPr>
      <w:r>
        <w:rPr>
          <w:rFonts w:eastAsia="TimesNewRoman;MS Mincho" w:cs="Times New Roman" w:ascii="Times New Roman" w:hAnsi="Times New Roman"/>
          <w:color w:val="000000"/>
          <w:spacing w:val="-3"/>
          <w:sz w:val="24"/>
        </w:rPr>
        <w:t>10.Настоящее постановление вступает в силу со дня его подписания и подлежит  официальному обнародованию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 администрации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рнышковского муниципального района                                                                     В.А.Крылов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 постановлению администрации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нышковского   муниципального района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18 .02.2015 г.   №</w:t>
      </w:r>
      <w:r>
        <w:rPr>
          <w:rFonts w:eastAsia="Times New Roman" w:cs="Times New Roman" w:ascii="Times New Roman" w:hAnsi="Times New Roman"/>
          <w:sz w:val="24"/>
        </w:rPr>
        <w:t xml:space="preserve">  94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06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06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406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ПОЛОЖЕНИЕ                      </w:t>
      </w:r>
    </w:p>
    <w:p>
      <w:pPr>
        <w:pStyle w:val="Normal"/>
        <w:shd w:fill="FFFFFF" w:val="clear"/>
        <w:tabs>
          <w:tab w:val="clear" w:pos="709"/>
          <w:tab w:val="left" w:pos="406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унктах временного размещения для проживания эвакуируемого населения в случае угрозы или возникновения чрезвычайной ситуации природного и техногенного характера</w:t>
      </w:r>
      <w:r>
        <w:rPr>
          <w:rFonts w:eastAsia="TimesNewRoman;MS Mincho" w:cs="Times New Roman" w:ascii="Times New Roman" w:hAnsi="Times New Roman"/>
          <w:b/>
          <w:bCs/>
          <w:iCs/>
          <w:sz w:val="24"/>
        </w:rPr>
        <w:t xml:space="preserve"> на территории Чернышковского муниципального района Волгоградской области</w:t>
      </w:r>
    </w:p>
    <w:p>
      <w:pPr>
        <w:pStyle w:val="Normal"/>
        <w:shd w:fill="FFFFFF" w:val="clear"/>
        <w:tabs>
          <w:tab w:val="clear" w:pos="709"/>
          <w:tab w:val="left" w:pos="406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406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 ПОЛОЖЕНИЯ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определяет основные задачи, организацию и порядок функционирования пунктов временного размещения  для проживания  эвакуируемого населения в случае угрозы или возникновения чрезвычайной ситуации на территории Чернышковского муниципального района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временного размещения (далее именуется - ПВР) предназначен для приема, регистрации (учета), временного размещения и первоочередного жизнеобеспечения пострадавшего в чрезвычайных ситуациях (далее - ЧС) населения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й деятельности ПВР руководствуется законодательством Российской Федерации, нормативными и распорядительными документами МЧС России,  муниципальными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авовыми актами , а также настоящим положением.</w:t>
      </w:r>
    </w:p>
    <w:p>
      <w:pPr>
        <w:pStyle w:val="ConsPlusNormal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ОСНОВНЫЕ  ЗАДАЧИ  ПВР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ункт временного размещения населения предназначен для приема, временного размещения, учета и первоочередного жизнеобеспечения населения, выведенного из зон чрезвычайных ситуаций или вероятной чрезвычайной ситу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ми задачами ПВР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а) при повседневной деятельности:</w:t>
      </w:r>
    </w:p>
    <w:p>
      <w:pPr>
        <w:pStyle w:val="Normal"/>
        <w:tabs>
          <w:tab w:val="clear" w:pos="709"/>
          <w:tab w:val="left" w:pos="927" w:leader="none"/>
        </w:tabs>
        <w:ind w:left="927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tabs>
          <w:tab w:val="clear" w:pos="709"/>
          <w:tab w:val="left" w:pos="927" w:leader="none"/>
        </w:tabs>
        <w:ind w:left="927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всей необходимой документации;</w:t>
      </w:r>
    </w:p>
    <w:p>
      <w:pPr>
        <w:pStyle w:val="Normal"/>
        <w:tabs>
          <w:tab w:val="clear" w:pos="709"/>
          <w:tab w:val="left" w:pos="927" w:leader="none"/>
        </w:tabs>
        <w:ind w:left="927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благовременная подготовка помещений, инвентаря и средств связи;</w:t>
      </w:r>
    </w:p>
    <w:p>
      <w:pPr>
        <w:pStyle w:val="Normal"/>
        <w:tabs>
          <w:tab w:val="clear" w:pos="709"/>
          <w:tab w:val="left" w:pos="927" w:leader="none"/>
        </w:tabs>
        <w:ind w:left="927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учение администрации ПВР по приему, учету и размещению населения в чрезвычайных ситуациях;</w:t>
      </w:r>
    </w:p>
    <w:p>
      <w:pPr>
        <w:pStyle w:val="Normal"/>
        <w:tabs>
          <w:tab w:val="clear" w:pos="709"/>
          <w:tab w:val="left" w:pos="927" w:leader="none"/>
        </w:tabs>
        <w:ind w:left="927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актическая отработка вопросов оповещения, сбора и функционирования администрации ПВР;</w:t>
      </w:r>
    </w:p>
    <w:p>
      <w:pPr>
        <w:pStyle w:val="Normal"/>
        <w:tabs>
          <w:tab w:val="clear" w:pos="709"/>
          <w:tab w:val="left" w:pos="927" w:leader="none"/>
        </w:tabs>
        <w:ind w:left="927" w:right="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участие в проводимых органами управления ГО и ЧС учениях, тренировках и     проверках.</w:t>
      </w:r>
    </w:p>
    <w:p>
      <w:pPr>
        <w:pStyle w:val="Normal"/>
        <w:ind w:left="0" w:right="0"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б) при возникновении чрезвычайных ситуаций:</w:t>
      </w:r>
    </w:p>
    <w:p>
      <w:pPr>
        <w:pStyle w:val="Normal"/>
        <w:tabs>
          <w:tab w:val="clear" w:pos="709"/>
          <w:tab w:val="left" w:pos="927" w:leader="none"/>
        </w:tabs>
        <w:ind w:left="927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е развертывание ПВР, подготовка к приему и размещению населения;</w:t>
      </w:r>
    </w:p>
    <w:p>
      <w:pPr>
        <w:pStyle w:val="Normal"/>
        <w:tabs>
          <w:tab w:val="clear" w:pos="709"/>
          <w:tab w:val="left" w:pos="927" w:leader="none"/>
        </w:tabs>
        <w:ind w:left="927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учета прибывающего населения и их размещения;</w:t>
      </w:r>
    </w:p>
    <w:p>
      <w:pPr>
        <w:pStyle w:val="Normal"/>
        <w:tabs>
          <w:tab w:val="clear" w:pos="709"/>
          <w:tab w:val="left" w:pos="927" w:leader="none"/>
        </w:tabs>
        <w:ind w:left="927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ление связи с эвакокомиссией, органами управления ГО и ЧС района, комиссией по ЧС и службами района;</w:t>
      </w:r>
    </w:p>
    <w:p>
      <w:pPr>
        <w:pStyle w:val="Normal"/>
        <w:tabs>
          <w:tab w:val="clear" w:pos="709"/>
          <w:tab w:val="left" w:pos="927" w:leader="none"/>
        </w:tabs>
        <w:ind w:left="927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ация жизнеобеспечения населения;</w:t>
      </w:r>
    </w:p>
    <w:p>
      <w:pPr>
        <w:pStyle w:val="Normal"/>
        <w:tabs>
          <w:tab w:val="clear" w:pos="709"/>
          <w:tab w:val="left" w:pos="927" w:leader="none"/>
        </w:tabs>
        <w:ind w:left="927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нформация об обстановке для прибывающих на ПВР людей;</w:t>
      </w:r>
    </w:p>
    <w:p>
      <w:pPr>
        <w:pStyle w:val="Normal"/>
        <w:tabs>
          <w:tab w:val="clear" w:pos="709"/>
          <w:tab w:val="left" w:pos="927" w:leader="none"/>
        </w:tabs>
        <w:ind w:left="927" w:right="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предоставление докладов о ходе приема и размещения населения в эвакокомиссию района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ind w:left="0"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ОРГАНИЗАЦИННО-ШТАТНАЯ СТРУКТУРА АДМИНИСТРАЦИЙ ПВР              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284" w:right="0" w:firstLine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изационно-штатную структуру администраций ПВР  входят:</w:t>
      </w:r>
    </w:p>
    <w:p>
      <w:pPr>
        <w:pStyle w:val="TextBodyInden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ьник ПВР;</w:t>
      </w:r>
    </w:p>
    <w:p>
      <w:pPr>
        <w:pStyle w:val="TextBodyInden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ститель начальника ПВР;</w:t>
      </w:r>
    </w:p>
    <w:p>
      <w:pPr>
        <w:pStyle w:val="TextBodyInden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кретарь;</w:t>
      </w:r>
    </w:p>
    <w:p>
      <w:pPr>
        <w:pStyle w:val="TextBodyInden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ендант ПВР;</w:t>
      </w:r>
    </w:p>
    <w:p>
      <w:pPr>
        <w:pStyle w:val="TextBodyInden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ы:</w:t>
      </w:r>
    </w:p>
    <w:p>
      <w:pPr>
        <w:pStyle w:val="TextBodyInden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а связи ;</w:t>
      </w:r>
    </w:p>
    <w:p>
      <w:pPr>
        <w:pStyle w:val="TextBodyInden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нкт социально-психологической помощи;</w:t>
      </w:r>
    </w:p>
    <w:p>
      <w:pPr>
        <w:pStyle w:val="TextBodyInden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а встречи, приема, регистрации и размещения;</w:t>
      </w:r>
    </w:p>
    <w:p>
      <w:pPr>
        <w:pStyle w:val="TextBodyInden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ол справок;</w:t>
      </w:r>
    </w:p>
    <w:p>
      <w:pPr>
        <w:pStyle w:val="TextBodyInden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ната матери и ребенка;</w:t>
      </w:r>
    </w:p>
    <w:p>
      <w:pPr>
        <w:pStyle w:val="TextBodyIndent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дпункт;</w:t>
      </w:r>
    </w:p>
    <w:p>
      <w:pPr>
        <w:pStyle w:val="TextBodyIndent"/>
        <w:spacing w:before="0" w:after="0"/>
        <w:ind w:left="2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нкт питания;</w:t>
      </w:r>
    </w:p>
    <w:p>
      <w:pPr>
        <w:pStyle w:val="TextBodyIndent"/>
        <w:spacing w:before="0" w:after="0"/>
        <w:ind w:left="2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а охраны общественного порядка;</w:t>
      </w:r>
    </w:p>
    <w:p>
      <w:pPr>
        <w:pStyle w:val="TextBodyIndent"/>
        <w:spacing w:before="0" w:after="0"/>
        <w:ind w:left="284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группа выдачи гуманитарной помощи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right="-130"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</w:rPr>
        <w:t xml:space="preserve">Руководители учреждений независимо от форм собственности, на базе которых разворачиваются ПВР своим приказом назначают штат администрации ПВР эвакуируемого населения. </w:t>
      </w:r>
    </w:p>
    <w:p>
      <w:pPr>
        <w:pStyle w:val="TextBodyIndent"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еловек, входящих в состав администрации (групп) ПВР рассчитывается с учетом вместимости, наличия и состояния инженерных и коммунальных сетей объекта, на базе которого развертывается ПВР .</w:t>
      </w:r>
    </w:p>
    <w:p>
      <w:pPr>
        <w:pStyle w:val="TextBodyIndent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, по согласованию с руководителями в состав администрации ПВР  могут входить сотрудники других организаций, расположенных на территории Чернышковского</w:t>
      </w:r>
      <w:r>
        <w:rPr>
          <w:rFonts w:eastAsia="TimesNewRoman;MS Mincho" w:cs="Times New Roman" w:ascii="Times New Roman" w:hAnsi="Times New Roman"/>
          <w:bCs/>
          <w:iCs/>
          <w:sz w:val="24"/>
        </w:rPr>
        <w:t xml:space="preserve"> муниципального района Волгоградской области</w:t>
      </w:r>
      <w:r>
        <w:rPr>
          <w:rFonts w:eastAsia="TimesNewRoman;MS Mincho"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администраций ПВР должен пройти теоретическую подготовку и принимать участие в практических тренировках, учениях, проверках по развертыванию ПВР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ОРГАНИЗАЦИЯ РАБОТЫ ПВ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календарного года администрациями ПВР проводятся мероприятия  в соответствии с годовыми планами работы администраций ПВР.</w:t>
      </w:r>
    </w:p>
    <w:p>
      <w:pPr>
        <w:pStyle w:val="TextBodyIndent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грозе или возникновении ЧС муниципального характера ПВР   развертываются по распоряжению председателя КЧС и ПБ Чернышковского</w:t>
      </w:r>
      <w:r>
        <w:rPr>
          <w:rFonts w:eastAsia="TimesNewRoman;MS Mincho" w:cs="Times New Roman" w:ascii="Times New Roman" w:hAnsi="Times New Roman"/>
          <w:bCs/>
          <w:iCs/>
          <w:sz w:val="24"/>
        </w:rPr>
        <w:t xml:space="preserve"> муниципального района Волгоградской обла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лучением распоряжения на развертывание ПВР начальник ПВР  организует деятельность администрации ПВР   согласно календарному плану работы ПВР.</w:t>
      </w:r>
    </w:p>
    <w:p>
      <w:pPr>
        <w:pStyle w:val="TextBodyIndent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оочередное жизнеобеспечение </w:t>
      </w:r>
      <w:r>
        <w:rPr>
          <w:rFonts w:eastAsia="TimesNewRoman;MS Mincho" w:cs="Times New Roman" w:ascii="Times New Roman" w:hAnsi="Times New Roman"/>
          <w:sz w:val="24"/>
        </w:rPr>
        <w:t>эвакуируемого</w:t>
      </w:r>
      <w:r>
        <w:rPr>
          <w:rFonts w:cs="Times New Roman" w:ascii="Times New Roman" w:hAnsi="Times New Roman"/>
          <w:sz w:val="24"/>
        </w:rPr>
        <w:t xml:space="preserve"> населения в ПВР   осуществляется в соответствии с планом первоочередного жизнеобеспечения населения при возникновении чрезвычайных ситуа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природного и техногенного характера на территории Чернышковского</w:t>
      </w:r>
      <w:r>
        <w:rPr>
          <w:rFonts w:eastAsia="TimesNewRoman;MS Mincho" w:cs="Times New Roman" w:ascii="Times New Roman" w:hAnsi="Times New Roman"/>
          <w:bCs/>
          <w:iCs/>
          <w:sz w:val="24"/>
        </w:rPr>
        <w:t xml:space="preserve"> муниципального района Волгоградской обла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эвакуационных мероприятий при угрозе или возникновении ЧС в ПВР  проводится под руководством КЧС и ПБ  Чернышковского</w:t>
      </w:r>
      <w:r>
        <w:rPr>
          <w:rFonts w:eastAsia="TimesNewRoman;MS Mincho" w:cs="Times New Roman" w:ascii="Times New Roman" w:hAnsi="Times New Roman"/>
          <w:bCs/>
          <w:iCs/>
          <w:sz w:val="24"/>
        </w:rPr>
        <w:t xml:space="preserve"> муниципального района Волгоградской области</w:t>
      </w:r>
      <w:r>
        <w:rPr>
          <w:rFonts w:cs="Times New Roman" w:ascii="Times New Roman" w:hAnsi="Times New Roman"/>
          <w:sz w:val="24"/>
        </w:rPr>
        <w:t xml:space="preserve"> в тесном взаимодействии с эвакуационной комиссией Чернышковского муниципального района, объектовыми эвакуационными комиссиями, спасательными службами Чернышковского</w:t>
      </w:r>
      <w:r>
        <w:rPr>
          <w:rFonts w:eastAsia="TimesNewRoman;MS Mincho" w:cs="Times New Roman" w:ascii="Times New Roman" w:hAnsi="Times New Roman"/>
          <w:bCs/>
          <w:iCs/>
          <w:sz w:val="24"/>
        </w:rPr>
        <w:t xml:space="preserve"> муниципального района Волгоградской области</w:t>
      </w:r>
      <w:r>
        <w:rPr>
          <w:rFonts w:cs="Times New Roman" w:ascii="Times New Roman" w:hAnsi="Times New Roman"/>
          <w:sz w:val="24"/>
        </w:rPr>
        <w:t>, руководителями предприятий, учреждений, организаций, привлекаемых к проведению эвакуационных мероприятий.</w:t>
      </w:r>
    </w:p>
    <w:p>
      <w:pPr>
        <w:pStyle w:val="TextBodyIndent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беспечения деятельности ПВР готовятся документы в соответствии с приложением № 5 к настоящему постановлению.  </w:t>
      </w:r>
    </w:p>
    <w:p>
      <w:pPr>
        <w:pStyle w:val="TextBodyIndent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еже одного раза в полгода на учениях, занятиях практически отрабатываются вопросы: оповещение администраций ПВР , развертывание и приведение в готовность ПВР , порядок ведения документации и действия администраций ПВР в соответствии с функциональными обязанностями.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содержанием деятельности администраций ПВР  являются:</w:t>
      </w:r>
    </w:p>
    <w:p>
      <w:pPr>
        <w:pStyle w:val="TextBodyIndent"/>
        <w:spacing w:before="0" w:after="0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при повседневной деятельности: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ение работе в ЧС;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учениях, тренировках, проверках;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всей необходимой документации;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благовременная подготовка средств связи;</w:t>
      </w:r>
    </w:p>
    <w:p>
      <w:pPr>
        <w:pStyle w:val="TextBodyIndent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ение договоров (при необходимости) на поставку дополнительного инвентаря, оборудования;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при возникновении ЧС: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овещение и сбор членов администраций;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ертывание (если ПВР  не попадают в зону ЧС);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к приему и размещению эвакуируемого населения;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т прибывающего эвакуируемого населения в ПВР;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ление связи с эвакуационной комиссией муниципального образования ;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жизнеобеспечения эвакуируемого населения;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ирование эвакуируемого населения о складывающейся обстановке.</w:t>
      </w:r>
    </w:p>
    <w:p>
      <w:pPr>
        <w:pStyle w:val="TextBodyIndent"/>
        <w:spacing w:before="0" w:after="0"/>
        <w:ind w:left="0" w:right="0" w:firstLine="540"/>
        <w:jc w:val="both"/>
        <w:rPr>
          <w:rFonts w:eastAsia="Arial" w:cs="Arial"/>
        </w:rPr>
      </w:pPr>
      <w:r>
        <w:rPr>
          <w:rFonts w:cs="Times New Roman" w:ascii="Times New Roman" w:hAnsi="Times New Roman"/>
          <w:sz w:val="24"/>
        </w:rPr>
        <w:t>О ходе проведения эвакуационных мероприятий, жизнеобеспечения эвакуируемого населения начальники ПВР докладывают председателю эвакуационной комиссии Чернышковского</w:t>
      </w:r>
      <w:r>
        <w:rPr>
          <w:rFonts w:eastAsia="TimesNewRoman;MS Mincho" w:cs="Times New Roman" w:ascii="Times New Roman" w:hAnsi="Times New Roman"/>
          <w:bCs/>
          <w:iCs/>
          <w:sz w:val="24"/>
        </w:rPr>
        <w:t xml:space="preserve"> муниципального района Волгоградской област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831" w:top="1000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 постановлению администрации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нышковского  муниципального района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  18.02.2015 г.   №  94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TextBodyIndent"/>
        <w:spacing w:before="0" w:after="0"/>
        <w:ind w:left="0" w:righ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унктов  временного размещения для проживания  эвакуированного населения из зон чрезвычайных ситуаций природного и техногенного характера на территории  Чернышковского</w:t>
      </w:r>
      <w:r>
        <w:rPr>
          <w:rFonts w:eastAsia="TimesNewRoman;MS Mincho" w:cs="Times New Roman" w:ascii="Times New Roman" w:hAnsi="Times New Roman"/>
          <w:bCs/>
          <w:iCs/>
          <w:sz w:val="24"/>
        </w:rPr>
        <w:t xml:space="preserve"> муниципального района Волгоградской обла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939"/>
        <w:gridCol w:w="2669"/>
        <w:gridCol w:w="3386"/>
        <w:gridCol w:w="3182"/>
        <w:gridCol w:w="1035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учреждения, адрес</w:t>
            </w:r>
          </w:p>
        </w:tc>
        <w:tc>
          <w:tcPr>
            <w:tcW w:w="6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едоставления мест в учреждении, человек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ернышковская средняя общеобразовательная школа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Чернышковский, ул.Цимлянская,64</w:t>
            </w:r>
          </w:p>
        </w:tc>
        <w:tc>
          <w:tcPr>
            <w:tcW w:w="6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Александр Сергеевич,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 844 74   6-14-63,  8927069499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 чел.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 Красноярская  средняя общеобразовательная шко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ярскиий.</w:t>
            </w:r>
          </w:p>
        </w:tc>
        <w:tc>
          <w:tcPr>
            <w:tcW w:w="6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денкова Наталья  Петровна Александровна,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 844 74  6-51-32,  89375346343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0 чел.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асакинская 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асакин</w:t>
            </w:r>
          </w:p>
        </w:tc>
        <w:tc>
          <w:tcPr>
            <w:tcW w:w="6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цкевич Галина Валентин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8 844 74  6-42-43,  89270645666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чел.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ормосиновская 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Тормосин</w:t>
            </w:r>
          </w:p>
        </w:tc>
        <w:tc>
          <w:tcPr>
            <w:tcW w:w="6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Ольга Владимировна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 8 844 74  6-33-03,  89026575313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чел.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7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76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рныш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</w:t>
            </w:r>
          </w:p>
        </w:tc>
      </w:tr>
      <w:tr>
        <w:trPr>
          <w:trHeight w:val="160" w:hRule="atLeast"/>
        </w:trPr>
        <w:tc>
          <w:tcPr>
            <w:tcW w:w="7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18. 02.2015 г.  №  94</w:t>
            </w:r>
          </w:p>
        </w:tc>
      </w:tr>
    </w:tbl>
    <w:p>
      <w:pPr>
        <w:pStyle w:val="Normal"/>
        <w:jc w:val="center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;MS Mincho" w:cs="Times New Roman"/>
          <w:sz w:val="22"/>
          <w:szCs w:val="22"/>
        </w:rPr>
      </w:pPr>
      <w:r>
        <w:rPr>
          <w:rFonts w:eastAsia="TimesNewRoman;MS Mincho" w:cs="Times New Roman" w:ascii="Times New Roman" w:hAnsi="Times New Roman"/>
          <w:sz w:val="22"/>
          <w:szCs w:val="22"/>
        </w:rPr>
        <w:t>Структу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2"/>
          <w:szCs w:val="22"/>
        </w:rPr>
      </w:pPr>
      <w:r>
        <w:rPr>
          <w:rFonts w:eastAsia="TimesNewRoman;MS Mincho" w:cs="Times New Roman" w:ascii="Times New Roman" w:hAnsi="Times New Roman"/>
          <w:sz w:val="22"/>
          <w:szCs w:val="22"/>
        </w:rPr>
        <w:t xml:space="preserve">администраций ПВР   эвакуируемого населения в случае угрозы или возникновении ЧС </w:t>
      </w:r>
      <w:r>
        <w:rPr>
          <w:rFonts w:cs="Times New Roman" w:ascii="Times New Roman" w:hAnsi="Times New Roman"/>
          <w:sz w:val="22"/>
          <w:szCs w:val="22"/>
        </w:rPr>
        <w:t>на территории Чернышковского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eastAsia="TimesNewRoman;MS Mincho" w:cs="Times New Roman" w:ascii="Times New Roman" w:hAnsi="Times New Roman"/>
          <w:bCs/>
          <w:iCs/>
          <w:sz w:val="22"/>
          <w:szCs w:val="22"/>
        </w:rPr>
        <w:t>муниципального района Волгоград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5348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9"/>
        <w:gridCol w:w="857"/>
        <w:gridCol w:w="142"/>
        <w:gridCol w:w="142"/>
        <w:gridCol w:w="141"/>
        <w:gridCol w:w="947"/>
        <w:gridCol w:w="27"/>
        <w:gridCol w:w="645"/>
        <w:gridCol w:w="284"/>
        <w:gridCol w:w="318"/>
        <w:gridCol w:w="141"/>
        <w:gridCol w:w="974"/>
        <w:gridCol w:w="743"/>
        <w:gridCol w:w="142"/>
        <w:gridCol w:w="142"/>
        <w:gridCol w:w="141"/>
        <w:gridCol w:w="971"/>
        <w:gridCol w:w="23"/>
        <w:gridCol w:w="39"/>
        <w:gridCol w:w="958"/>
        <w:gridCol w:w="142"/>
        <w:gridCol w:w="141"/>
        <w:gridCol w:w="142"/>
        <w:gridCol w:w="820"/>
        <w:gridCol w:w="90"/>
        <w:gridCol w:w="939"/>
        <w:gridCol w:w="239"/>
        <w:gridCol w:w="44"/>
        <w:gridCol w:w="787"/>
        <w:gridCol w:w="158"/>
        <w:gridCol w:w="796"/>
        <w:gridCol w:w="95"/>
        <w:gridCol w:w="188"/>
        <w:gridCol w:w="95"/>
        <w:gridCol w:w="47"/>
        <w:gridCol w:w="925"/>
        <w:gridCol w:w="65"/>
        <w:gridCol w:w="715"/>
        <w:gridCol w:w="78"/>
        <w:gridCol w:w="60"/>
        <w:gridCol w:w="60"/>
      </w:tblGrid>
      <w:tr>
        <w:trPr>
          <w:trHeight w:val="895" w:hRule="atLeast"/>
        </w:trPr>
        <w:tc>
          <w:tcPr>
            <w:tcW w:w="18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2"/>
                <w:numId w:val="2"/>
              </w:numPr>
              <w:tabs>
                <w:tab w:val="clear" w:pos="709"/>
                <w:tab w:val="left" w:pos="720" w:leader="none"/>
              </w:tabs>
              <w:spacing w:before="240" w:after="60"/>
              <w:ind w:left="720" w:righ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  ПВР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54" w:type="dxa"/>
            <w:gridSpan w:val="7"/>
            <w:tcBorders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1152" w:leader="none"/>
              </w:tabs>
              <w:spacing w:before="0" w:after="0"/>
              <w:ind w:left="1152" w:right="0" w:hanging="11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РУППА</w:t>
            </w:r>
          </w:p>
        </w:tc>
        <w:tc>
          <w:tcPr>
            <w:tcW w:w="329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pBdr>
                <w:bottom w:val="nil"/>
              </w:pBdr>
              <w:tabs>
                <w:tab w:val="clear" w:pos="709"/>
                <w:tab w:val="left" w:pos="1008" w:leader="none"/>
              </w:tabs>
              <w:autoSpaceDE w:val="false"/>
              <w:spacing w:before="240" w:after="60"/>
              <w:ind w:left="1008" w:right="0" w:hanging="10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СОЦИАЛЬНО-ПСИХОЛОГИЧЕСКОЙ ПОМОЩИ (ПСИХОЛОГ)</w:t>
            </w:r>
          </w:p>
        </w:tc>
        <w:tc>
          <w:tcPr>
            <w:tcW w:w="2044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widowControl/>
              <w:numPr>
                <w:ilvl w:val="2"/>
                <w:numId w:val="2"/>
              </w:numPr>
              <w:tabs>
                <w:tab w:val="clear" w:pos="709"/>
                <w:tab w:val="left" w:pos="720" w:leader="none"/>
              </w:tabs>
              <w:spacing w:before="240" w:after="60"/>
              <w:ind w:left="720" w:right="0" w:hanging="7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widowControl/>
              <w:numPr>
                <w:ilvl w:val="2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7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</w:t>
            </w:r>
          </w:p>
          <w:p>
            <w:pPr>
              <w:pStyle w:val="Heading3"/>
              <w:widowControl/>
              <w:numPr>
                <w:ilvl w:val="2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А  ПВР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widowControl/>
              <w:numPr>
                <w:ilvl w:val="2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240" w:after="60"/>
              <w:ind w:left="-57"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ЕНД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gridSpan w:val="7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widowControl/>
              <w:numPr>
                <w:ilvl w:val="2"/>
                <w:numId w:val="2"/>
              </w:numPr>
              <w:tabs>
                <w:tab w:val="clear" w:pos="709"/>
                <w:tab w:val="left" w:pos="720" w:leader="none"/>
              </w:tabs>
              <w:spacing w:before="240" w:after="60"/>
              <w:ind w:left="720" w:right="0" w:hanging="7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РУППА СВЯЗИ </w:t>
            </w:r>
          </w:p>
        </w:tc>
      </w:tr>
      <w:tr>
        <w:trPr>
          <w:trHeight w:val="390" w:hRule="atLeast"/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7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9"/>
                <w:tab w:val="left" w:pos="864" w:leader="none"/>
              </w:tabs>
              <w:spacing w:before="240" w:after="60"/>
              <w:ind w:left="864" w:right="0" w:hanging="8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УППЫ</w:t>
            </w:r>
          </w:p>
        </w:tc>
      </w:tr>
      <w:tr>
        <w:trPr>
          <w:trHeight w:val="240" w:hRule="atLeast"/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7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7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ИСТ</w:t>
            </w:r>
          </w:p>
        </w:tc>
      </w:tr>
      <w:tr>
        <w:trPr>
          <w:trHeight w:val="55" w:hRule="atLeast"/>
          <w:cantSplit w:val="true"/>
        </w:trPr>
        <w:tc>
          <w:tcPr>
            <w:tcW w:w="8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1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2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БОЧИЕ            </w:t>
            </w:r>
          </w:p>
        </w:tc>
        <w:tc>
          <w:tcPr>
            <w:tcW w:w="5256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 ПВР</w:t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А И РАЗМЕЩЕНИЯ НАСЕЛЕНИЯ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right="0" w:hanging="43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 И РЕБЕНКА</w:t>
            </w:r>
          </w:p>
        </w:tc>
        <w:tc>
          <w:tcPr>
            <w:tcW w:w="459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ДИЦИНСКИЙ ПУНКТ 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СПРАВОК 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И ГУМАНИТОРНОЙ ПОМОЩИ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ПИТАНИЯ 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Ы ОБЩЕСТВЕННОГО ПОРЯДКА</w:t>
            </w:r>
          </w:p>
        </w:tc>
      </w:tr>
      <w:tr>
        <w:trPr/>
        <w:tc>
          <w:tcPr>
            <w:tcW w:w="1944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9"/>
                <w:tab w:val="left" w:pos="864" w:leader="none"/>
              </w:tabs>
              <w:spacing w:before="240" w:after="60"/>
              <w:ind w:left="864" w:right="0" w:hanging="8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АЯ ДЕЖУРНАЯ</w:t>
            </w:r>
          </w:p>
        </w:tc>
        <w:tc>
          <w:tcPr>
            <w:tcW w:w="459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- ВРАЧ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полиции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ТЧИК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ЖУРНАЯ </w:t>
            </w:r>
          </w:p>
        </w:tc>
        <w:tc>
          <w:tcPr>
            <w:tcW w:w="459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ДСЕСТРА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ЩИК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ЛОВОЙ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цейский</w:t>
            </w:r>
          </w:p>
        </w:tc>
      </w:tr>
      <w:tr>
        <w:trPr>
          <w:cantSplit w:val="true"/>
        </w:trPr>
        <w:tc>
          <w:tcPr>
            <w:tcW w:w="1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ТЧИК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ЖУРНАЯ </w:t>
            </w:r>
          </w:p>
        </w:tc>
        <w:tc>
          <w:tcPr>
            <w:tcW w:w="459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ДСЕСТРА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ЧИК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цейский</w:t>
            </w:r>
          </w:p>
        </w:tc>
      </w:tr>
      <w:tr>
        <w:trPr/>
        <w:tc>
          <w:tcPr>
            <w:tcW w:w="1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ТЧИК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ЧИК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НИК</w:t>
            </w:r>
          </w:p>
        </w:tc>
      </w:tr>
      <w:tr>
        <w:trPr/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ТЧИК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НИК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98" w:right="652" w:gutter="0" w:header="585" w:top="880" w:footer="0" w:bottom="12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21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шков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18. 02.2015 г.    №   94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Функциональные обязан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должностных лиц состава ПВР   эвакуируемого  населения  в случае угрозы или возникновения ЧС </w:t>
      </w:r>
      <w:r>
        <w:rPr>
          <w:rFonts w:cs="Times New Roman" w:ascii="Times New Roman" w:hAnsi="Times New Roman"/>
          <w:sz w:val="24"/>
          <w:szCs w:val="24"/>
        </w:rPr>
        <w:t>на территории Чернышковского</w:t>
      </w:r>
      <w:r>
        <w:rPr>
          <w:rFonts w:eastAsia="TimesNewRoman;MS Mincho" w:cs="Times New Roman" w:ascii="Times New Roman" w:hAnsi="Times New Roman"/>
          <w:bCs/>
          <w:iCs/>
          <w:sz w:val="24"/>
          <w:szCs w:val="24"/>
        </w:rPr>
        <w:t xml:space="preserve"> муниципального района Волгоград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УНКЦИОНАЛЬНЫЕ ОБЯЗАН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а ПВР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ind w:left="0" w:right="0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ПВР подчиняется председателю КЧС и ПБ Чернышковского</w:t>
      </w:r>
      <w:r>
        <w:rPr>
          <w:rFonts w:eastAsia="TimesNewRoman;MS Mincho" w:cs="Times New Roman" w:ascii="Times New Roman" w:hAnsi="Times New Roman"/>
          <w:b w:val="false"/>
          <w:bCs/>
          <w:iCs/>
          <w:sz w:val="24"/>
        </w:rPr>
        <w:t xml:space="preserve"> муниципального района Волгоградской области</w:t>
      </w:r>
      <w:r>
        <w:rPr>
          <w:rFonts w:cs="Times New Roman" w:ascii="Times New Roman" w:hAnsi="Times New Roman"/>
          <w:b w:val="false"/>
          <w:sz w:val="24"/>
        </w:rPr>
        <w:t>. Его решения являются обязательными к исполнению для всего состава администрации пункта временного размеще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чальник пункта временного размещения отвечает за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мплектование администрации пункта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ределение обязанностей между членами администрации ПВР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вещение и сбор администрации ПВР  по установленному сигналу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е развертывание ПВР  и установление связи с органами управления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стороннее обеспечение эвакуируемого населения проживающего на пункте временного размещения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>обеспечение ПВР  оборудованием и имуществом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а) В режиме повседневной деятельности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свои функциональные обязанност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руководящие и планирующие документы в части касающейся приема и размещения эвакуируемого населения в ПВР 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 и корректировать документы ПВР  по приему насел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мплектовывать личным составом администрацию ПВР и своевременно проводить корректировку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лаговременно готовить помещение, инвентарь, оборудование и средства связи для работы ПВР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, инструктаж   администрации ПВР и обеспечивать постоянную готовность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ть связь с районной эвакуационной комиссией, объектовыми эвакуационными комиссиями (группами) и другими органами, участвующими в проведении эвакуационных мероприятиях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тренировках и учениях по развертыванию ПВР с привлечением эвакуационных органов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рисутствовать на занятиях эвакуационных органов и обеспечивать присутствие на них работников администрации ПВР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б) С получением распоряжения на развертывание ПВР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чнить задачу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организовать оповещение и сбор администрации ПВР;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организовать проверку состава администрации ПВР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развертывание  ПВР и подготовить его к приему и размещению эваконасел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работу групп ПВР 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ировать работу должностных лиц ПВР 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овать круглосуточное дежурство из числа руководящего соста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овать встречу, учет прибывающих на пункт людей и их размещение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овать и поддерживать постоянную связь с КЧС и ОПБ муниципального образования, эвакуационной комиссией муниципального образования, руководителями предприятий, учреждений, организаций, которые задействованы в вопросах эвакуации, спасательными службами муниципального образова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овывать решение вопросов по жизнеобеспечению эвакуированного населения (питание, тепло-водоснабжение, медицинское и бытовое обслуживание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нформировать прибывающих в ПВР людей о складывающейся обстановке и вести разъяснительную работу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воевременно докладывать председателю КЧС и ОПБ района о ходе  приема и размещения эвакуируемого населения и его жизнеобеспечения согласно табелю срочных донесени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ировать работу автотранспорта приписанного к ПВ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я начальника пункта ПВР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Заместитель начальника пункта временного размещения подчиняется начальнику пункта временного размещения населения. Его решения являются обязательными к исполнению для всего состава администрации ПВР. При отсутствии начальника ПВР  выполняет его обязанности в полном объеме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начальника пункта временного размещения отвечает за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мплектование администрации пункта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вещение и сбор администрации ПВР  по установленному сигналу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е развертывание ПВР  и установление связи с органами управления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стороннее обеспечение эвакуируемого населения проживающего на пункте временного размещения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>обеспечение ПВР  оборудованием и имуществом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а) В режиме повседневной деятельности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свои функциональные обязанности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разработке необходимой документации ПВР 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 разрабатывать схему оповещения и сбора администрации ПВР 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под руководством начальника ПВР  обучение всего личного состава администрации пункта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годовые планы работы администрации  ПВР 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сутствии начальника – исполнять его обязанности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овать всестороннее обеспечение эвакуируемого населения проживающего на пункте временного размещения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овместно с начальниками групп и пунктов уточнить состав администрации ПВР, схему и порядок оповещения.</w:t>
      </w:r>
    </w:p>
    <w:p>
      <w:pPr>
        <w:pStyle w:val="Normal"/>
        <w:ind w:left="454" w:right="0" w:firstLine="2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б) С получением распоряжения на развертывание ПВР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повещение и сбор администрации ПВР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развертывание структурных подразделений ПВР  и рабочих мест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журнал распоряжений и донесений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ески докладывать своему начальнику о ходе приема и размещения эваконаселения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ировать доведение сигналов и распоряжений до должностных лиц  ПВР  и эваконаселения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о с начальниками групп (ООП и медработниками) осуществлять контроль за проведением противопожарных и противоэпидемиологических мероприятий в ПВР 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устойчивую работу средств связи и оповещения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всестороннее обеспечение эвакуируемого населения проживающего в ПВР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тролировать организацию питания и распределения гуманитарной помощи среди эваконаселения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начальника группы связи ПВ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группы ПВР  подчиняется начальнику ПВР  населения и его заместителю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н обязан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а) В режиме повседневной деятельности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свои функциональные обязанност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назначение, план размещения и порядок работы всех структурных подразделений ПВР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задачи группы связи и свои функциональные обязанност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порядок оповещения и сбора пункта временного размещения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ботать схемы оповещения администрации ПВР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участие в отработке документов по взаимодейств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средства связи и оповещения используемые в ПВР 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ботать расчет поставки средств связи для организации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ринимать участие в проводимых занятиях и учениях.</w:t>
      </w:r>
    </w:p>
    <w:p>
      <w:pPr>
        <w:pStyle w:val="Normal"/>
        <w:ind w:left="36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б) С получением распоряжения на развертывание ПВР 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повещение администрации ПВР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бытием в ПВР оборудовать свое рабочее место для группы связ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мплектовать рабочее место необходимым оборудованием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казанию руководства доводить информацию до администрации и населения на пункте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ть средства связи и оповещения в рабочем состояни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ю работы вернуть средства связи в исходное по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429" w:type="dxa"/>
        <w:jc w:val="left"/>
        <w:tblInd w:w="6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</w:tblGrid>
      <w:tr>
        <w:trPr>
          <w:trHeight w:val="391" w:hRule="atLeas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ЫЕ ОБЯЗАННОСТИ   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</w:rPr>
        <w:t>коменданта ПВР (ПДП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ендант ПВР  населения подчиняется начальнику ПВР  и его заместителю. Его требования по вопросам эксплуатации оборудования, содержания помещений, соблюдения внутреннего распорядка являются обязательными к исполнению всего состава администрации ПВР  населения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омендант ПВР  отвечает за: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у помещений ПВР  к работе, поддержание в исправном состоянии оборудования, инвентаря, служебных и жилых помещений, правильное их использование и эксплуатацию;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ание в помещениях соответствующего температурного режим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внутреннего распорядка в ПВР 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администрации ПВР инвентарем, оборудованием и имуществом для организации работы по предназначению и поддержание чистоты и порядка в помещениях ПВР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а) В режиме повседневной деятельности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свои функциональные обязанности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ать документацию, порядок развертывания и организацию работы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ать расположения рабочих и хозяйственных помещений, входы и выходы из них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пункт временного размещения необходимым инвентарем, имуществом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расчет на распределение имущества по помещениям ПВР 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ринимать участие в проводимых занятиях и учениях.</w:t>
      </w:r>
    </w:p>
    <w:p>
      <w:pPr>
        <w:pStyle w:val="Normal"/>
        <w:ind w:left="36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б) С получением распоряжения на развертывание ПВР :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ить состояние помещений ПВР и меры пожарной безопасности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о со старшими групп, установить указатели и повесить таблички на помещениях ПВР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должностных лиц необходимыми повязками, канцелярскими принадлежностями и т.д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бытием в ПВР организовать комендантскую службу, выставить регулировщиков движения на путях подхода к ПВР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размещение администрации ПВР в отведенных для работы помещениях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ть внутренний порядок в помещениях ПВР, местах  размещения эваконаселения и на прилегающей территории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ть исправность систем жизнеобеспечения населения (тепло-электроснабжение и канализации) и средств пожаротушения и докладывать начальнику ПВР  о возникших неисправностях и принятых мерах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выдачу прибывающему эвакуируемому населению (при необходимости постельных принадлежностей и других средств первой необходимости)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работы пункта временного размещения собрать все имущество и сдать под охрану помещения и оборудование ПВ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</w:t>
      </w:r>
    </w:p>
    <w:p>
      <w:pPr>
        <w:pStyle w:val="Heading4"/>
        <w:numPr>
          <w:ilvl w:val="3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сихолога пункта социально-психологической помощи ПВР </w:t>
      </w:r>
    </w:p>
    <w:p>
      <w:pPr>
        <w:pStyle w:val="TextBody"/>
        <w:ind w:left="0" w:righ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  подчиняется начальнику ПВР  населения и его заместителю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Психолог пункта социально-психологической помощи пункта временного размещения населения должен иметь соответствующую профессиональную подготовку отвечает за оказание своевременной психологической помощи населению, находящемуся в ПВР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а) В режиме повседневной деятельности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назначение, план размещения и порядок работы всех структурных подразделений ПВР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свои функциональные обязанност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ринимать участие в проводимых учениях и тренировках;</w:t>
      </w:r>
    </w:p>
    <w:p>
      <w:pPr>
        <w:pStyle w:val="Normal"/>
        <w:ind w:left="36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б) С получением распоряжения на развертывание ПВР :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прибыть в ПВР по сигналам оповещения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 источники психических нарушений у пострадавших в ЧС, вести учет особенностей их проявления;</w:t>
        <w:tab/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овать работу по развёртыванию </w:t>
      </w:r>
      <w:r>
        <w:rPr>
          <w:rFonts w:cs="Times New Roman" w:ascii="Times New Roman" w:hAnsi="Times New Roman"/>
          <w:bCs/>
          <w:sz w:val="24"/>
        </w:rPr>
        <w:t>пункта психологической помощи</w:t>
      </w:r>
      <w:r>
        <w:rPr>
          <w:rFonts w:cs="Times New Roman" w:ascii="Times New Roman" w:hAnsi="Times New Roman"/>
          <w:sz w:val="24"/>
        </w:rPr>
        <w:t xml:space="preserve"> и обеспечению его готовности к приему граждан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контроль и коррекцию развития психических расстройств у пострадавших в ЧС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контроль содержания информации, доводимой до населения, размещенного в ПВР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ю психического состояния населения и потерпевших с помощью медикаментозных средств осуществлять только по решению врачей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оянно информировать начальника ПВР о морально психологической обстановке среди населения, вносить предложения по ее укреплению.       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чальника группы приема и размещения населения ПВР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группы подчиняется начальнику ПВР  и его заместителю. Его решения являются обязательными к исполнению всего состава группы приема и размещения населения.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группы приема и размещения населения отвечает за: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ю и учёт эвакуируемого населения прибывшего в ПВР; 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прибывающего эваконаселения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группы приема и размещения населения оборудованием и имуществом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а) В режиме повседневной деятельности: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документацию, функциональные обязанности, порядок развертывания и работы ПВР  и группы приема и размещения населения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разработке необходимой документации для работы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ировать наличие списков эваконаселения приписанного к ПВР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ить места размещения эвакуируемого населения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личного состава группы порядку практической работы согласно функциональных обязанностей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проводимых занятиях и уч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б) С получением распоряжения на развертывание ПВР :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бытием в ПВР организовать работу по развертыванию рабочих мест и подготовке группы приема и размещения населения к работе;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прием и регистрацию прибывающего эваконаселения;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размещение прибывающего эваконаселения в помещениях пункта;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чать прибывающее население и доводить порядок регистрации размещения в ПВР;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количественный учет, прибывающего эваконаселения;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снить у старшего колонны (группы) кто не прибыл в ПВР  и по какой причине;</w:t>
      </w:r>
    </w:p>
    <w:p>
      <w:pPr>
        <w:pStyle w:val="Normal"/>
        <w:ind w:left="45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ладывать начальнику ПВР  о количестве, прибывающего эваконаселения.</w:t>
      </w:r>
    </w:p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тчика группы встречи, приема, рег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 размещения населения ПВР</w:t>
      </w:r>
    </w:p>
    <w:p>
      <w:pPr>
        <w:pStyle w:val="Heading4"/>
        <w:numPr>
          <w:ilvl w:val="3"/>
          <w:numId w:val="3"/>
        </w:numPr>
        <w:ind w:left="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етчик подчиняется начальнику группы пункта ПВР на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а) В режиме повседневной деятельности: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задачи и месторасположение пункта ПВР  населения;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разработке рабочих документов своей группы;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свои функциональные обязанности и задачи группы;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проводимых занятиях и уч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б) С получением распоряжения на развертывание ПВР 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прибытием в ПВР  подготовить рабочее место и документацию по учету прибывающего населения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количественный по фамильный (по паспортам и спискам) учет прибывших, указывать места их размещения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ть кто из колонны (группы) или состава семьи не прибыл на пункты и по какой причине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докладывать своему непосредственному начальнику о количестве прибывшего населения.</w:t>
      </w:r>
    </w:p>
    <w:p>
      <w:pPr>
        <w:pStyle w:val="Normal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Style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начальника стола справок ПВР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тола справок подчиняется начальнику ПВР населения и его замест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н обязан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а) В режиме повседневной деятельности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назначение, план размещения и порядок работы всех структурных подразделений ПВР 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задачи стола справок и свои функциональные обязанност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порядок эвакуации и места размещения пострадавшего населения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дбор справочного материала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проводимых занятиях и уч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б) С получением распоряжения на развертывание ПВР 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бытием в ПВР  оборудовать свое рабочее место для стола справок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мплектовать стол справок необходимыми справочными материалам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ращении граждан давать справки по вопросам размещения и жизнеобеспечения в ПВР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места размещения администрации ПВР  и эваконаселения, порядок оказания медицинской помощи, питания и другим вопросам жизнеобеспечени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 информацией о складывающейся обстановке в районе ЧС, на пункте размещения и доводить ее до эвако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ЫЕ ОБЯЗА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дежурного стола справок ПВР,  на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Дежурный стола справок подчиняется старшему дежурному стола справок ПВР  населения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н обяза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а) В режиме повседневной деятельности: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назначение, план размещения и порядок работы всех структурных подразделений ПВР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задачи стола справок и свои функциональные обязанности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подборе справочного материала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порядок эвакуации и места размещения пострадавшего населения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проводимых занятиях и уч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36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б) С получением распоряжения на развертывание ПВР ;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бытием в ПВР  оборудовать свое рабочее место стола справок;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мплектовать стол справок необходимыми справочными материалами;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ращении граждан давать справки по вопросам размещения и жизнеобеспечения в ПВР;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места размещения администрации ПВР  и эваконаселения, порядок оказания медицинской помощи, питания и другим вопросам жизнеобеспечения;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владеть информацией о складывающейся обстановке в районе ЧС, на пункте размещения и доводить ее до эваконаселени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</w:t>
      </w:r>
    </w:p>
    <w:p>
      <w:pPr>
        <w:pStyle w:val="TextBody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аршей дежурной комнаты матери и ребенка ПВР </w:t>
      </w:r>
    </w:p>
    <w:p>
      <w:pPr>
        <w:pStyle w:val="TextBody"/>
        <w:spacing w:before="0" w:after="0"/>
        <w:ind w:left="0" w:righ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селения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таршая дежурная комнаты матери и ребенка  подчиняется начальнику ПВР,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еления, его заместителю и отвечает за обслуживание малолетних детей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на обязан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а) В режиме повседневной деятельности: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ать документацию, порядок развертывания и организацию работы ПВР 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(совместно с комендантом) комнату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основные приемы и правила ухода за детьми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проводимых занятиях и уч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б) С получением распоряжения на развертывание ПВР : 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рибытием в ПВР  подготовить комнату матери и ребенка к приему детей и  оказанию им необходимой помощи;  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прием, регистрацию и размещение матерей с малолетними детьми (до 7 лет);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ез медпункт ПВР    оказывать необходимую помощь заболевшим детям;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ть необходимый порядок в комнате матери и ребенка;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адывать начальнику ПВР  о положении дел в комнате матери и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Style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</w:t>
      </w:r>
    </w:p>
    <w:p>
      <w:pPr>
        <w:pStyle w:val="TextBody"/>
        <w:ind w:left="0" w:right="0" w:firstLine="72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журной комнаты матери и ребенка ПВР  населения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журная комнаты матери и ребенка  подчиняется старшей дежурной  ПВР  населения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на обязан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а) В режиме повседневной деятельности: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задачи и месторасположение ПВР;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свои функциональные обязанности и предназначение комнаты матери и ребенка;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ть помощь дежурной в обеспечении комнаты необходимым инвентарем и имуществом;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основные приемы и правила ухода за детьми;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проводимых занятиях и уч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б) С получением распоряжения на развертывание ПВР : 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рибытием в ПВР  подготовить комнату матери и ребенка к приему детей;  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дежурства принимать и размещать матерей   с малолетними детьми (до 7 лет);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азывать помощь матерям по уходу за детьми;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сьбе матери вызывать медицинского работника для оказания медицинской помощи;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ить за соблюдением санитарно-гигиенических мероприятий;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color w:val="FF0000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обеспечить постоянное наличие кипяченой воды в комнате матери и ребенк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hd w:fill="FFFF00" w:val="clear"/>
        </w:rPr>
      </w:r>
    </w:p>
    <w:p>
      <w:pPr>
        <w:pStyle w:val="Heading3"/>
        <w:numPr>
          <w:ilvl w:val="2"/>
          <w:numId w:val="5"/>
        </w:numPr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ЕДИЦИНСКИЙ ПУНКТ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</w:rPr>
        <w:t>ПВР  эвакуированного населения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назначен для оказания первой медицинской и первой врачебной помощи пострадавшим и больным и амбулаторного лечения больных из числа временно размещенного в ПВР эвакуированного населения, осуществления контроля за поддержанием необходимых санитарно-гигиенических условий размещения и предупреждения возникновения и распространения среди временно размещенного в ПВР ) эвакуированного населения инфекционных заболеваний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(примерный):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0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медицинского пункта - вра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;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;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 санита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.</w:t>
            </w:r>
          </w:p>
        </w:tc>
      </w:tr>
    </w:tbl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ФУНКЦИОНАЛЬНЫЕ ОБЯЗАННОСТИ</w:t>
      </w:r>
    </w:p>
    <w:p>
      <w:pPr>
        <w:pStyle w:val="Heading2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чальника медицинского пункта ПВР  эвакуированного на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ind w:left="0" w:right="0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00" w:val="clear"/>
        </w:rPr>
        <w:tab/>
      </w:r>
      <w:r>
        <w:rPr>
          <w:rFonts w:cs="Times New Roman" w:ascii="Times New Roman" w:hAnsi="Times New Roman"/>
          <w:b w:val="false"/>
          <w:sz w:val="24"/>
        </w:rPr>
        <w:t>Начальник медицинского пункта подчиняется начальнику ПВР  и его заместителю. Его решения являются обязательными к исполнению составом медицинского пунк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чальник медицинского пункта отвечает за: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оказания первой медицинской помощи и первой врачебной помощи пострадавшим и больным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улаторное лечения больных из числа временно размещенного в ПВР  эвакуированного населен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я контроля за поддержанием необходимых санитарно-гигиенических условий размещения и предупреждения возникновения и распространения среди временно размещенного в ПВР  эвакуированного населения инфекционных заболевани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медицинского пункта оборудованием и имуществом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а) В режиме повседневной деятельности: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документацию, функциональные обязанности, порядок развертывания и работы ПВР  и медицинского пункта;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ески уточнять расчет потребности на лекарственные, дезинфекционные и дерратизационные средства, медицинское и санитарно-хозяйственное имущество;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порядок связи с лечебными учреждениями района;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подготовке личного состава ПВР  и в проводимых занятиях и учениях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u w:val="single"/>
        </w:rPr>
        <w:t>С получением распоряжения на развертывание ПВР :</w:t>
      </w:r>
    </w:p>
    <w:p>
      <w:pPr>
        <w:pStyle w:val="Normal"/>
        <w:widowControl/>
        <w:numPr>
          <w:ilvl w:val="0"/>
          <w:numId w:val="28"/>
        </w:numPr>
        <w:ind w:left="1117" w:right="0" w:hanging="6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бытию в ПРВ   развернуть медицинский пункт;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720" w:leader="none"/>
        </w:tabs>
        <w:ind w:left="84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казание и оказывать первую медицинскую  и первую врачебную помощь пострадавшим и больным и амбулаторное лечение больных из числа временно размещенного в ПВР  эвакуированного населения;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480" w:leader="none"/>
        </w:tabs>
        <w:ind w:left="84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контроль за поддержанием необходимых санитарно-гигиенических условий размещения, водоснабжения и организацией питания;</w:t>
      </w:r>
    </w:p>
    <w:p>
      <w:pPr>
        <w:pStyle w:val="Normal"/>
        <w:widowControl/>
        <w:numPr>
          <w:ilvl w:val="0"/>
          <w:numId w:val="28"/>
        </w:numPr>
        <w:ind w:left="1117" w:right="0" w:hanging="6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ть помощь в развертывании и организации работы комнаты матери и ребенка;</w:t>
      </w:r>
    </w:p>
    <w:p>
      <w:pPr>
        <w:pStyle w:val="Normal"/>
        <w:widowControl/>
        <w:numPr>
          <w:ilvl w:val="0"/>
          <w:numId w:val="28"/>
        </w:numPr>
        <w:ind w:left="1117" w:right="0" w:hanging="6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ь работой медицинских сестер и водителя-санитара;</w:t>
      </w:r>
    </w:p>
    <w:p>
      <w:pPr>
        <w:pStyle w:val="Normal"/>
        <w:widowControl/>
        <w:numPr>
          <w:ilvl w:val="0"/>
          <w:numId w:val="28"/>
        </w:numPr>
        <w:ind w:left="1117" w:right="0" w:hanging="6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 и изолировать (отправлять в медицинские учреждения для лечения) инфекционных больных;</w:t>
      </w:r>
    </w:p>
    <w:p>
      <w:pPr>
        <w:pStyle w:val="Normal"/>
        <w:widowControl/>
        <w:numPr>
          <w:ilvl w:val="0"/>
          <w:numId w:val="28"/>
        </w:numPr>
        <w:ind w:left="1117" w:right="0" w:hanging="637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регулярно докладывать начальнику ПВР, главному врачу района, о наличии больных и санитарно- гигиенической и эпидемиологической обстановке в ПВР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ЫЕ ОБЯЗАННОСТИ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сестры медицинского пункта ПВР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едсестра  подчиняется начальнику медицинского пункта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на обязан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а)  В режиме повседневной деятельности: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задачи  и месторасположение ПВР;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задачи медпункта и свои функциональные обязанности;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порядок связи с лечебными учреждениями Чернышковского муниципального района;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проводимых занятиях и уч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б) С получением распоряжения на развертывание ПВР : 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бытием в ПВР участвовать в работах по развертыванию медицинского пункта и обеспечении его необходимыми принадлежностями для оказания медицинской помощи;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ть медицинскую помощь при обращении больных;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ть помощь начальнику медицинского пункта в отправке больных в медицинские учреждения;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ть соблюдение в ПВР  санитарно-гигиенических норм;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сти учет больных.</w:t>
      </w:r>
    </w:p>
    <w:p>
      <w:pPr>
        <w:pStyle w:val="Style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</w:t>
      </w:r>
    </w:p>
    <w:p>
      <w:pPr>
        <w:pStyle w:val="TextBody"/>
        <w:ind w:left="0" w:righ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а пункта питания ПВР                  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ик пункта питания подчиняется начальнику ПВР и его заместителю. Он отвечает за своевременное и качественное приготовление пищи и доведение норм до эвакуируемого населения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а) В режиме повседневной деятельности: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ать документацию, порядок развертывания и организацию работы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ать расположения рабочих и хозяйственных помещений, входы и выходы из них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ланировать порядок обеспечения пункта питания необходимым инвентарем и имуществом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расчет на поставку имущества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проводимых занятиях и учениях.</w:t>
      </w:r>
    </w:p>
    <w:p>
      <w:pPr>
        <w:pStyle w:val="Normal"/>
        <w:widowControl/>
        <w:ind w:left="45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б) С получением распоряжения на развертывание ПВР :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ть группу, проверить состояние помещений пункта питания, оборудования и меры пожарной безопасности;</w:t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ть необходимые санитарно-гигиенические условия на пункте питания;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своевременное приготовление пищи, следить за ее качеством и доведением до эвакуируемого населения;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места расположения продовольственных магазинов, столовых в районе расположения ПВР ;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ть постоянную связь с начальником службы торговли и питания района;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о информировать начальника ПВР об организации питания эвакуируемого населения;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учет и распределение поступающей продовольственной помощи нуждающимся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работы пункта питания оборудование и имущество передать на хра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его группы охраны общественного порядка ПВР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3"/>
          <w:numId w:val="3"/>
        </w:numPr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рший группы охраны общественного порядка подчиняется </w:t>
      </w:r>
      <w:r>
        <w:rPr>
          <w:rFonts w:eastAsia="TimesNewRoman;MS Mincho" w:cs="Times New Roman" w:ascii="Times New Roman" w:hAnsi="Times New Roman"/>
          <w:b w:val="false"/>
          <w:sz w:val="24"/>
          <w:szCs w:val="24"/>
        </w:rPr>
        <w:t>руководителю органов внутренних дел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 взаимодействует с начальником ПВР  населения и его заместителю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а) В режиме повседневной деятельности: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зучить назначение и план размещения ПВР;</w:t>
      </w:r>
    </w:p>
    <w:p>
      <w:pPr>
        <w:pStyle w:val="Heading4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ить задачи группы ООП ПВР  населения</w:t>
      </w:r>
    </w:p>
    <w:p>
      <w:pPr>
        <w:pStyle w:val="Normal"/>
        <w:ind w:left="454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вои функциональные обязанности;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ботать документы группы охраны общественного порядка;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проводимых занятиях и учения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б) С получением  распоряжения на развертывание ПВР: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ыть в ПВР  и подготовить группу и рабочие места к работе;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ить за соблюдением установленного порядка и обеспечением безопасности эвакуируемого населения при нахождении его в ПВР;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ить за сохранностью личного имущества эваконаселения;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установленный пропускной режим, следить за соблюдением мер пожарной безопасности;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казанию начальника службы ГО ООП района и начальника пункта временного размещения населения доводить сигналы и распоряжения до работников ПВР  и эвакуируемого населения;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регулирование на подъездах к ПВР;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пресекать панические действия и слухи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hd w:fill="FFFF00" w:val="clear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</w:t>
      </w:r>
    </w:p>
    <w:p>
      <w:pPr>
        <w:pStyle w:val="TextBody"/>
        <w:spacing w:before="0" w:after="0"/>
        <w:ind w:left="0" w:righ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инника группы охраны общественного порядка пункта временного размещения населения ПВР</w:t>
      </w:r>
    </w:p>
    <w:p>
      <w:pPr>
        <w:pStyle w:val="TextBody"/>
        <w:spacing w:before="0" w:after="0"/>
        <w:ind w:left="0" w:righ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ружинник  группы ООП ПВР  населения подчиняется начальнику группы ООП  и выполняет все его требования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а) В режиме повседневной деятельности: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назначение и план размещения ПВР;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задачи группы ООП и свои функциональные обязанности;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проводимых занятиях и уч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б) С получением распоряжения на развертывание ПВР 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быть в ПВР, выполнять указания начальника группы ООП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ть установленный порядок в ПВР, пресекать паническое настроение среди эваконаселения, случаи мародер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ледить за соблюдением установленного пропускного режима в ПВР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 указанию начальника группы ООП доводить сигналы оповещения и распоряжения до работников ПВР  и эвако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а пункта выдачи гуманитарной помощи ПВР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пункта распределения и выдачи гуманитарной помощи пункта временного размещения населения подчиняется ПВР  и его заместителю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а) В режиме повседневной деятельности:</w:t>
      </w:r>
    </w:p>
    <w:p>
      <w:pPr>
        <w:pStyle w:val="Normal"/>
        <w:widowControl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задачи   ПВР, свои задачи и функциональные обязанности, а также порядок поступления, учета и выдачи гуманитарной помощи;</w:t>
      </w:r>
    </w:p>
    <w:p>
      <w:pPr>
        <w:pStyle w:val="Normal"/>
        <w:widowControl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месторасположение группы распределения гуманитарной помощи района;</w:t>
      </w:r>
    </w:p>
    <w:p>
      <w:pPr>
        <w:pStyle w:val="Normal"/>
        <w:widowControl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проводимых занятиях и уч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б) С получением распоряжения на развертывание ПВР: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ыть в ПВР  и развернуть пункт распределения гуманитарной помощи;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постоянный учет остро нуждающихся в гуманитарной помощи;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своевременный строгий учет поступающей помощи;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ть постоянную связь с группой распределения гуманитарной помощи района и органам социального обеспечения;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данию начальника ПВР  производить выдачу предметов вещевого снабжения непосредственно нуждающимся;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ь работой кладовщиков и раздатчик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2"/>
      </w:tblGrid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шковского муниципального района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18. 02.2015 г.    №  94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NewRoman;MS Mincho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NewRoman;MS Mincho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</w:rPr>
        <w:t xml:space="preserve">документов ПВР  эвакуируемого населения в случае угрозы 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Cs/>
          <w:iCs/>
          <w:sz w:val="24"/>
        </w:rPr>
      </w:pPr>
      <w:r>
        <w:rPr>
          <w:rFonts w:eastAsia="TimesNewRoman;MS Mincho" w:cs="Times New Roman" w:ascii="Times New Roman" w:hAnsi="Times New Roman"/>
          <w:sz w:val="24"/>
        </w:rPr>
        <w:t>или возникновения ЧС на территории Чернышковского</w:t>
      </w:r>
      <w:r>
        <w:rPr>
          <w:rFonts w:eastAsia="TimesNewRoman;MS Mincho"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NewRoman;MS Mincho" w:cs="Times New Roman" w:ascii="Times New Roman" w:hAnsi="Times New Roman"/>
          <w:bCs/>
          <w:iCs/>
          <w:sz w:val="24"/>
        </w:rPr>
        <w:t>муниципального района Волгоград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Чернышковского</w:t>
      </w:r>
      <w:r>
        <w:rPr>
          <w:rFonts w:eastAsia="TimesNewRoman;MS Mincho" w:cs="Times New Roman" w:ascii="Times New Roman" w:hAnsi="Times New Roman"/>
          <w:bCs/>
          <w:iCs/>
          <w:sz w:val="24"/>
        </w:rPr>
        <w:t xml:space="preserve"> муниципального района Волгоградской области</w:t>
      </w:r>
      <w:r>
        <w:rPr>
          <w:rFonts w:cs="Times New Roman" w:ascii="Times New Roman" w:hAnsi="Times New Roman"/>
          <w:sz w:val="24"/>
        </w:rPr>
        <w:t xml:space="preserve"> утверждающего положение, перечни ПВР, расчет приема </w:t>
      </w:r>
      <w:r>
        <w:rPr>
          <w:rFonts w:eastAsia="TimesNewRoman;MS Mincho" w:cs="Times New Roman" w:ascii="Times New Roman" w:hAnsi="Times New Roman"/>
          <w:sz w:val="24"/>
        </w:rPr>
        <w:t xml:space="preserve">размещения, </w:t>
      </w:r>
      <w:r>
        <w:rPr>
          <w:rFonts w:cs="Times New Roman" w:ascii="Times New Roman" w:hAnsi="Times New Roman"/>
          <w:sz w:val="24"/>
        </w:rPr>
        <w:t xml:space="preserve">начальников, структуру администрации ПВР, </w:t>
      </w:r>
      <w:r>
        <w:rPr>
          <w:rFonts w:eastAsia="TimesNewRoman;MS Mincho" w:cs="Times New Roman" w:ascii="Times New Roman" w:hAnsi="Times New Roman"/>
          <w:sz w:val="24"/>
        </w:rPr>
        <w:t>функциональные обязанности должностных лиц (при необходимости функциональные обязанности состава ПВР  можно дополнить, согласовав дополнения с главой муниципального образования)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TimesNewRoman;MS Mincho" w:cs="Times New Roman" w:ascii="Times New Roman" w:hAnsi="Times New Roman"/>
          <w:sz w:val="24"/>
        </w:rPr>
        <w:t xml:space="preserve"> перечень документов ПВР 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приказа руководителя предприятия, учреждения, организации на базе которой разворачивается ПВР   о назначении администраций ПВР 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онно-штатная структура ПВР 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 работы на текущий год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лендарный план работы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урнал учета прибывшего и убывшего эвакуируемого населения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домость контроля за ходом прибытия эваконаселения в ПВР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урнал принятых и отданных распоряжений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ащение ПВР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говоры на поставку оборудования и имущества в ПВР  из других организаций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говоры с организациями, предприятиями, учреждениями по решению вопросов жизнеобеспечения эваконаселения в ПВР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ефонный справочник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объявлений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мятка эвакуированным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бель срочных донесений (бланк)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блички, указатели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чие тетрад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type w:val="nextPage"/>
      <w:pgSz w:w="11906" w:h="16838"/>
      <w:pgMar w:left="1134" w:right="567" w:gutter="0" w:header="953" w:top="11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hd w:fill="FFFF00" w:val="clear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b/>
        <w:shd w:fill="FFFF00" w:val="clear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  <w:color w:val="0000FF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  <w:szCs w:val="2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  <w:szCs w:val="2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pacing w:val="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  <w:szCs w:val="2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pacing w:val="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  <w:szCs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sz w:val="28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  <w:shd w:fill="FFFF00" w:val="clear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  <w:szCs w:val="28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  <w:shd w:fill="FFFF00" w:val="clear"/>
        <w:szCs w:val="24"/>
        <w:color w:val="FF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  <w:shd w:fill="FFFF00" w:val="clear"/>
        <w:szCs w:val="28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  <w:shd w:fill="FFFF00" w:val="clear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pacing w:val="0"/>
        <w:shd w:fill="FFFF00" w:val="clear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  <w:szCs w:val="28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3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3z0">
    <w:name w:val="WW8Num3z0"/>
    <w:qFormat/>
    <w:rPr>
      <w:rFonts w:ascii="Times New Roman" w:hAnsi="Times New Roman" w:cs="Times New Roman"/>
      <w:b/>
      <w:spacing w:val="0"/>
      <w:position w:val="0"/>
      <w:sz w:val="28"/>
      <w:sz w:val="28"/>
      <w:szCs w:val="24"/>
      <w:shd w:fill="FFFF00" w:val="clear"/>
      <w:vertAlign w:val="baseline"/>
    </w:rPr>
  </w:style>
  <w:style w:type="character" w:styleId="WW8Num4z0">
    <w:name w:val="WW8Num4z0"/>
    <w:qFormat/>
    <w:rPr>
      <w:rFonts w:cs="Times New Roman"/>
      <w:b/>
      <w:spacing w:val="0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Symbol"/>
      <w:sz w:val="24"/>
      <w:szCs w:val="24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color w:val="0000FF"/>
      <w:spacing w:val="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spacing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Liberation Serif;Times New Roman" w:hAnsi="Liberation Serif;Times New Roman" w:cs="Times New Roman"/>
      <w:spacing w:val="0"/>
      <w:position w:val="0"/>
      <w:sz w:val="28"/>
      <w:sz w:val="28"/>
      <w:szCs w:val="24"/>
      <w:vertAlign w:val="baseline"/>
    </w:rPr>
  </w:style>
  <w:style w:type="character" w:styleId="WW8Num17z0">
    <w:name w:val="WW8Num17z0"/>
    <w:qFormat/>
    <w:rPr>
      <w:rFonts w:ascii="Liberation Serif;Times New Roman" w:hAnsi="Liberation Serif;Times New Roman" w:cs="Times New Roman"/>
      <w:spacing w:val="0"/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Liberation Serif;Times New Roman" w:hAnsi="Liberation Serif;Times New Roman" w:cs="Symbol"/>
      <w:sz w:val="28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shd w:fill="FFFF00" w:val="clear"/>
      <w:vertAlign w:val="baseline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ascii="Liberation Serif;Times New Roman" w:hAnsi="Liberation Serif;Times New Roman" w:cs="Times New Roman"/>
      <w:spacing w:val="0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rFonts w:ascii="Liberation Serif;Times New Roman" w:hAnsi="Liberation Serif;Times New Roman" w:cs="Times New Roman"/>
      <w:spacing w:val="0"/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Liberation Serif;Times New Roman" w:hAnsi="Liberation Serif;Times New Roman" w:cs="Times New Roman"/>
      <w:color w:val="FF0000"/>
      <w:spacing w:val="0"/>
      <w:position w:val="0"/>
      <w:sz w:val="28"/>
      <w:sz w:val="28"/>
      <w:szCs w:val="24"/>
      <w:shd w:fill="FFFF00" w:val="clear"/>
      <w:vertAlign w:val="baseline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szCs w:val="28"/>
      <w:shd w:fill="FFFF00" w:val="clear"/>
      <w:vertAlign w:val="baseline"/>
    </w:rPr>
  </w:style>
  <w:style w:type="character" w:styleId="WW8Num29z0">
    <w:name w:val="WW8Num29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vertAlign w:val="baseline"/>
    </w:rPr>
  </w:style>
  <w:style w:type="character" w:styleId="WW8Num30z0">
    <w:name w:val="WW8Num30z0"/>
    <w:qFormat/>
    <w:rPr>
      <w:rFonts w:ascii="Liberation Serif;Times New Roman" w:hAnsi="Liberation Serif;Times New Roman" w:cs="Times New Roman"/>
      <w:spacing w:val="0"/>
      <w:position w:val="0"/>
      <w:sz w:val="28"/>
      <w:sz w:val="28"/>
      <w:shd w:fill="FFFF00" w:val="clear"/>
      <w:vertAlign w:val="baseline"/>
    </w:rPr>
  </w:style>
  <w:style w:type="character" w:styleId="WW8Num31z0">
    <w:name w:val="WW8Num31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vertAlign w:val="baseline"/>
    </w:rPr>
  </w:style>
  <w:style w:type="character" w:styleId="WW8Num32z0">
    <w:name w:val="WW8Num32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vertAlign w:val="baseline"/>
    </w:rPr>
  </w:style>
  <w:style w:type="character" w:styleId="WW8Num33z0">
    <w:name w:val="WW8Num33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vertAlign w:val="baseli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  <w:spacing w:val="0"/>
      <w:position w:val="0"/>
      <w:sz w:val="24"/>
      <w:sz w:val="24"/>
      <w:shd w:fill="FFFF00" w:val="clear"/>
      <w:vertAlign w:val="baseline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vertAlign w:val="baseline"/>
    </w:rPr>
  </w:style>
  <w:style w:type="character" w:styleId="WW8Num37z0">
    <w:name w:val="WW8Num37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8z0">
    <w:name w:val="WW8Num38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shd w:fill="FFFF00" w:val="clear"/>
      <w:vertAlign w:val="baseline"/>
    </w:rPr>
  </w:style>
  <w:style w:type="character" w:styleId="WW8Num39z0">
    <w:name w:val="WW8Num39z0"/>
    <w:qFormat/>
    <w:rPr>
      <w:rFonts w:ascii="Liberation Serif;Times New Roman" w:hAnsi="Liberation Serif;Times New Roman" w:cs="Liberation Serif;Times New Roman"/>
      <w:spacing w:val="0"/>
      <w:position w:val="0"/>
      <w:sz w:val="28"/>
      <w:sz w:val="28"/>
      <w:shd w:fill="FFFF00" w:val="clear"/>
      <w:vertAlign w:val="baselin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0z0">
    <w:name w:val="WW8NumSt10z0"/>
    <w:qFormat/>
    <w:rPr>
      <w:rFonts w:ascii="Times New Roman" w:hAnsi="Times New Roman" w:cs="Symbol"/>
      <w:sz w:val="24"/>
      <w:szCs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68" w:leader="none"/>
        <w:tab w:val="right" w:pos="9736" w:leader="none"/>
      </w:tabs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_cher@volgan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0:00Z</dcterms:created>
  <dc:creator/>
  <dc:description/>
  <dc:language>en-US</dc:language>
  <cp:lastModifiedBy/>
  <cp:lastPrinted>2015-02-19T11:29:00Z</cp:lastPrinted>
  <dcterms:modified xsi:type="dcterms:W3CDTF">2015-02-03T04:49:09Z</dcterms:modified>
  <cp:revision>14</cp:revision>
  <dc:subject/>
  <dc:title/>
</cp:coreProperties>
</file>