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,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их должно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или исполнением 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 и оценки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аименование уполномоченного структурного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ышковского  муниципального района  Волгоград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1"/>
      <w:bookmarkEnd w:id="0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3231"/>
        <w:gridCol w:w="1928"/>
        <w:gridCol w:w="1871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 * (рублей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_________  ___________________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_________  ___________________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 номер  в  журнале  регистрации уведомлений о получ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  в  связи  с  должностным  положением  или  исполнением  служеб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 N ______ от 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ourier New;DejaVu Sans" w:hAnsi="Courier New;DejaVu Sans" w:eastAsia="Times New Roman" w:cs="Courier New;DejaVu Sans"/>
      <w:b/>
      <w:sz w:val="28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b/>
      <w:sz w:val="22"/>
      <w:lang w:eastAsia="ar-SA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lang w:eastAsia="ar-SA"/>
    </w:rPr>
  </w:style>
  <w:style w:type="character" w:styleId="3">
    <w:name w:val="Заголовок 3 Знак"/>
    <w:basedOn w:val="DefaultParagraphFont"/>
    <w:qFormat/>
    <w:rPr>
      <w:rFonts w:ascii="Courier New;DejaVu Sans" w:hAnsi="Courier New;DejaVu Sans" w:eastAsia="Times New Roman" w:cs="Courier New;DejaVu Sans"/>
      <w:b/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" w:cs="Courier New;DejaVu Sans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2:00Z</dcterms:created>
  <dc:creator>User</dc:creator>
  <dc:description/>
  <dc:language>en-US</dc:language>
  <cp:lastModifiedBy>zampolit</cp:lastModifiedBy>
  <cp:lastPrinted>2014-08-12T12:19:00Z</cp:lastPrinted>
  <dcterms:modified xsi:type="dcterms:W3CDTF">2015-12-22T14:5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44</vt:lpwstr>
  </property>
</Properties>
</file>