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ш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12.2014г. № 5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Чернышк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Чернышковского муниципального района Волгоградской области (далее - Порядок) разработан с целью обеспечения единого подхода к составлению, согласованию и утверждению планов (программ) финансово-хозяйственной деятельности муниципальных унитарных предприятий Чернышковского муниципального района Волгоградской области и усиления контроля за эффективностью их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 План (программа) финансово-хозяйственной деятельности МУП (далее - план) должен ориентировать предприятие на определение приоритетных направлений деятельности, развитие предприятия, увеличение объемов выполняемых работ (услуг), сокращение непроизводительных расходов, безубыточность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Проект плана МУП на очередной год разрабатывается предприятием по форме приложению к настоящему Порядку на основе анализа результатов деятельности предприятия за отчетный год и тенденций финансово-хозяйственной деятельности в текущем году, прогноза развития предприятия с учетом рыночной конъюнктуры и стоящих перед ним задач по увеличению (сохранению) объемов выполняемых работ (услуг), решению социальных вопросов, сокращению непроизводительных расходов и обеспечению безубыточ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4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показателей плана, в том числе за счет бюджетных сред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Цены (тарифы) на работы (услуги) МУП должны быть отражены в Приложении № 1к плану предприятия на очередной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5. Отдел по управлению имуществом и землепользованию администрации Чернышковского муниципального района Волгоградской области ежегодно, в срок до 1 июля текущего года, разрабатывает график представления муниципальными предприятиями проектов планов финансово-хозяйственной деятельности в структурные подразделения администрации Чернышковского муниципального района Волгоградской области. График утверждается распоряжением администрации Чернышковского муниципального района Волгоградской обла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оекты планов представляются в соответствии с графиком, по утвержденным формам, в печатном и электронном виде, одновременно в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- отдел по  управлению имуществом и землепользованию администрации Чернышковского муниципального района Волгоградской области для расчета прогнозируемых сумм отчислений от чистой прибыли муниципальных унитарных предприятий в бюджет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отдел по экономики, развития предпринимательства и защиты прав потребителей администрации Чернышковского муниципального района Волгоградской области для формирования прогноза социально — экономического разви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 проектам планов прилагается пояснительная записка, в которой обосновываются причины и факторы, влияющие на формирование показателей деятельности предприятия на очередной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6. Отдел по управлению имуществом и землепользованию администрации Чернышковского муниципального района и отдел по экономике, развития предпринимательства и защиты прав потребителей администрации Чернышковского муниципального района в течение 10 рабочих дней рассматривают поступившие от предприятий проекты планов, готовят заключения, которые направляют в предприятие и в балансовую комиссию по определению эффективности деятельности муниципальных унитарных предприятий Чернышковского муниципального района Волгоградской области (далее — Комиссия) к дате заседания по соответствующему предприятию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7. Комиссия рассматривает проект плана, заключения отделов администрации Чернышковского муниципального района Волгоградской области, принимает решение о согласовании проекта Пла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После согласования проекта плана председателем Комиссии, </w:t>
      </w:r>
      <w:r>
        <w:rPr>
          <w:rFonts w:cs="Times New Roman" w:ascii="Times New Roman" w:hAnsi="Times New Roman"/>
          <w:sz w:val="24"/>
          <w:szCs w:val="29"/>
          <w:shd w:fill="FFFFFF" w:val="clear"/>
        </w:rPr>
        <w:t>отдел по управлению имуществом и землепользованию администрации Чернышковского муниципального района</w:t>
      </w:r>
      <w:r>
        <w:rPr>
          <w:rFonts w:cs="Times New Roman" w:ascii="Times New Roman" w:hAnsi="Times New Roman"/>
          <w:sz w:val="24"/>
          <w:szCs w:val="29"/>
        </w:rPr>
        <w:t xml:space="preserve"> в срок не позднее 10 сентября готовит проект распоряжения администрации Чернышковского муниципального района Волгоградской области об утверждении пла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8. При необходимости предприятия формируют уточненный план на очередной год путем внесения изменений. В пояснительной записке, приложенной к направляемому в отраслевое структурное подразделение уточненному плану, МУП обосновывают причины вносимых измен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9. Основанием для уточнения плана предприятия явля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изменение цен (тарифов) на работы и услуги предприятия в случае, если такое изменение повлекло уменьшение (увеличение) доходов предприятия более чем на 10 процент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изменение условий хозяйств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0. Предприятия осуществляют свою деятельность в соответствии с утвержденными планами.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1. Руководители МУП ежеквартально в сроки, установленные для сдачи квартальной и годовой бухгалтерской отчетности (нарастающим итогом с начала отчетного года), соответственно, в течение 30 дней по окончании квартала и 90 дней по окончании года, представляют в отдел по управлению имуществом и землепользованию администрации Чернышковского муниципального района Волгоградской области, отдел по экономики, развития предпринимательства и защиты прав потребителей администрации Чернышковского муниципального района Волгоградской области информацию о выполнении утвержденных планов МУП, в том числе плановых показателей экономической эффективности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2. Руководители МУП ежегодно в установленном порядке отчитываются на заседаниях балансовой комиссии по определению эффективности деятельности муниципальных унитарных предприятий Чернышковского муниципального Волгоградской области о выполнении показателей планов и показателей экономической эффективности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3. Контроль за выполнением показателей плана МУП и показателей экономической эффективности возлагается на курирующих заместителей главы администрации Чернышковского муниципального района Волгоградской облас</w:t>
      </w:r>
      <w:r>
        <w:rPr>
          <w:rFonts w:cs="Times New Roman" w:ascii="Times New Roman" w:hAnsi="Times New Roman"/>
          <w:sz w:val="24"/>
          <w:szCs w:val="29"/>
          <w:shd w:fill="FFFFFF" w:val="clear"/>
        </w:rPr>
        <w:t>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  <w:lang w:val="en-US"/>
        </w:rPr>
      </w:pPr>
      <w:r>
        <w:rPr>
          <w:rFonts w:cs="Times New Roman" w:ascii="Times New Roman" w:hAnsi="Times New Roman"/>
          <w:sz w:val="24"/>
          <w:szCs w:val="29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  <w:lang w:val="en-US"/>
        </w:rPr>
      </w:pPr>
      <w:r>
        <w:rPr>
          <w:rFonts w:cs="Times New Roman" w:ascii="Times New Roman" w:hAnsi="Times New Roman"/>
          <w:sz w:val="24"/>
          <w:szCs w:val="29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  <w:lang w:val="en-US"/>
        </w:rPr>
      </w:pPr>
      <w:r>
        <w:rPr>
          <w:rFonts w:cs="Times New Roman" w:ascii="Times New Roman" w:hAnsi="Times New Roman"/>
          <w:sz w:val="24"/>
          <w:szCs w:val="29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  <w:lang w:val="en-US"/>
        </w:rPr>
      </w:pPr>
      <w:r>
        <w:rPr>
          <w:rFonts w:cs="Times New Roman" w:ascii="Times New Roman" w:hAnsi="Times New Roman"/>
          <w:sz w:val="24"/>
          <w:szCs w:val="29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рядку составления, утвер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установления показателей планов (програм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 унитарны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ского муниципального района Волгогра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caps/>
                <w:sz w:val="24"/>
              </w:rPr>
              <w:t>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Чернышковского муниципального района 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 В.А. Кры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__» ____________ 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(программа) финансово-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1. Сведения о муниципальном унитарном предприятии</w:t>
      </w:r>
    </w:p>
    <w:tbl>
      <w:tblPr>
        <w:tblW w:w="101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0"/>
        <w:gridCol w:w="3795"/>
      </w:tblGrid>
      <w:tr>
        <w:trPr>
          <w:trHeight w:val="4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официальное наименование муниципального унитарного предприяти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государственной регистрац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ирующий орган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КПО, код по ОКВЭД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вид деятельност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(факс)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и Ф.И.О. руководителя предприятия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и Ф.И.О. должностного лица, заключившего с руководителем трудовой контракт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действия трудового контракта: начало - окончани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фонда предприятия, тыс. руб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предприятия, направленные на решение социальных задач, в том числе на реализацию социально значимой продукции (работ, услуг)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Виды деятельности предприятия, соответствующие компетенции органов местного самоуправления, согласно Федерального закона от 06.10.2003 № 131-ФЗ "Об общих принципах организации местного самоуправления в Российской Федерации"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ные показатели плана производственной деятельности муниципального унитарного предприятия на очередной ___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63"/>
        <w:gridCol w:w="464"/>
        <w:gridCol w:w="463"/>
        <w:gridCol w:w="464"/>
        <w:gridCol w:w="464"/>
        <w:gridCol w:w="463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3"/>
        <w:gridCol w:w="464"/>
        <w:gridCol w:w="464"/>
        <w:gridCol w:w="464"/>
        <w:gridCol w:w="467"/>
      </w:tblGrid>
      <w:tr>
        <w:trPr/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бот, услуг (натуральные показатели)</w:t>
            </w:r>
          </w:p>
        </w:tc>
        <w:tc>
          <w:tcPr>
            <w:tcW w:w="2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реализации товаров, продукции (работ, услуг), т.р.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 проданных товаров, продукции (работ, услуг)*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(убыток) от прода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. ___год (факт)</w:t>
            </w:r>
          </w:p>
        </w:tc>
        <w:tc>
          <w:tcPr>
            <w:tcW w:w="4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.  ___ год (план)</w:t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</w:t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. ___год (факт)</w:t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.  ___ год (план)</w:t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</w:t>
            </w:r>
          </w:p>
        </w:tc>
        <w:tc>
          <w:tcPr>
            <w:tcW w:w="4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. ___год (факт)</w:t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.  ___ год (план)</w:t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</w:t>
            </w:r>
          </w:p>
        </w:tc>
        <w:tc>
          <w:tcPr>
            <w:tcW w:w="4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. ___год (факт)</w:t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.  ___ год (план)</w:t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тчет. году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тек. году</w:t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тчет. году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тек. году</w:t>
            </w:r>
          </w:p>
        </w:tc>
        <w:tc>
          <w:tcPr>
            <w:tcW w:w="4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тчет. году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тек. году</w:t>
            </w:r>
          </w:p>
        </w:tc>
        <w:tc>
          <w:tcPr>
            <w:tcW w:w="4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тчет. году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тек. году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2. Показатели экономической деятельности предприятия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730"/>
        <w:gridCol w:w="885"/>
        <w:gridCol w:w="810"/>
        <w:gridCol w:w="975"/>
        <w:gridCol w:w="855"/>
        <w:gridCol w:w="945"/>
        <w:gridCol w:w="630"/>
        <w:gridCol w:w="975"/>
        <w:gridCol w:w="921"/>
      </w:tblGrid>
      <w:tr>
        <w:trPr/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___год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___год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____год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тчетному году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текущему году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реализации товаров, продукции, работ, услуг, тыс. 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доходы от реализации товаров, продукции, работ, услуг, тыс. 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 проданных товаров, продукции, работ, услуг*, тыс. руб. (с учетом административно-управленческих и коммерческих расх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тивно-управленческие расходы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мерческие расходы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(убыток) от продаж тыс. руб. (стрю2.3.-2.4.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: в том числ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тыс. руб.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до налогообложения (стр. 2.5.+стр.2.7.-стр.2.8.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и иные обязательные платежи, тыс. руб. *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, остающаяся в распоряжении после уплаты налогов и иных обязательных платежей (чистая прибыль), тыс. 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общая (отношение чистой прибыли к выручке от реализации) %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рибыли, подлежащая перечислению собственнику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Расходы, связанные с производством и реализацией товара, продукции, работ, услуг (значения показателя соответствуют итоговым значениям гр. 13-15 раздела 1 плана). Расшифровка структуры себестоимости прилагается к плану финансово — хозяйственной деятельности по форме согласно приложению № 1 к План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Расшифровка платежей в бюджет и внебюджетные фонды прилагается к плану финансово — хозяйственной деятельности с указанием суммы платежей с разбивкой по кварталам по форме согласно приложению № 2 к Пла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3. Показатели социальной эффективности деятельности предприятия</w:t>
      </w:r>
    </w:p>
    <w:tbl>
      <w:tblPr>
        <w:tblW w:w="1023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714"/>
        <w:gridCol w:w="1021"/>
        <w:gridCol w:w="1170"/>
        <w:gridCol w:w="1125"/>
        <w:gridCol w:w="480"/>
        <w:gridCol w:w="660"/>
        <w:gridCol w:w="510"/>
        <w:gridCol w:w="1050"/>
        <w:gridCol w:w="1006"/>
      </w:tblGrid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Наименование      показателей  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ный ___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_____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 го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</w:t>
            </w:r>
          </w:p>
        </w:tc>
      </w:tr>
      <w:tr>
        <w:trPr>
          <w:trHeight w:val="10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1 </w:t>
              <w:br/>
              <w:t>кв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 </w:t>
              <w:br/>
              <w:t>полугод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9  </w:t>
              <w:br/>
              <w:t>мес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отчетному году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к текущему году</w:t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есписочная численность работников, всего (чел.)    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административно - управленческий персона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ботники основного производств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нд оплаты труда, всего, (руб.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онд заработной плат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мии и выплаты социального характера из прибыл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емесячная заработная плата на предприятии </w:t>
              <w:br/>
              <w:t>(руб./чел.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месячный полный доход руководителя (руб.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его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работная плата (без выплат за счет прибы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преми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5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месячный полный доход административно-управленческого персонала (раб./чел.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его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работная плата (без выплат за счет прибы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том числе прем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месячный полный доход работников основного производства (руб./чел.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его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работная плата (без выплат за счет прибы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том числе преми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4. Использование прибыли предприятия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486"/>
        <w:gridCol w:w="1020"/>
        <w:gridCol w:w="1021"/>
        <w:gridCol w:w="1021"/>
        <w:gridCol w:w="87"/>
        <w:gridCol w:w="933"/>
        <w:gridCol w:w="1020"/>
        <w:gridCol w:w="1021"/>
        <w:gridCol w:w="1020"/>
        <w:gridCol w:w="1022"/>
      </w:tblGrid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ый ______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кт)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_____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лан)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редной ____год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п рос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кварта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полугод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месяце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отчетному году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текущему году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исления в резервный фонд, 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ь прибыли,направляемой на развитие и реконструкцию, 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ь прибыли, направляемой на социальное развитие, тыс.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исления в иные фонды, созданные на предприяти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ложение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 Плану. Цены (тарифы) на работы, услуги унитарного предприятия на 20____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лану (программе) финансово — хозяйственной деятельности муниципального унитарного предпри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______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70"/>
        <w:gridCol w:w="2715"/>
        <w:gridCol w:w="1785"/>
        <w:gridCol w:w="1260"/>
        <w:gridCol w:w="111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b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еречень услуг </w:t>
              <w:br/>
              <w:t xml:space="preserve"> (товаров, работ)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атегория потребителей услуг предприятия (физических, юридических лиц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Cs w:val="20"/>
              </w:rPr>
              <w:t xml:space="preserve">Метод </w:t>
              <w:br/>
              <w:t xml:space="preserve"> установления тарифа (цены)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Цена </w:t>
              <w:br/>
              <w:t>(тариф),</w:t>
              <w:br/>
              <w:t xml:space="preserve"> руб. </w:t>
            </w:r>
          </w:p>
        </w:tc>
      </w:tr>
      <w:tr>
        <w:trPr>
          <w:trHeight w:val="425" w:hRule="atLeast"/>
        </w:trPr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 xml:space="preserve">Основные виды деятельности </w:t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ва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виды деятельности</w:t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Това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№ правового акта (в случае государственного регулирования цен (тарифов); дата, № решения ТГД; протокола общего собрания собственников, протокола заседания конкурсной комисси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     _______________________________  Ф.И.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бухгалтер предприятия _______________________________  Ф.И.О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ложение №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 Плану. Структура себестоимости проданных товаров, продукции, работ,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лану (программе) финансово — хозяйственной деятельности муниципального унитарного предпри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______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4"/>
        <w:gridCol w:w="975"/>
        <w:gridCol w:w="945"/>
        <w:gridCol w:w="825"/>
        <w:gridCol w:w="1020"/>
        <w:gridCol w:w="765"/>
        <w:gridCol w:w="570"/>
        <w:gridCol w:w="1230"/>
        <w:gridCol w:w="1221"/>
      </w:tblGrid>
      <w:tr>
        <w:trPr/>
        <w:tc>
          <w:tcPr>
            <w:tcW w:w="2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ьи затрат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ый _____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кт)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_____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лан)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редной _____год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п роста, % 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кварта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полугод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мес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показателям отчетного года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показателям текущего года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раты на производство и реализацию услуг (работ, продукцию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раты на оплату труд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ые взнос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рье, материал, покупные изделия для производств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ремонт и техническое обслужива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ые услуг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охран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связ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 субподрядных организац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и сборы, входящие в себестоимост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расходы (расшифровать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ивно — управленческие расход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ерческие расход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предприятия</w:t>
        <w:tab/>
        <w:tab/>
        <w:t>_______________________________  Ф.И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ный бухгалтер предприятия</w:t>
        <w:tab/>
        <w:t xml:space="preserve"> _______________________________  Ф.И.О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ложение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 Плану. Платежи в бюджет и внебюджетные фон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лану (программе) финансово — хозяйственной деятельности муниципального унитарного предпри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______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(тыс. руб.)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585"/>
        <w:gridCol w:w="870"/>
        <w:gridCol w:w="600"/>
        <w:gridCol w:w="810"/>
        <w:gridCol w:w="630"/>
        <w:gridCol w:w="825"/>
        <w:gridCol w:w="525"/>
        <w:gridCol w:w="795"/>
        <w:gridCol w:w="540"/>
        <w:gridCol w:w="795"/>
        <w:gridCol w:w="630"/>
        <w:gridCol w:w="786"/>
      </w:tblGrid>
      <w:tr>
        <w:trPr/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жа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____год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_____год</w:t>
            </w:r>
          </w:p>
        </w:tc>
        <w:tc>
          <w:tcPr>
            <w:tcW w:w="5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числений на очередной (планируемый) 20___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местныйбюджет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местныйбюдже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местныйбюджет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местныйбюдже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местныйбюдж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местныйбюджет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Всего налогов, в том числе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ДС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2. Налог 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быль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Транспортный налог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4. Налог 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емлю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5. Налог на имущество организаций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Налог на</w:t>
              <w:br/>
              <w:t>доходы физических</w:t>
              <w:br/>
              <w:t xml:space="preserve">лиц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7. Плата за негативное воздействие на окружающую среду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8. ЕНВД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9. Иные (раздельно по каждому налогу)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ени и штрафы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расшифровать)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Страховые взносы, всего, в том числе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Пенсионный</w:t>
              <w:br/>
              <w:t xml:space="preserve">фонд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Фонд</w:t>
              <w:br/>
              <w:t xml:space="preserve">социального </w:t>
              <w:br/>
              <w:t xml:space="preserve">страхован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Фонд</w:t>
              <w:br/>
              <w:t xml:space="preserve">обязательного </w:t>
              <w:br/>
              <w:t xml:space="preserve">медицинского страхован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Социальное</w:t>
              <w:br/>
              <w:t>страхование (взносы на</w:t>
              <w:br/>
              <w:t>обязательное социальное страхование от</w:t>
              <w:br/>
              <w:t>несчастных случаев на</w:t>
              <w:br/>
              <w:t xml:space="preserve">производстве)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Арендная плата</w:t>
              <w:br/>
              <w:t xml:space="preserve">в том числе за: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 Недвижим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мущество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. Землю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Отчисления чистой прибыли в местный бюджет, производимые в соответствии с решением представительного органа местного самоуправлен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Прочие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  <w:br/>
              <w:t xml:space="preserve">(расшифровать)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платежей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предприятия</w:t>
        <w:tab/>
        <w:tab/>
        <w:t>_______________________________  Ф.И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ый бухгалтер предприятия </w:t>
        <w:tab/>
        <w:t xml:space="preserve">_______________________________  Ф.И.О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9:00Z</dcterms:created>
  <dc:creator>user</dc:creator>
  <dc:description/>
  <dc:language>en-US</dc:language>
  <cp:lastModifiedBy>user</cp:lastModifiedBy>
  <cp:lastPrinted>2014-12-16T15:35:00Z</cp:lastPrinted>
  <dcterms:modified xsi:type="dcterms:W3CDTF">2014-12-24T12:29:00Z</dcterms:modified>
  <cp:revision>2</cp:revision>
  <dc:subject/>
  <dc:title/>
</cp:coreProperties>
</file>