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знакомившись с информационным сообщением о продаже муниципального имущества, я 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 претендента  и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представителя, действующего на основании нотариа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ной доверенности, прилагаемой к настоящей заявк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___________ № _______________, выдан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выдач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ем выд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, адрес регистрации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(на) приобрести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(объект продажи, № ло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цене, указанной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конверт с предложением о цене и документы в соответствии с описью, прилагаются к настоящей зая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гласен (на) следовать правилам проведения продаж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уюсь заключить договор купли-продажи и произвести оплату имущества по предлагаемой цене, в указанный в информационном сообщении с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работку своих персональных да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гражданина: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__ 20__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«____» ______________________ время _________________рег. номер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олняется Продавцо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ов, представляемых вместе с заявкой на участие в продаж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 без объявления це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лис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и Ф.И.О. лица, уполномоченного претендентом – юридическим лицом                     на подписание и подачу от имени претендента – юридического лица заявки на                      участие в продаже реквизиты документа, подтверждающие его полномочия, либо                      подпись и Ф.И.О. претендента – физического лица или его представителя,                      реквизиты документа, подтверждающие полномочия представителя претендента –                                физического лица)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24"/>
        </w:rPr>
      </w:pPr>
      <w:r>
        <w:rPr>
          <w:rFonts w:cs="Arial" w:ascii="Times New Roman" w:hAnsi="Times New Roman"/>
          <w:b/>
          <w:bCs/>
          <w:iCs/>
          <w:sz w:val="24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 цене приобретения муниципального имущества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лежащего продаже без объявления цены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 Претендента  ____________________________________________________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аспортные данные  для физического лица; полное наименование юридического лица, ИНН, адрес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 муниципального имуществ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бъект продажи муниципального имущества без объявления цены, находящегося в собственности Чернышковского муниципального района ПРЕДЛАГАЮ цену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 указывается  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)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(его полномочный представител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подписавшегося, 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222222"/>
          <w:sz w:val="24"/>
        </w:rPr>
      </w:pPr>
      <w:r>
        <w:rPr>
          <w:rFonts w:cs="Times New Roman" w:ascii="Times New Roman" w:hAnsi="Times New Roman"/>
          <w:b/>
          <w:iCs/>
          <w:color w:val="2222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22222"/>
          <w:sz w:val="24"/>
        </w:rPr>
      </w:pPr>
      <w:r>
        <w:rPr>
          <w:rFonts w:cs="Times New Roman" w:ascii="Times New Roman" w:hAnsi="Times New Roman"/>
          <w:iCs/>
          <w:color w:val="222222"/>
          <w:sz w:val="24"/>
        </w:rPr>
        <w:t>М.П. «_______»__________________ 20_____ г.</w:t>
      </w:r>
    </w:p>
    <w:p>
      <w:pPr>
        <w:pStyle w:val="Normal"/>
        <w:rPr>
          <w:rFonts w:ascii="Times New Roman" w:hAnsi="Times New Roman" w:cs="Times New Roman"/>
          <w:iCs/>
          <w:color w:val="222222"/>
          <w:sz w:val="24"/>
        </w:rPr>
      </w:pPr>
      <w:r>
        <w:rPr>
          <w:rFonts w:cs="Times New Roman" w:ascii="Times New Roman" w:hAnsi="Times New Roman"/>
          <w:iCs/>
          <w:color w:val="22222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ДОГОВОР №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.п. Чернышковский                                                                                                 __.___.2014г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pacing w:val="8"/>
          <w:sz w:val="24"/>
        </w:rPr>
        <w:t xml:space="preserve">      </w:t>
      </w:r>
      <w:r>
        <w:rPr>
          <w:rFonts w:cs="Times New Roman" w:ascii="Times New Roman" w:hAnsi="Times New Roman"/>
          <w:spacing w:val="8"/>
          <w:sz w:val="24"/>
        </w:rPr>
        <w:t>Администрация Чернышковского муниципального района Волгоградской области, в лице главы Чернышковского муниципального района Шлыкова Виктора Владимировича, действующего на основании Устава</w:t>
      </w:r>
      <w:r>
        <w:rPr>
          <w:rFonts w:cs="Times New Roman" w:ascii="Times New Roman" w:hAnsi="Times New Roman"/>
          <w:spacing w:val="8"/>
          <w:sz w:val="24"/>
          <w:shd w:fill="FFFFFF" w:val="clear"/>
        </w:rPr>
        <w:t>,</w:t>
      </w:r>
      <w:r>
        <w:rPr>
          <w:rFonts w:cs="Times New Roman" w:ascii="Times New Roman" w:hAnsi="Times New Roman"/>
          <w:spacing w:val="8"/>
          <w:sz w:val="24"/>
        </w:rPr>
        <w:t xml:space="preserve"> именуемый в дальнейшем «Продавец»,</w:t>
      </w:r>
      <w:r>
        <w:rPr>
          <w:rFonts w:cs="Times New Roman" w:ascii="Times New Roman" w:hAnsi="Times New Roman"/>
          <w:spacing w:val="-2"/>
          <w:sz w:val="24"/>
        </w:rPr>
        <w:t xml:space="preserve"> с одной стороны и _____________________________________________________</w:t>
      </w:r>
      <w:r>
        <w:rPr>
          <w:rFonts w:cs="Times New Roman" w:ascii="Times New Roman" w:hAnsi="Times New Roman"/>
          <w:spacing w:val="8"/>
          <w:sz w:val="24"/>
        </w:rPr>
        <w:t>,  в лице ___________________, действующего на основании ___________________</w:t>
      </w:r>
      <w:r>
        <w:rPr>
          <w:rFonts w:cs="Times New Roman" w:ascii="Times New Roman" w:hAnsi="Times New Roman"/>
          <w:spacing w:val="7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spacing w:val="-2"/>
          <w:sz w:val="24"/>
        </w:rPr>
        <w:t xml:space="preserve"> «Покупатель», </w:t>
      </w:r>
      <w:r>
        <w:rPr>
          <w:rFonts w:cs="Times New Roman" w:ascii="Times New Roman" w:hAnsi="Times New Roman"/>
          <w:spacing w:val="8"/>
          <w:sz w:val="24"/>
        </w:rPr>
        <w:t xml:space="preserve">с другой стороны, пришли к </w:t>
      </w:r>
      <w:r>
        <w:rPr>
          <w:rFonts w:cs="Times New Roman" w:ascii="Times New Roman" w:hAnsi="Times New Roman"/>
          <w:spacing w:val="-1"/>
          <w:sz w:val="24"/>
        </w:rPr>
        <w:t>соглашению о заключении настоящего договора о нижеследующем: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1.1. </w:t>
      </w:r>
      <w:r>
        <w:rPr>
          <w:rFonts w:cs="Times New Roman" w:ascii="Times New Roman" w:hAnsi="Times New Roman"/>
          <w:spacing w:val="1"/>
          <w:sz w:val="24"/>
          <w:shd w:fill="FFFFFF" w:val="clear"/>
          <w:lang w:eastAsia="zxx" w:bidi="zxx"/>
        </w:rPr>
        <w:t>На основании протокола об итогах продажи имущества от «___» ____________ 2014 г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«Продавец»  передал, а «Покупатель» принял муниципальное имущество — автомобиль 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</w:rPr>
        <w:t xml:space="preserve">и обязался </w:t>
      </w:r>
      <w:r>
        <w:rPr>
          <w:rFonts w:cs="Times New Roman" w:ascii="Times New Roman" w:hAnsi="Times New Roman"/>
          <w:spacing w:val="-1"/>
          <w:sz w:val="24"/>
        </w:rPr>
        <w:t>уплатить предусмотренную настоящим договором денежную сум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лата по договор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Цена имущества составляет _______________________ (__________________________) рублей 00 к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2. Покупатель оплачивает цену муниципального имущества в течении 10 календарных дней с момента заключения договора путем перечисления денежных средств на расчетный счет </w:t>
      </w:r>
      <w:r>
        <w:rPr>
          <w:rFonts w:cs="Times New Roman" w:ascii="Times New Roman" w:hAnsi="Times New Roman"/>
          <w:sz w:val="24"/>
          <w:shd w:fill="FFFFFF" w:val="clear"/>
        </w:rPr>
        <w:t>УФК по Волгоградской области (Администрация Чернышковского муниципального района), расчетный счет: 40101810300000010003 Банк получателя: Отделение г. Волгоград, БИК – 041806001, ИНН – 3433006350, КПП – 343301001, КБК – 902 1 14 02053 05 0000 410, ОКТМО – 18 658 15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бременение отчуждае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униципальное имущество, приобретаемое «Покупателем», в судебном споре и под запрещением (арестом) не состоит; не обременено правами третьих лиц; сервитутами, правами найма, аренды, пожизненного пользования, и т.п. о которых стороны не могли не знать на момент подписа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бязательства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«Покупатель» обязуется принять указанное имущество, а также уплатить предусмотренную настоящим договором денежную сум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«Продавец» обязуется передать имущество, указанное в п.1.1 настоящего договора, не позднее тридца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3. «Продавец» обязуется передать в собственность «Покупателя» по настоящему договору </w:t>
      </w:r>
      <w:r>
        <w:rPr>
          <w:rFonts w:cs="Times New Roman" w:ascii="Times New Roman" w:hAnsi="Times New Roman"/>
          <w:spacing w:val="1"/>
          <w:sz w:val="24"/>
        </w:rPr>
        <w:t xml:space="preserve">автомобиль 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spacing w:val="1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вободный от любых имущественных прав и претензий третьих лиц, о которых в момент  заключения настоящего договора стороны не могли не знать. Отчуждаемое муниципальное имущество, являющееся предметом настоящего договора, до его подписания сторонами осмотрены. «Продавец» обязан передать вышеуказанное имущество «Покупателю» в том качественном состоянии, в котором он находился на момент осмотра, и известить «Покупателя» о наличии всех скрытых недостатков указанного имущества. Споры, которые могут возникнуть между сторонами по поводу недостатков </w:t>
      </w:r>
      <w:r>
        <w:rPr>
          <w:rFonts w:cs="Times New Roman" w:ascii="Times New Roman" w:hAnsi="Times New Roman"/>
          <w:spacing w:val="1"/>
          <w:sz w:val="24"/>
        </w:rPr>
        <w:t xml:space="preserve">автомобиля 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________________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азрешаются в судебном порядке в соответствии со ст. ст. 475, 480 Г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4. Передача </w:t>
      </w:r>
      <w:r>
        <w:rPr>
          <w:rFonts w:cs="Times New Roman" w:ascii="Times New Roman" w:hAnsi="Times New Roman"/>
          <w:spacing w:val="1"/>
          <w:sz w:val="24"/>
        </w:rPr>
        <w:t xml:space="preserve">автомобиля 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«Продавцом» и принятие их «Покупателем» производится только после полной оплаты стоимости имущества, являющегося предметом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тветственность и права сторон, не предусмотренных в настоящем договоре, определяются в соответствии с законодательством Российской Федерации, правовыми актами органов власти субъектов Федерации, изданными в пределах их полномоч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тороны добровольно и осознанно заключили настоящий договор. Обстоятельства, вынуждающие их заключить договор на невыгодных условиях, отсутствуют. Договор содержит весь объем соглашений между сторонами в отношении предмета договора, отменяет и делает недействительными все другие устные и письменные обязательства, принятые сторонами до подписа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оставлен и подписан сторонами в двух экземплярах, из которых один остается у «Продавца»</w:t>
      </w:r>
      <w:r>
        <w:rPr>
          <w:rFonts w:cs="Times New Roman" w:ascii="Times New Roman" w:hAnsi="Times New Roman"/>
          <w:sz w:val="24"/>
          <w:shd w:fill="FFFFFF" w:val="clear"/>
        </w:rPr>
        <w:t>,</w:t>
      </w:r>
      <w:r>
        <w:rPr>
          <w:rFonts w:cs="Times New Roman" w:ascii="Times New Roman" w:hAnsi="Times New Roman"/>
          <w:sz w:val="24"/>
        </w:rPr>
        <w:t xml:space="preserve"> второй выдается «Покупател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и:</w:t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77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Чернышк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ind w:left="-75" w:righ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</w:rPr>
              <w:t xml:space="preserve">: 404462, Волгоградская область, Чернышковский район, р.п. Чернышковский, ул. Советская,8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eastAsia="zxx" w:bidi="zxx"/>
              </w:rPr>
              <w:t>р.с. № 40204810500000000040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eastAsia="zxx" w:bidi="zxx"/>
              </w:rPr>
              <w:t>в ГРЦК ГУ Банке Россия по Волгоградской области г. Волгоград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eastAsia="zxx" w:bidi="zxx"/>
              </w:rPr>
              <w:t>БИК 041806001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eastAsia="zxx" w:bidi="zxx"/>
              </w:rPr>
              <w:t>ИНН 3433006350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eastAsia="zxx" w:bidi="zxx"/>
              </w:rPr>
              <w:t>КПП 3433010001</w:t>
            </w:r>
          </w:p>
          <w:p>
            <w:pPr>
              <w:pStyle w:val="Normal"/>
              <w:rPr/>
            </w:pPr>
            <w:r>
              <w:rPr>
                <w:rFonts w:eastAsia="Arial Unicode MS" w:cs="Tahoma" w:ascii="Times New Roman" w:hAnsi="Times New Roman"/>
                <w:sz w:val="24"/>
                <w:lang w:eastAsia="zxx" w:bidi="zxx"/>
              </w:rPr>
              <w:t>УФК по Волгоградской области (ОУФНП и МЗ администрации Чернышковского муниципального района, Администрация Чернышковского муниципального района)  л/с 0233332221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Черныш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 ______________В.В. Шл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Чернышковский                                                                                          «____»______2014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pacing w:val="8"/>
          <w:sz w:val="24"/>
        </w:rPr>
        <w:t>Администрация Чернышковского муниципального района Волгоградской области,</w:t>
      </w:r>
      <w:r>
        <w:rPr>
          <w:rFonts w:cs="Times New Roman" w:ascii="Times New Roman" w:hAnsi="Times New Roman"/>
          <w:spacing w:val="8"/>
          <w:sz w:val="24"/>
        </w:rPr>
        <w:t xml:space="preserve"> в лице главы Чернышковского муниципального района Шлыкова Виктора Владимировича, действующего на основании Устава</w:t>
      </w:r>
      <w:r>
        <w:rPr>
          <w:rFonts w:cs="Times New Roman" w:ascii="Times New Roman" w:hAnsi="Times New Roman"/>
          <w:spacing w:val="8"/>
          <w:sz w:val="24"/>
          <w:shd w:fill="FFFFFF" w:val="clear"/>
        </w:rPr>
        <w:t>,</w:t>
      </w:r>
      <w:r>
        <w:rPr>
          <w:rFonts w:cs="Times New Roman" w:ascii="Times New Roman" w:hAnsi="Times New Roman"/>
          <w:spacing w:val="8"/>
          <w:sz w:val="24"/>
        </w:rPr>
        <w:t xml:space="preserve"> именуемая в дальнейшем «Продавец»,</w:t>
      </w:r>
      <w:r>
        <w:rPr>
          <w:rFonts w:cs="Times New Roman" w:ascii="Times New Roman" w:hAnsi="Times New Roman"/>
          <w:spacing w:val="-2"/>
          <w:sz w:val="24"/>
        </w:rPr>
        <w:t xml:space="preserve"> с одной стороны  и __________________________________________</w:t>
      </w:r>
      <w:r>
        <w:rPr>
          <w:rFonts w:cs="Times New Roman" w:ascii="Times New Roman" w:hAnsi="Times New Roman"/>
          <w:spacing w:val="8"/>
          <w:sz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spacing w:val="-2"/>
          <w:sz w:val="24"/>
        </w:rPr>
        <w:t xml:space="preserve"> «Покупатель», </w:t>
      </w:r>
      <w:r>
        <w:rPr>
          <w:rFonts w:cs="Times New Roman" w:ascii="Times New Roman" w:hAnsi="Times New Roman"/>
          <w:spacing w:val="8"/>
          <w:sz w:val="24"/>
        </w:rPr>
        <w:t xml:space="preserve">с другой стороны, </w:t>
      </w:r>
      <w:r>
        <w:rPr>
          <w:rFonts w:cs="Times New Roman" w:ascii="Times New Roman" w:hAnsi="Times New Roman"/>
          <w:sz w:val="24"/>
        </w:rPr>
        <w:t>на основании  протокола об итогах  аукциона  от __.__.2014г. по продаже муниципального имущества, составили 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«Продавец» в соответствии с договором купли – продажи транспортного средства  от «11» апреля 2014 года передал, а «Покупатель» принял </w:t>
      </w:r>
      <w:r>
        <w:rPr>
          <w:rFonts w:cs="Times New Roman" w:ascii="Times New Roman" w:hAnsi="Times New Roman"/>
          <w:b/>
          <w:spacing w:val="1"/>
          <w:sz w:val="24"/>
        </w:rPr>
        <w:t xml:space="preserve">автомобиль </w:t>
      </w:r>
      <w:r>
        <w:rPr>
          <w:rFonts w:cs="Times New Roman" w:ascii="Times New Roman" w:hAnsi="Times New Roman"/>
          <w:b/>
          <w:spacing w:val="1"/>
          <w:sz w:val="24"/>
          <w:shd w:fill="FFFFFF" w:val="clear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hd w:fill="FFFFFF" w:val="clear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pacing w:val="1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стоящим актом приема-передачи каждая из сторон по договору подтверждает, что обязательства сторон выполнены, расчет произведен полностью, у сторон друг к другу претензий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>Настоящий  Акт приема-передачи составлен  в двух экземплярах, по одному для каждой из сторон.</w:t>
      </w:r>
    </w:p>
    <w:tbl>
      <w:tblPr>
        <w:tblW w:w="960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12"/>
        <w:gridCol w:w="720"/>
        <w:gridCol w:w="3771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АВЕЦ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Чернышк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Черныш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В.В. Шлы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1:00Z</dcterms:created>
  <dc:creator>user</dc:creator>
  <dc:description/>
  <dc:language>en-US</dc:language>
  <cp:lastModifiedBy>user</cp:lastModifiedBy>
  <cp:lastPrinted>2014-08-04T11:14:00Z</cp:lastPrinted>
  <dcterms:modified xsi:type="dcterms:W3CDTF">2014-08-07T12:51:00Z</dcterms:modified>
  <cp:revision>2</cp:revision>
  <dc:subject/>
  <dc:title/>
</cp:coreProperties>
</file>