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03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ложение к постановлению администрации Чернышковского муниципального района № 237 от 01.07.2014г.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«Приложение № 2 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м</w:t>
            </w:r>
            <w:r>
              <w:rPr>
                <w:rStyle w:val="StrongEmphasis"/>
                <w:bCs w:val="false"/>
                <w:sz w:val="22"/>
                <w:szCs w:val="22"/>
              </w:rPr>
              <w:t xml:space="preserve">униципальной </w:t>
            </w:r>
            <w:r>
              <w:rPr>
                <w:rStyle w:val="StrongEmphasis"/>
                <w:sz w:val="22"/>
                <w:szCs w:val="22"/>
              </w:rPr>
              <w:t xml:space="preserve">программе  Чернышковского муниципального района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«Противодействие коррупции в Чернышковском муниципальном районе Волгоградской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области» на 2014-2016гг., утвержденной постановлением администрации Чернышковского муниципального района № 459  от 09.09.2013г.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Style w:val="StrongEmphasi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andard"/>
        <w:ind w:firstLine="56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1080" w:leader="none"/>
        </w:tabs>
        <w:ind w:firstLine="567"/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1080" w:leader="non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мероприятий по реализации муниципальной программы Чернышковского муниципального района  </w:t>
      </w:r>
    </w:p>
    <w:p>
      <w:pPr>
        <w:pStyle w:val="Normal"/>
        <w:tabs>
          <w:tab w:val="clear" w:pos="708"/>
          <w:tab w:val="left" w:pos="-1080" w:leader="none"/>
        </w:tabs>
        <w:ind w:firstLine="567"/>
        <w:jc w:val="center"/>
        <w:rPr/>
      </w:pPr>
      <w:r>
        <w:rPr>
          <w:b/>
          <w:bCs/>
          <w:sz w:val="22"/>
          <w:szCs w:val="22"/>
        </w:rPr>
        <w:t>«Противодействие коррупции в Чернышковском муниципальном районе Волгоградской области» на 2014-2016</w:t>
      </w:r>
      <w:r>
        <w:rPr/>
        <w:t>гг.</w:t>
      </w:r>
    </w:p>
    <w:tbl>
      <w:tblPr>
        <w:tblW w:w="15594" w:type="dxa"/>
        <w:jc w:val="left"/>
        <w:tblInd w:w="-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16"/>
        <w:gridCol w:w="4703"/>
        <w:gridCol w:w="1985"/>
        <w:gridCol w:w="283"/>
        <w:gridCol w:w="2694"/>
        <w:gridCol w:w="425"/>
        <w:gridCol w:w="1417"/>
        <w:gridCol w:w="1701"/>
        <w:gridCol w:w="1560"/>
      </w:tblGrid>
      <w:tr>
        <w:trPr/>
        <w:tc>
          <w:tcPr>
            <w:tcW w:w="82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2"/>
              <w:snapToGrid w:val="false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2"/>
              <w:snapToGrid w:val="false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2"/>
              <w:snapToGrid w:val="false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2"/>
              <w:snapToGrid w:val="false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(тыс.руб)</w:t>
            </w:r>
          </w:p>
        </w:tc>
      </w:tr>
      <w:tr>
        <w:trPr/>
        <w:tc>
          <w:tcPr>
            <w:tcW w:w="826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2"/>
              <w:snapToGrid w:val="false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2"/>
              <w:snapToGrid w:val="false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2"/>
              <w:snapToGrid w:val="false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2"/>
              <w:snapToGrid w:val="false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701" w:type="dxa"/>
            <w:tcBorders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560" w:type="dxa"/>
            <w:tcBorders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329" w:hRule="atLeast"/>
        </w:trPr>
        <w:tc>
          <w:tcPr>
            <w:tcW w:w="1233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Меры по правовому обеспечению противодействия коррупции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7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ов правовых актов, направленных на противодействие коррупции в администрации Чернышковского муниципального района, а также внесение изменений в действующие правовые акты в связи с изменением действующего законодательства Российской Федерации и Волгоградской области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2"/>
              <w:snapToGrid w:val="false"/>
              <w:spacing w:before="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равового  обеспечения и работы с кадрами администрации Чернышковского муниципального район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82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предупреждению коррупции в организациях, созданных для обеспечения деятельности органов государственной власти, органов местного самоуправления Волгоградской области, в том числе: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ктивизация работы по формированию у работников отрицательного отношения к коррупции, предание гласности каждого установленного факта коррупции в соответствующей организации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негативного отношения работников к дарению подарков в связи с исполнением ими служебных обязанностей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едопущение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Style12"/>
              <w:snapToGrid w:val="false"/>
              <w:spacing w:before="0" w:after="0"/>
              <w:ind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2"/>
              <w:snapToGrid w:val="false"/>
              <w:spacing w:before="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2"/>
              <w:snapToGrid w:val="false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2"/>
              <w:snapToGrid w:val="false"/>
              <w:spacing w:before="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7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2"/>
              <w:snapToGrid w:val="false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нормативной правовой базы по вопросам муниципальной службы Чернышковского муниципального района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2"/>
              <w:snapToGrid w:val="false"/>
              <w:spacing w:before="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Style12"/>
              <w:spacing w:before="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равового  обеспечения и работы с кадрами администрации Чернышковского муниципального район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1233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Совершенствование механизмов антикоррупционной экспертизы нормативных правовых актов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й</w:t>
              <w:br/>
              <w:t xml:space="preserve">экспертизы действующих        нормативных правовых актов и проектов нормативных правовых актов администрации Чернышковского муниципального района  и администраций городского и сельских поселений (в соответствии с заключенными Соглашениями о передаче полномочий муниципальному району в части проведения антикоррупционной экспертизы)                     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равового  обеспечения и работы с кадрами администрации Чернышковского муниципального район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8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Осуществление в соответствии с Федеральным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законом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от 17 июля 2009 г. N 172-ФЗ "Об антикоррупционной  экспертизе нормативных правовых актов и проектов нормативных правовых актов" сотрудничества с институтами гражданского общества при проведении антикоррупционной экспертизы нормативных правовых актов (проектов нормативных правовых актов)</w:t>
            </w:r>
          </w:p>
          <w:p>
            <w:pPr>
              <w:pStyle w:val="ConsPlusCel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дел правового  обеспечения и работы с кадрами администрации Чернышковского муниципального район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48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стоянного мониторинга изменений действующего законодательства в целях своевременного учета соответствующих изменений в муниципальных правовых актах.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равового  обеспечения и работы с кадрами администрации Чернышковского муниципального район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48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еминаров с разработчиками проектов муниципальных правовых актов по предотвращению и устранению выявленных коррупционных проявлений в нормотворчестве.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равового  обеспечения и работы с кадрами администрации Чернышковского муниципального района </w:t>
            </w:r>
          </w:p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территориями и организационной работе  администрации Чернышковского</w:t>
              <w:br/>
              <w:t xml:space="preserve">муниципального район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71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4819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квалификации, участие в обучающих семинарах юристов, проводящих антикоррупционную экспертизу НПА (в том числе оплата командировочных расходов) </w:t>
            </w:r>
          </w:p>
        </w:tc>
        <w:tc>
          <w:tcPr>
            <w:tcW w:w="198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территориями и организационной работе  администрации Чернышковского</w:t>
              <w:br/>
              <w:t>муниципального района</w:t>
            </w:r>
          </w:p>
        </w:tc>
        <w:tc>
          <w:tcPr>
            <w:tcW w:w="1842" w:type="dxa"/>
            <w:gridSpan w:val="2"/>
            <w:tcBorders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60" w:type="dxa"/>
            <w:tcBorders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5594" w:type="dxa"/>
            <w:gridSpan w:val="1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3. </w:t>
            </w:r>
            <w:r>
              <w:rPr>
                <w:b/>
                <w:sz w:val="22"/>
                <w:szCs w:val="22"/>
              </w:rPr>
              <w:t>Разработка системы мер, направленных на совершенствование порядка прохождения муниципальной службы и стимулирование заинтересованности добросовестного исполнения обязанностей муниципальной службы на высоком профессиональном уровне</w:t>
            </w:r>
          </w:p>
        </w:tc>
      </w:tr>
      <w:tr>
        <w:trPr/>
        <w:tc>
          <w:tcPr>
            <w:tcW w:w="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8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контроля ограничений, предусмотренных действующим законодательством о муниципальной службе, путем проведения соответствующих проверок, принятие мер по устранению нарушений.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40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равового  обеспечения и работы с кадрами администрации Чернышковского муниципального района </w:t>
            </w:r>
          </w:p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территориями и организационной работе  администрации Чернышковского</w:t>
              <w:br/>
              <w:t>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</w:t>
            </w:r>
          </w:p>
        </w:tc>
        <w:tc>
          <w:tcPr>
            <w:tcW w:w="48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риодического мониторинга соблюдения муниципальными служащими администрации Чернышковского муниципального района  правил внутреннего трудового распорядка в части соблюдения режима рабочего времени.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340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равового  обеспечения и работы с кадрами администрации Чернышковского муниципального района </w:t>
            </w:r>
          </w:p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территориями и организационной  работе  администрации Чернышковского</w:t>
              <w:br/>
              <w:t xml:space="preserve">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8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миссии по урегулированию конфликта интересов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0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равового  обеспечения и работы с кадрами администрации Чернышковского муниципального района</w:t>
            </w:r>
          </w:p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территориями и организационной работе  администрации Чернышковского</w:t>
              <w:br/>
              <w:t>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</w:tr>
      <w:tr>
        <w:trPr>
          <w:trHeight w:val="1897" w:hRule="atLeast"/>
        </w:trPr>
        <w:tc>
          <w:tcPr>
            <w:tcW w:w="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48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анализа деятельности комиссии по соблюдению требований к служебному поведению и урегулированию конфликта интересов и направление результатов  анализа  в вышестоящие органы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, до 15 января </w:t>
            </w:r>
          </w:p>
        </w:tc>
        <w:tc>
          <w:tcPr>
            <w:tcW w:w="340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правового  обеспечения и работы с кадрами администрации Чернышковского муниципального района</w:t>
            </w:r>
          </w:p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 требует финансирования</w:t>
            </w:r>
          </w:p>
        </w:tc>
      </w:tr>
      <w:tr>
        <w:trPr>
          <w:trHeight w:val="1897" w:hRule="atLeast"/>
        </w:trPr>
        <w:tc>
          <w:tcPr>
            <w:tcW w:w="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8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работы по подбору и комплектованию кадров для муниципальной службы:              </w:t>
              <w:br/>
              <w:t xml:space="preserve">- проведение аттестации муниципальных служащих;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0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равового  обеспечения и работы с кадрами администрации Чернышковского муниципального района </w:t>
            </w:r>
          </w:p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48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мероприятий по предупреждению коррупции  в органах местного самоуправления Чернышковского муниципального района, в организациях, учредителями которых являются органы местного самоуправления Чернышковского муниципального района  Волгоградской области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активизация работы по формированию у работников отрицательного отношения к коррупции, предание гласности каждого установленного факта коррупции в соответствующей организаци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формирование негативного отношения работников к дарению подарков в связи с исполнением ими служебных обязанност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недопущение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ConsPlusCel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40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дел правового  обеспечения и работы с кадрами администрации Чернышковского муниципального района </w:t>
            </w:r>
          </w:p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7.</w:t>
            </w:r>
          </w:p>
        </w:tc>
        <w:tc>
          <w:tcPr>
            <w:tcW w:w="48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разъяснительной работы с  муниципальными служащими , лицами, замещающими муниципальные должности органов местного самоуправления Чернышковского муниципального района,   в целях обеспечения вышеуказанными лицами знания особенностей ответственности юридических лиц, в интересах или от имени которых совершаются коррупционные преступления и правонарушения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340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дел правового  обеспечения и работы с кадрами администрации Чернышковского муниципального района </w:t>
            </w:r>
          </w:p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8.</w:t>
            </w:r>
          </w:p>
        </w:tc>
        <w:tc>
          <w:tcPr>
            <w:tcW w:w="48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мероприятий по формированию в органах местного самоуправления Чернышковского муниципального района негативного отношения к дарению подарков лицам, замещающим муниципальные должности, и муниципальным служащим в связи с их должностным положением или в связи с исполнением ими служебных обязанностей</w:t>
            </w:r>
          </w:p>
          <w:p>
            <w:pPr>
              <w:pStyle w:val="ConsPlusCel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дел правового  обеспечения и работы с кадрами администрации Чернышковского муниципального района </w:t>
            </w:r>
          </w:p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48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лекционного цикла с муниципальными служащими по вопросам, касающимся профилактики коррупционных и иных правонарушений на муниципальной службе, в том числе в сфере управления муниципальными заказами, а также  вопросам соблюдения общих принципов служебного поведения муниципального служащего.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графику</w:t>
            </w:r>
          </w:p>
        </w:tc>
        <w:tc>
          <w:tcPr>
            <w:tcW w:w="340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равового  обеспечения и работы с кадрами администрации Чернышковского муниципального района </w:t>
            </w:r>
          </w:p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48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еминаров о борьбе с коррупцией для руководителей</w:t>
              <w:br/>
              <w:t xml:space="preserve">образовательных учреждений Чернышковского муниципального района           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2"/>
              <w:snapToGrid w:val="false"/>
              <w:spacing w:before="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340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образованию, опеке и попечительству администрации Чернышковского муниципального района </w:t>
            </w:r>
          </w:p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15594" w:type="dxa"/>
            <w:gridSpan w:val="1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 Совершенствование организации деятельности органов местного самоуправления  по размещению  муниципальных заказов</w:t>
            </w:r>
          </w:p>
        </w:tc>
      </w:tr>
      <w:tr>
        <w:trPr/>
        <w:tc>
          <w:tcPr>
            <w:tcW w:w="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8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2"/>
              <w:snapToGrid w:val="false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ой работы о требованиях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2"/>
              <w:snapToGrid w:val="false"/>
              <w:spacing w:before="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0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управлению финансами, налоговой политике и муниципальному заказу администрации Чернышков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48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крытости, объективности и добросовестной конкуренции при размещении заказов на поставку товаров, выполнения услуг для муниципальных нужд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40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 бюджетных средств Чернышк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1233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5.  Регламентация использования муниципального имущества Чернышковского муниципального района 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8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2"/>
              <w:snapToGrid w:val="false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ханизма предоставления муниципального имущества на конкурсной основе</w:t>
            </w:r>
          </w:p>
        </w:tc>
        <w:tc>
          <w:tcPr>
            <w:tcW w:w="226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2"/>
              <w:snapToGrid w:val="false"/>
              <w:spacing w:before="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1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2"/>
              <w:snapToGrid w:val="false"/>
              <w:spacing w:before="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управлению имуществом и землепользованию администрации Чернышков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8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эффективности использования муниципального имущества, в том земельных участков</w:t>
            </w:r>
          </w:p>
        </w:tc>
        <w:tc>
          <w:tcPr>
            <w:tcW w:w="226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2"/>
              <w:snapToGrid w:val="false"/>
              <w:spacing w:before="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31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2"/>
              <w:snapToGrid w:val="false"/>
              <w:spacing w:before="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управлению имуществом и землепользованию администрации Чернышков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8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2"/>
              <w:snapToGrid w:val="false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контроля за использованием имущества, находящегося в муниципальной собственности, в том числе переданного в аренду, хозяйственное ведение и оперативное управление</w:t>
            </w:r>
          </w:p>
        </w:tc>
        <w:tc>
          <w:tcPr>
            <w:tcW w:w="226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2"/>
              <w:snapToGrid w:val="false"/>
              <w:spacing w:before="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1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2"/>
              <w:snapToGrid w:val="false"/>
              <w:spacing w:before="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управлению имуществом и землепользованию администрации Чернышков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48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едложений по совершенствованию работы, связанной с ведением учета муниципального имущества Чернышковского муниципального района.</w:t>
            </w:r>
          </w:p>
        </w:tc>
        <w:tc>
          <w:tcPr>
            <w:tcW w:w="226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2"/>
              <w:snapToGrid w:val="false"/>
              <w:spacing w:before="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артал </w:t>
            </w:r>
          </w:p>
          <w:p>
            <w:pPr>
              <w:pStyle w:val="Style12"/>
              <w:snapToGrid w:val="false"/>
              <w:spacing w:before="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31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2"/>
              <w:snapToGrid w:val="false"/>
              <w:spacing w:before="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управлению имуществом и землепользованию администрации Чернышков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1233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 Формирование антикоррупционного общественного сознания, нетерпимости к проявлениям коррупции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48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деятельности системы «Телефон доверия» по фактам коррупционной направленности, с которыми граждане столкнулись в процессе взаимодействия с должностными лицами администрации Чернышковского муниципального района.</w:t>
            </w:r>
          </w:p>
        </w:tc>
        <w:tc>
          <w:tcPr>
            <w:tcW w:w="226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1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равового  обеспечения и работы с кадрами администрации Чернышковского муниципального района </w:t>
            </w:r>
          </w:p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территориями и организационной работе  администрации Чернышковского</w:t>
              <w:br/>
              <w:t xml:space="preserve">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48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анализа обращений граждан в адрес органов местного самоуправления Чернышковского муниципального района на предмет наличия информации о фактах коррупции со стороны муниципальных служащих </w:t>
            </w:r>
          </w:p>
        </w:tc>
        <w:tc>
          <w:tcPr>
            <w:tcW w:w="226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31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территориями и организационной работе  администрации Чернышковского</w:t>
              <w:br/>
              <w:t>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48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проверок по поступившим уведомлениям о фактах обращения к  муниципальным служащим в целях склонения их к совершению коррупционных правонарушений и направление материалов проверок в органы прокуратуры и иные федеральные государственные органы</w:t>
            </w:r>
          </w:p>
          <w:p>
            <w:pPr>
              <w:pStyle w:val="ConsPlusCel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1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дел правового  обеспечения и работы с кадрами администрации Чернышковского муниципального района </w:t>
            </w:r>
          </w:p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4.</w:t>
            </w:r>
          </w:p>
        </w:tc>
        <w:tc>
          <w:tcPr>
            <w:tcW w:w="48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в установленном порядке проверок и применение соответствующих мер юридической ответственности по каждому выявленн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</w:t>
            </w:r>
          </w:p>
          <w:p>
            <w:pPr>
              <w:pStyle w:val="ConsPlusCel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1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дел правового  обеспечения и работы с кадрами администрации Чернышковского муниципального района </w:t>
            </w:r>
          </w:p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.</w:t>
            </w:r>
          </w:p>
        </w:tc>
        <w:tc>
          <w:tcPr>
            <w:tcW w:w="48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 муниципальными служащими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  <w:p>
            <w:pPr>
              <w:pStyle w:val="ConsPlusCel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31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дел правового  обеспечения и работы с кадрами администрации Чернышковского муниципального района </w:t>
            </w:r>
          </w:p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по работе с территориями и организационной работе  администрации Чернышковского</w:t>
              <w:br/>
              <w:t>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6.</w:t>
            </w:r>
          </w:p>
        </w:tc>
        <w:tc>
          <w:tcPr>
            <w:tcW w:w="48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смотрение в  органах местного самоуправл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 в целях выработки и принятия мер по предупреждению и устранению причин выявленных нарушений</w:t>
            </w:r>
          </w:p>
          <w:p>
            <w:pPr>
              <w:pStyle w:val="ConsPlusCel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31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дел правового  обеспечения и работы с кадрами администрации Чернышковского муниципального района </w:t>
            </w:r>
          </w:p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7.</w:t>
            </w:r>
          </w:p>
        </w:tc>
        <w:tc>
          <w:tcPr>
            <w:tcW w:w="48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информации о коррупционных проявлениях, опубликованной в средствах массовой информации, ее проверка и принятие соответствующих мер реагирования.</w:t>
            </w:r>
          </w:p>
        </w:tc>
        <w:tc>
          <w:tcPr>
            <w:tcW w:w="226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31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территориями и организационной работе  администрации Чернышковского</w:t>
              <w:br/>
              <w:t>муниципального района</w:t>
            </w:r>
          </w:p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равового  обеспечения и работы с кадрами администрации Чернышков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.</w:t>
            </w:r>
          </w:p>
        </w:tc>
        <w:tc>
          <w:tcPr>
            <w:tcW w:w="48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й информации сведений о реализации Программы, о фактах коррупции и принятых по ним мерах, о мероприятиях по противодействию коррупции.</w:t>
            </w:r>
          </w:p>
        </w:tc>
        <w:tc>
          <w:tcPr>
            <w:tcW w:w="226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31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территориями и организационной работе  администрации Чернышковского</w:t>
              <w:br/>
              <w:t>муниципального района</w:t>
            </w:r>
          </w:p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равового  обеспечения и работы с кадрами администрации Чернышк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№7 Совершенствование контрольной деятельности в системе мер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47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 по усилению финансового  контроля  за использованием средств бюджета Чернышковского муниципального района, в том числе по наиболее финансово затратным муниципальным  программам.</w:t>
            </w:r>
          </w:p>
        </w:tc>
        <w:tc>
          <w:tcPr>
            <w:tcW w:w="226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управлению финансами, налоговой политике и муниципальному заказу администрации Чернышковского муниципального район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82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47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уществление контроля за деятельностью подведомственных учреждений по предоставлению муниципальных услуг, целью которого является соблюдение установленных регламентов предоставления услуг </w:t>
            </w:r>
          </w:p>
        </w:tc>
        <w:tc>
          <w:tcPr>
            <w:tcW w:w="226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отдельному графику</w:t>
            </w:r>
          </w:p>
        </w:tc>
        <w:tc>
          <w:tcPr>
            <w:tcW w:w="2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экономики, развития предпринимательства и защиты прав потребителей администрации Чернышковского муниципального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82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</w:t>
            </w:r>
          </w:p>
        </w:tc>
        <w:tc>
          <w:tcPr>
            <w:tcW w:w="47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 по усилению контроля за финансово-хозяйственной деятельностью и состоянием муниципальных унитарных предприятий и учреждений Чернышковского муниципального района.</w:t>
            </w:r>
          </w:p>
        </w:tc>
        <w:tc>
          <w:tcPr>
            <w:tcW w:w="226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управлению финансами, налоговой политике и муниципальному заказу администрации Чернышковского муниципального район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1233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№ 8 Обеспечение публичности и открытости деятельности администрации 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нышковского муниципального района 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2"/>
              <w:snapToGrid w:val="false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7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2"/>
              <w:snapToGrid w:val="false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сети Интернет утвержденных текстов административных регламентов исполнения муниципальных услуг, регулярное обновление данной информации.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2"/>
              <w:snapToGrid w:val="false"/>
              <w:spacing w:before="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равового  обеспечения и работы с кадрами администрации Чернышковского муниципального района </w:t>
            </w:r>
          </w:p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территориями и организационной  работе  администрации Чернышковского</w:t>
              <w:br/>
              <w:t xml:space="preserve">муниципального район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82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2"/>
              <w:snapToGrid w:val="false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7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2"/>
              <w:snapToGrid w:val="false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взаимодействия территориальных органов федеральных органов государственной власти, органов государственной власти области и органов местного самоуправления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2"/>
              <w:snapToGrid w:val="false"/>
              <w:spacing w:before="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2"/>
              <w:snapToGrid w:val="false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о противодействию коррупции при администрации Чернышковского муниципального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48" w:footer="0" w:bottom="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6" w:color="000000"/>
      </w:pBdr>
      <w:ind w:left="0" w:right="0" w:hanging="0"/>
      <w:outlineLvl w:val="4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Small1">
    <w:name w:val="small1"/>
    <w:qFormat/>
    <w:rPr>
      <w:rFonts w:ascii="Lucida Sans Unicode" w:hAnsi="Lucida Sans Unicode" w:cs="Lucida Sans Unicode"/>
      <w:strike w:val="false"/>
      <w:dstrike w:val="false"/>
      <w:color w:val="FF6600"/>
      <w:sz w:val="15"/>
      <w:szCs w:val="15"/>
      <w:u w:val="none"/>
    </w:rPr>
  </w:style>
  <w:style w:type="character" w:styleId="Pathway">
    <w:name w:val="pathway"/>
    <w:basedOn w:val="1"/>
    <w:qFormat/>
    <w:rPr/>
  </w:style>
  <w:style w:type="character" w:styleId="11">
    <w:name w:val="Гиперссылка1"/>
    <w:qFormat/>
    <w:rPr>
      <w:strike w:val="false"/>
      <w:dstrike w:val="false"/>
      <w:color w:val="173C74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Inright">
    <w:name w:val="in_right"/>
    <w:basedOn w:val="Normal"/>
    <w:qFormat/>
    <w:pPr>
      <w:spacing w:before="280" w:after="280"/>
      <w:ind w:left="6120" w:right="0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2236871D9A4A212D37F74924B8D74275E0E86DD837FCCEDD96246DBCR3P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58:00Z</dcterms:created>
  <dc:creator>Имя</dc:creator>
  <dc:description/>
  <dc:language>en-US</dc:language>
  <cp:lastModifiedBy>user</cp:lastModifiedBy>
  <cp:lastPrinted>2014-07-09T11:34:00Z</cp:lastPrinted>
  <dcterms:modified xsi:type="dcterms:W3CDTF">2014-12-17T07:58:00Z</dcterms:modified>
  <cp:revision>2</cp:revision>
  <dc:subject/>
  <dc:title>Муниципальная целевая программа</dc:title>
</cp:coreProperties>
</file>