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94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ем документов и выдача решений по организации автобусных маршрутов регулярных перевозок между поселениями в границах Чернышковского муниципального района Волгоградской области при организации транспортного обслуживания населения автомобильным транспор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ернышковско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12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ие нового автобусного маршр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ля юридического лица - организационно-правовая форма и 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 -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юридический и почтовый адрес или адрес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_______________________ E-mail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 ОГРН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 на  осуществление перевозки пассажиров автомобильным транспортом, оборудованным для перевозок более восьми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 сроком действия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крыть новый автобусный маршрут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бычный, экспрессный,  полуэкспрессный, скорый, укорочен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в __________________________ сообщении в Чернышковс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ежпоселенческом, пригородном, междугородн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Волгоградской области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аршрута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хема движения  автобусов на маршруте в виде графического условного изображения с указанием остановочных пунктов на ______ листа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ы  расположения  конечных  автобусных остановок, площадок  для разворота  и  отстоя автобусов в виде графического условного изображения на______ листах*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bookmarkStart w:id="2" w:name="Par354"/>
      <w:bookmarkEnd w:id="2"/>
      <w:r>
        <w:rPr>
          <w:rFonts w:cs="Times New Roman" w:ascii="Times New Roman" w:hAnsi="Times New Roman"/>
        </w:rPr>
        <w:t>*(представляются в случае, если остановочный пункт не является автовокзалом или автостан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(Ф.И.О. руководителя юридического лица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51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ем документов и выдача решений по организации автобусных маршрутов регулярных перевозок между поселениями в границах Чернышковского муниципального района Волгоградской области при организации транспортного обслуживания населения автомобильным транспор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Главе Чернышковско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сение изменений в сводное маршрутное расписание дв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ов на действующем маршру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ого лица - организационно-правовая форма и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 -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аспортные данные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юридический и почтовый адрес или адрес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________________________ E-mail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 ОГРН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на  осуществление перевозки пассажиров автомобильным транспорт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м для перевозок более восьми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_________ сроком действия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 на  транспортное  обслуживание  населения  на  автобусном маршруте регулярных перевозок от "__" __________ 20__ г. N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нести  изменения в сводное маршрутное расписание движения автобусов на действующем автобусном маршруте регулярных перевозо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маршр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сти его в действие с "__" ______________ 20__ г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сводного маршрутного расписания на _____ листа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направление проекта сводного маршрутного расписания  всем перевозчикам, обслуживающим данный автобусный маршрут, на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(Ф.И.О. руководителя юридического лица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367"/>
      <w:bookmarkStart w:id="5" w:name="Par367"/>
      <w:bookmarkEnd w:id="5"/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ем документов и выдача решений по организации автобусных маршрутов регулярных перевозок между поселениями в границах Чернышковского муниципального района Волгоградской области при организации транспортного обслуживания населения автомобильным транспор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Главе Чернышковско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86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сение изменений в схему движения автобу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ующем маршру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ого лица - организационно-правовая форма и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 -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аспортные данные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юридический и почтовый адрес или адрес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_______________________ E-mail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 ОГРН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 на  осуществление перевозки пассажиров автомобильным транспортом, оборудованным для перевозок более восьми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_________ сроком действия 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на  транспортное  обслуживание  населения  на  автобусном маршру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улярных перевозок от "__" _________ 20__ г. N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изменения в схему движения автобусов на действующем автобусном маршруте регулярных перевозо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маршру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вая  схема  движения  автобусов  на  маршруте в виде графического условного изображения с указанием остановочных пунктов на ____ лис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ый паспорт действующего автобусного маршру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сводного маршрутного расписания на 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(Ф.И.О. руководителя юридического лица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ем документов и выдача решений по организации автобусных маршрутов регулярных перевозок между поселениями в границах Чернышковского муниципального района Волгоградской области при организации транспортного обслуживания населения автомобильным транспор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Главе Чернышковско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договора на организацию транспортного обслужива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бусном маршруте регулярных перевоз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ля юридического лица - организационно-правовая форма и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ля индивидуального предпринимателя -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юридический и почтовый адрес или адрес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______________________ E-mail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 ОГРН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перевозки пассажиров автомобильным транспортом, оборудованным для перевозок более восьми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___________ сроком действия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организацию транспортного обслуживания населения и  принять  решение  об  открытии движения автобусов на автобусном маршруте регулярных перевозо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маршру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сводного маршрутного расписания в двух экземплярах на ______ лис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автобусного маршрута в двух экземпляра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реорганизации, изменения  наименования, места нахождения, реквизитов обязуюсь не позднее чем через 15  дней  представить  в администрацию Чернышковского муниципального района Волгоградской области соответствующие с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(Ф.И.О. руководителя юридического лица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580"/>
      <w:bookmarkEnd w:id="7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ем документов и выдача решений по организации автобусных маршрутов регулярных перевозок между поселениями в границах Чернышковского муниципального района Волгоградской области при организации транспортного обслуживания населения автомобильным транспортом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действий предоставлении муниципальной услуги «Прием документов и выдача решений по организации автобусных маршрутов регулярных перевозок между поселениями в границах Чернышковского муниципального района Волгоградской области при организации транспортного обслуживания населения автомобильным транспортом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 обращается в Администрацию за предоставлением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6670</wp:posOffset>
                </wp:positionV>
                <wp:extent cx="635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 муниципальной услуги регистрируется в присутствии заявителя в день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28575</wp:posOffset>
                </wp:positionV>
                <wp:extent cx="10160" cy="140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 рассматривает заявление перевозчика с представленными документами, определяет наличие либо отсутствие у заявителя права на получение муниципальной услуг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6585</wp:posOffset>
                </wp:positionH>
                <wp:positionV relativeFrom="paragraph">
                  <wp:posOffset>24765</wp:posOffset>
                </wp:positionV>
                <wp:extent cx="635" cy="170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24765</wp:posOffset>
                </wp:positionV>
                <wp:extent cx="635" cy="170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36156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явление направляется должностному лицу Администрации на рассмот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15.15pt;margin-top:34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25pt;margin-top:54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ление направляется должностному лицу Администрации на рассмот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441325</wp:posOffset>
                </wp:positionV>
                <wp:extent cx="635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1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441325</wp:posOffset>
                </wp:positionV>
                <wp:extent cx="635" cy="250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25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082925" cy="4527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явителю направляется уведомление об отказе в предоставлении муниципальной услуги с приложением 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35.65pt;mso-wrap-distance-left:9pt;mso-wrap-distance-right:0pt;mso-wrap-distance-top:0pt;mso-wrap-distance-bottom:0pt;margin-top:2.4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явителю направляется уведомление об отказе в предоставлении муниципальной услуги с приложением 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43180</wp:posOffset>
                </wp:positionV>
                <wp:extent cx="2240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43180</wp:posOffset>
                </wp:positionV>
                <wp:extent cx="635" cy="11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tbl>
      <w:tblPr>
        <w:tblW w:w="36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84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формлено в соответствии с Административным регламент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62865</wp:posOffset>
                </wp:positionV>
                <wp:extent cx="635" cy="1296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910</wp:posOffset>
                </wp:positionH>
                <wp:positionV relativeFrom="paragraph">
                  <wp:posOffset>62865</wp:posOffset>
                </wp:positionV>
                <wp:extent cx="635" cy="321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340</wp:posOffset>
                </wp:positionH>
                <wp:positionV relativeFrom="paragraph">
                  <wp:posOffset>113665</wp:posOffset>
                </wp:positionV>
                <wp:extent cx="635" cy="813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68325</wp:posOffset>
                </wp:positionV>
                <wp:extent cx="3039110" cy="5994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явление оформлено с нарушением требований или в составе представленных документов отсутствуют документы, предусмотренные Административным регламен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.2pt;mso-wrap-distance-left:9pt;mso-wrap-distance-right:0pt;mso-wrap-distance-top:0pt;mso-wrap-distance-bottom:0pt;margin-top:-44.7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явление оформлено с нарушением требований или в составе представленных документов отсутствуют документы, предусмотренные Административным регламен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046095" cy="9004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ссмотрения заявления приостанавливается до момента поступления в Администрацию недостающих документов, но не более чем на 10 дней. По истечении указанного срока перевозчику направляется 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70.9pt;mso-wrap-distance-left:9pt;mso-wrap-distance-right:0pt;mso-wrap-distance-top:0pt;mso-wrap-distance-bottom:0pt;margin-top:-0.1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ссмотрения заявления приостанавливается до момента поступления в Администрацию недостающих документов, но не более чем на 10 дней. По истечении указанного срока перевозчику направляется 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85340</wp:posOffset>
                </wp:positionH>
                <wp:positionV relativeFrom="paragraph">
                  <wp:posOffset>167640</wp:posOffset>
                </wp:positionV>
                <wp:extent cx="793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документов должностным лицом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0</wp:posOffset>
                </wp:positionH>
                <wp:positionV relativeFrom="paragraph">
                  <wp:posOffset>-3175</wp:posOffset>
                </wp:positionV>
                <wp:extent cx="635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6260</wp:posOffset>
                </wp:positionH>
                <wp:positionV relativeFrom="paragraph">
                  <wp:posOffset>-3175</wp:posOffset>
                </wp:positionV>
                <wp:extent cx="635" cy="241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679065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ключение о возможности открытия (изменения схемы движения, утверждения нового сводного расписания) автобусного маршр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ключение о возможности открытия (изменения схемы движения, утверждения нового сводного расписания) автобусного маршр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757170" cy="54038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ключение о невозможности открытия (изменения схемы движения) автобусного маршр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42.55pt;mso-wrap-distance-left:9pt;mso-wrap-distance-right:0pt;mso-wrap-distance-top:0pt;mso-wrap-distance-bottom:0pt;margin-top:6.8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ключение о невозможности открытия (изменения схемы движения) автобусного маршр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0</wp:posOffset>
                </wp:positionH>
                <wp:positionV relativeFrom="paragraph">
                  <wp:posOffset>130175</wp:posOffset>
                </wp:positionV>
                <wp:extent cx="635" cy="351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0465</wp:posOffset>
                </wp:positionH>
                <wp:positionV relativeFrom="paragraph">
                  <wp:posOffset>5080</wp:posOffset>
                </wp:positionV>
                <wp:extent cx="635" cy="381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ание распоряжения об открытии движения на автобусном маршру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40690</wp:posOffset>
                </wp:positionV>
                <wp:extent cx="2784475" cy="45021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правление письменного уведомления об отказе с обоснованием так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35.45pt;mso-wrap-distance-left:9pt;mso-wrap-distance-right:0pt;mso-wrap-distance-top:0pt;mso-wrap-distance-bottom:0pt;margin-top:-34.7pt;mso-position-vertical-relative:text;margin-left:2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правление письменного уведомления об отказе с обоснованием так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5:00Z</dcterms:created>
  <dc:creator>OEM</dc:creator>
  <dc:description/>
  <dc:language>en-US</dc:language>
  <cp:lastModifiedBy>user</cp:lastModifiedBy>
  <cp:lastPrinted>2013-12-13T14:37:00Z</cp:lastPrinted>
  <dcterms:modified xsi:type="dcterms:W3CDTF">2013-12-20T06:15:00Z</dcterms:modified>
  <cp:revision>2</cp:revision>
  <dc:subject/>
  <dc:title/>
</cp:coreProperties>
</file>