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ложение № 1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Чернышковского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униципального района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т 27.08.2012 г.  № 55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Административный регламент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предоставления муниципальной услуги в сфере культуры Чернышковского муниципального района «Предоставление дополнительного образования детям в сфере культуры и искусства»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1. Общие положения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1.1.  Административный регламент предоставления муниципальной услуги в сфере культуры Чернышковского муниципального района «Предоставление дополнительного образования детям в сфере культуры и искусства» (далее – Регламент) разработан в целях повышения качества предоставления и доступности муниципальных услуг, создание комфортных условий для получателей муниципальных услуг и определяет сроки и последовательность действий (административных процедур) при осуществлении полномочий   по обеспечению гарантий прав граждан на получение дополнительного образования в сфере культуры и искусства: музыкально-эстетического развития, воспитания и образования детей посредством обучения, осуществляемого МКОУ ДОД «Чернышковская ДШИ» (далее Учреждение) по специальным учебным планам и программам, а также на участие в культурной жизни посредством обеспечения гарантий прав граждан на свободу выбора всех видов творчества, пользование учреждениями дополнительного образования и культуры, на доступ к информации к культурным ценностям. В настоящем Регламенте   используются следующие понятия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муниципальная услуга (Услуга) - услуга (работа), оказываемая физическим и юридическим лицам и направленная на удовлетворение потребности граждан, реализацию ими прав и свобод, финансируемая за счет средств бюджета Чернышковского муниципального  района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1.2. Получатели  (заявители) Услуг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явителями муниципальной услуги являются физические лица (далее-заявители услуги) – родители (законные представители детей в возрасте преимущественно от 6 до 18 лет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равом на предоставление муниципальной услуги в учреждении пользуются Граждане РФ. Граждане других государств, проживающие на территории РФ, принимаются в учреждение на общих основаниях; возраст поступающих в школу определяется Педагогическим советом учреждения, в соответствии с учебными планами и программами; в отдельных случаях , с учётом индивидуальных способностей поступающего в школу и особенностей отделения, на основании решения Педагогического совета, в порядке исключения, допускаются отступления от установленных возрастных требований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1.3. Порядок  информирования  о  правилах  предоставления  Услуг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3.1.  Информацию о порядке предоставления Услуги можно получить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непосредственно в муниципальном казенном образовательном  учреждении дополнительного образования детей Чернышковского муниципального  района  «Чернышковская детская школа искусств»на информационных стендах в фойе  учреждения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с использованием телефонной связи. Телефоны: /84474/ 6-10-32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с использованием средств массовой информаци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путём использования средств телефонной связи, информационно-телекоммуникационной  сети Интернет, а также портала муниципальных услуг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 на  сайте  администрации  Чернышковского муниципального  район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Юридический и  фактический адрес:  муниципальное  казенное образовательное учреждение дополнительного образования  детей  Чернышковского муниципального  района</w:t>
      </w:r>
      <w:r>
        <w:rPr>
          <w:rFonts w:eastAsia="Times New Roman" w:cs="Times New Roman" w:ascii="Times New Roman" w:hAnsi="Times New Roman"/>
          <w:b w:val="false"/>
          <w:color w:val="FF0000"/>
          <w:sz w:val="24"/>
          <w:shd w:fill="auto" w:val="clear"/>
        </w:rPr>
        <w:t xml:space="preserve"> «Чернышковская  детская  школа искусств» 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04462,  Волгоградская  область,  р.п. Чернышковский  район, ул. Советская, 69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ежим работы учрежден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Административно-хозяйственный персонал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недельник– пятница  с 9.00  до  19.00,   перерыв на обед с 12.00 до 14.00, выходные суббота, воскресенье; педагогические работники: шестидневная рабочая неделя, выходной воскресенье, расписание утверждается на начало учебного года, в течение года возможны измен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беденный  перерыв  может  быть  перенесен  в  соответствии  с  правилами  внутреннего трудового  распорядка 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3.2. В общедоступной зоне школы размещается  следующая информац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  информация о режиме работы  школы,расписание уроков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правила   для учащихся и родителей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ава внутреннего трудового распорядк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нформация  для  потребителей  Услуги  об  их  праве  на  досудебное  (внесудебное) обжалование  действий  (бездействия)  и  решений,  принятых  (осуществляемых)  в  ходе предоставления  муниципальной  услуги с  указанием  сроков  обжалования  и  должностных лиц,  полномочных  рассматривать  обращения  в  соответствии  с  законодательством Российской  Федерации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нформация о предоставлении муниципальной услуги содержится на Едином портале предоставления государственных и  муниципальных услуг. На нём доступны заявления для заполнения. В электронном виде данная услуга будет доступна  после 01.07.2012 г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2.Стандарт  предоставления  муниципальной 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276" w:before="0" w:after="200"/>
        <w:ind w:left="0" w:right="0" w:hanging="36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Наименование услуги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«Предоставление дополнительного образования детям в сфере культуры и искусства»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 xml:space="preserve">2.2. Наименование органа, предоставляющего муниципальной услугу.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униципальную   услугу  (далее  - Услуга)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«Предоставление дополнительного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образования детям в сфере культуры и искусства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предоставляет   муниципальное казенное образовательное учреждение дополнительного образования  детей  Чернышковского муниципального  района</w:t>
      </w:r>
      <w:r>
        <w:rPr>
          <w:rFonts w:eastAsia="Times New Roman" w:cs="Times New Roman" w:ascii="Times New Roman" w:hAnsi="Times New Roman"/>
          <w:b w:val="false"/>
          <w:color w:val="FF0000"/>
          <w:sz w:val="24"/>
          <w:shd w:fill="auto" w:val="clear"/>
        </w:rPr>
        <w:t xml:space="preserve"> «Чернышковская  детская  школа искусств» 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2.3.Результат  предоставления  муниципальной  услуг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онечным результатом муниципальной услуги является образовательный процесс в учреждении, который ориентирован на получение учащимися дополнительного образования и допрофессиональной подготовки  с получением свидетельства об окончании школы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2.4.  Срок  предоставления  муниципальной  услуги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узыкальное отделение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Баян, Аккордеон   -  5  (6) лет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Фортепиано           -  7 (8) лет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тделение общего эстетического образования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Хореографическое  искусство   - 5 (6) ле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Эстрадное искусство                  - 5 (6) ле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2.5.Правовые основания для предоставления муниципальной услуги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5.1.Конституция РФ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5.2.Гражданский Кодекс Р Ф 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5.3 Закон  Российской Федерации  от 10 июля 1992 года №3266-1 « Об образовании»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5.4. Закон  Российской  Федерации  от  09.10.1992 г.  № 3612-1  «Основы  законодательства Российской  Федерации  о  культуре»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5.5. Федеральный закон от 27.07.2010 № 210-ФЗ (ред. от 06.04.2011) «Об организации предоставления государственных и муниципальных услуг» (принят  ГД ФС РФ 07.07.2010)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9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2.5.6.Постановление Правительства Российской Федерации от 22.05.2004 г. № 249 «О мерах по повышению результативности бюджетных  расходов»;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9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2.5.7.Распоряже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Правительства  Российской Федерации от 13 июля 2007 года №923-р (об изменении и норм, одобренных распоряжением правительства РФ  от 03.07.1996 г. №1063-р)»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9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5.8.Федеральный закон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5.9. Закон  Волгоградской  области  от  14.07.2008 г.  № 1737-ОД  «О  культуре  и  искусстве  в   Волгоградской  области»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5.10.Санитарно-эпидемиологические правила и нормативы « Гигиенические требования к условиям обучения в общеобразовательных учреждениях Сан Пин 2.4.2. 1178-02»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5.11.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стихийных бедствий от 18 июня 2003 года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5.12.Устав муниципального казенного образовательного учреждения дополнительного образования детей «Чернышковская детская школа искусств»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При поступлении ребёнка в школу родители поступающего (законные представители) подают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заявление установленного образца на имя директора учреждения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копия свидетельства о рождении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справка с медицинского учреждения о состоянии здоровь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справка о составе семьи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А также составляется договор о сотрудничестве участников образовательного процесса и договор добровольного пожертвования безвозмездных денежных средств образовательному учреждению на определённые цели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hd w:fill="auto" w:val="clear"/>
        </w:rPr>
        <w:t>2.7.Исчерпывающий перечень оснований  для  отказа  в  приеме  документов, необходимых для предоставления муниципальной услуги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 несоответствие обращения содержанию услуги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-отсутствие у получателя услуги документов, предусмотренных  п. 2.6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- отсутствие в учреждении дополнительного образования  специалистов, необходимых для оказания запрашиваемой услуги;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- ликвидация учреждения дополнительного образования, решение о которой принято учредителе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2.8Исчерпывающий  перечень оснований для отказа в предоставлении муниципальной услуги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 несоответствие обращения содержанию услуги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-отсутствие у получателя услуги документов, предусмотренных  п. 2.6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- отсутствие в учреждении дополнительного образования  специалистов, необходимых для оказания запрашиваемой услуги;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- нарушение  получателем норм техники безопасности и пожарной безопасности;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 ликвидация учреждения дополнительного образования, решение о которой принято учредителе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hd w:fill="auto" w:val="clear"/>
        </w:rPr>
        <w:t>2.9. Услуги необходимые и обязательны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Медицинская справка предоставляется МБУЗ «ЦРБ» детям на бесплатной основе и является услугой необходимой  и обязательной для предоставления муниципальной услуги «Предоставление дополнительного образования детям в сфере культуры и искусства»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 xml:space="preserve">2.10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Оплата за предоставление муниципальной услуг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униципальная услуга предоставляется бесплатн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Учреждение вправе на договорных условиях осуществлять дополнительные платные образовательные услуг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Проведение платных концертов, спектаклей, выставок, творческих вечеров, литературно-музыкальных гостиных, детских утренников, молодёжных балов, дискотек и других культурно-просветительных мероприятий для населения и организаций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оказание информационно-консультативных услуг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платные образовательные услуги, выходящие за рамки образовательных программ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предоставление услуг по прокату сценических костюмов, музыкальных инструментов, аудио-и видеокассет, дисков с записями отечественных и зарубежных музыкальных произведений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изучение специальных дисциплин сверх часов и сверх программ по данной дисциплине, предусмотренных учебным планом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курсы по подготовке к поступлению в учебное заведение, повышения квалификаци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создание студий, групп, школ, факультативов по обучению и приобщению обучающихся к знанию мировой культуры, обучение дошкольников в группах раннего  эстетического развития, направленное на всестороннее гармоническое развитие лич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рядок  их предоставления определяется директором учреждения, приказом об утверждении платных услуг, Уставом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латные дополнительные образовательные услуги не могут быть оказаны вместо образовательной деятельности, финансируемой за счёт средств бюджете района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Цены (тарифы) на платные услуги утверждаются приказом директора по согласованию с Учредителем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 xml:space="preserve">2.11. Максимальный срок  ожида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в очереди при подаче запроса о предоставлении муниципальной услуги  — не более 15 минут, при получении результата предоставления муниципальной услуги  не более 30 минут. 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2.12.Срок  регистрации  запроса  на  предоставление  услуг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— 1-3 суток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явители, родители (законные представители учащихся):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подают заявление о приёме в школу на имя директора ,по форме на бланке учреждения ,и другие необходимые документы 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ёмная экзаменационная комиссия из состава преподавателей  прослушивает учащихся и оценивает по экзаменационным критериям: слух, память, ритм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иректор учреждения :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предоставляет полную информацию об учебном процессе по всем предметам и распределяет принятых учащихся по преподавателям, согласно выбранному профилю обучения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по итогам решения приёмной комиссии составляет список вновь принятых учащихся.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еподаватели оформляют журналы индивидуального и общего обучения по предметам на вновь зачисленного ученика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2.13. Требования  к  помещению,  в  котором  предоставляется  муниципальная  услуга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13.1. В помещениях  для предоставления муниципальной услуги должны быть расположены схемы размещения средств пожаротушения, путей эвакуации учащихся и работников учреждения; 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2.13.2. Вход и  выход из помещения  в учреждении оборудуются соответствующими указателям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2.13.3. Помещения для предоставления муниципальной услуги должны быть оснащены необходимым оборудованием и мебелью, оргтехникой, музыкальной литературой и музыкальными инструментами, информационными и методическими материалами, средствами пожаротушения и оповещение о возникновении чрезвычайной ситуации, средствами сигнализации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местах для заполнения запросов о предоставлении муниципальной услуги размещаются информационные стенды с образцами заполнения запросов и перечней документов, необходимых для предоставления муниципальной услуги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2.14.  Показатели  доступности  и  качества  муниципальной  услуги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14.1.Открытие новых отделений в детской школе искусст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14.2.Привлечение молодых специалистов в школу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14.3.Поддержка и поощрение талантливых и одарённых детей и подготовка выпускников школы для поступления в музыкальные учебные заведения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14.4.Увеличение численности обучающихся в школе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14.5.Повышение квалификации преподавателей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0" w:right="-365" w:firstLine="5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II. СОСТАВ, ПОСЛЕДОВАТЕЛЬНОСТЬ И СРОКИ ВЫПОЛНЕНИЯ АДМИНИСТРАТИВНЫХ ПРОЦЕДУР, ТРЕБОВАНИЯ К ПОРЯДКУ ИХ</w:t>
      </w:r>
    </w:p>
    <w:p>
      <w:pPr>
        <w:pStyle w:val="Normal"/>
        <w:spacing w:lineRule="auto" w:line="276"/>
        <w:ind w:left="0" w:right="-365" w:firstLine="5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ВЫПОЛНЕНИЯ, В ТОМ ЧИСЛЕ ОСОБЕННОСТИ ВЫПОЛНЕНИЯ ПРОЦЕДУР В ЭЛЕКТРОНННОЙ ФОРМЕ</w:t>
      </w:r>
    </w:p>
    <w:p>
      <w:pPr>
        <w:pStyle w:val="Normal"/>
        <w:spacing w:lineRule="auto" w:line="276"/>
        <w:ind w:left="0" w:right="-365" w:firstLine="5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 xml:space="preserve">3.1. Юридические  факты,  являющиеся  основанием  для  предоставления  услуги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одители (законные представители )учащихся в назначенный день и час приходят в ДШИ с необходимым перечнем документов для зачисления в детскую школу искусств. В кабинете директора (в его присутствии )получают бланк заявления по форме и заполняют его. К заявлению родители (законные представители) учащихся прилагают справку о составе семьи, медицинскую справку о состоянии здоровья учащихся, копию свидетельства о рождении ребёнка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иректор ДШИ принимает от родителей (законных представителей) учащихся необходимый перечень документов и  помещает все эти документы в отдельную папку « Заявления родителей»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3.2.  Сведения  о муниципальном  служащем  (должностном  лице)  ответственном  за  предоставление  услуги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ответственным  за  выполнение  муниципальной  Услуги  является  директор  муниципального  казенного образовательного учреждения дополнительного образования детей «Чернышковская детская школа искусств» ,  контактный  телефон  8/84474/6-10-32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персональная  ответственность должностных лиц и сотрудников школы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3.3.Содержание  административного  действия,  продолжительность  и максимальный  срок  его  исполнения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ёмная комиссия, сформированная по Приказу директора ДШИ из числа преподавателей знакомятся с вновь поступившими заявлениями Родителей (законных представителей) учащихся и назначает день и час для экзаменационного прослушивания вновь принятых учащихся по критериям: слух, память и рит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иректор ДШИ или члены приёмной комиссии информируют Родителей (законных представителей) учащихся по источникам связи (телефон домашний или сотовый), который они зафиксировали на бланке заявления о приёме в детскую школу искусств о том, в какой день и час будет проходить экзаменационное прослушивание вновь принятых учащихс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одители (законные представители) учащихся и сами вновь принятые учащиеся приходят на экзаменационное прослушивание, которое проводится в учебном классе детской школы искусст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ёмная комиссия проводит экзаменационное прослушивание   вновь принятых учащихся в индивидуальном порядке в учебном классе детской школы искусств по критериям: слух, память и рит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3.4.Критерии принятия решени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 итогам прослушивания члены экзаменационной комиссии на обратной стороне заявления родителей выставляют оценки по экзаменационным критериям: слух, память, ритм  и оставляют свои записи, замечания и рекомендации на бланке заявления родителей. После чего, все заявления вновь принятых учащихся с результатами  экзаменационного  прослушивания помещаются в папку  «Заявления родителей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ешением педагогического  Совета школы, в который входит директор и преподаватели школы происходит зачисление в число учащихся ДШИ вновь поступивших детей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 xml:space="preserve">3.5. Результат  административного  действия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иректор ДШИ по итогам  экзаменационного  прослушивания в холле здания школы вывешивает список вновь принятых учащихся.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еред началом занятий с вновь принятыми учащимися и их родителями проводится родительское собрание, на котором директор ДШИ знакомит родителей и учащихся с Правилами учащихся детской школы искусств, с правами и обязанностями родителей (законных представителей) учащихся, с внутренним распорядком дня , с расписанием уроков и распределяет учащихся по преподавателям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езультатом предоставления  Услуги  являетс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повышения качества дополнительного образования детей в области культуры и искусства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укрепление материально-технической базы ДШ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 повышение квалификации педагогических и руководящих работников школы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поддержка талантливых и одарённых детей, учащихся  школы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 осуществление просветительной и образовательной деятельности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3.6. Способ  фиксации    результата  выполнения  административного  действ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Способом фиксации результата выполнения административного действия является: - Приказ директора ДШИ о зачислении учащихся в детскую школу искусств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Журнал успеваемости и посещаемости учащихся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4. Порядок и формы контроля за исполнением муниципальной услуги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4.1. Порядок  осуществления  текущего  контроля  исполнения  должностными  лицами  положений  административного  регламента  при  предоставлении  услуг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- текущий контроль за соблюдением последовательности действий и принятием   решения  по  данной  административной  процедуре  осуществляется директором муниципального учреждения;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внутренний  контроль  проводится  директором учреждения,   ответственным за организацию работы по предоставлению Услуги,   в  плановом  порядк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нешний  контроль  осуществляется  отделом  по  культуре и казачеству Чернышковского муниципального района, органами  надзора  и  другими  государственными  и муниципальными  контролирующими    органами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4.2. Порядок,  периодичность,  основания  и  сроки  осуществления  плановых  и  внеплановых  проверок  полноты  и  качества  предоставления  муниципальной  услуги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оверки могут быть плановыми (осуществляются на основании годовых планов работы отдела по  культуре и казачеству )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онтроль за полнотой и качеством предоставления муниципальной услуги  включает в себя проведение проверок,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муниципальной услуги, содержащих жалобы на действия (бездействия) работников учреждения дополнительного образования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4.3.Ответственность  муниципальных  служащих  и  иных  должностных  лиц  за  решения  и  действия  (бездействия),  принимаемые  (осуществляемые)  в  ходе  предоставления  муниципальной  услуги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в случае выявления нарушения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4.4. Положения,  характеризующие  требования  к  порядку  и  формам  контроля  за  предоставлением  муниципальной  услуги  со  стороны  граждан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Для  проведения  плановой (внеплановой)  проверки  полноты  и  качества  предоставления  Услуги  может  формироваться  комиссия.  - Результаты  деятельности  комиссии  оформляются  в  виде  акта,  в  котором  отмечаются  выявленные  недостатки  и  предложения  по  их  устранению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Акт  подписывается  членами комиссии  и начальником  отдела  по  культуре и казачеству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5.Досудебный (внесудебный)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.1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Информация для заинтересованных лиц об их праве на досудебное (внесудебное) обжалование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лучатели муниципальной услуги имеют право на обжалование решений, принятых в ходе предоставления муниципальной услуги, действий и бездействия должностных лиц, участвующих в предоставлении муниципальной услуги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луча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лучатели муниципальной услуги вправе обжаловать действие (бездействие) должностных лиц, ответственных (участвующих) в предоставлении муниципальной услуги, а также принимаемых ими решений при предоставлении услуги, в судебном порядке в соответствии с законодательством РФ. О решении руководителя учреждения об отказе в рассмотрении жалобы заявитель уведомляется письменно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5.2.Предмет досудебного (внесудебного) обжалования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снованием для начала досудебного  (внесудебного) обжалования является поступление в учреждение, предоставляющего муниципальную услугу, жалобы, поступившей лично от получателя услуги, направленной в виде почтового отправления или по электронной почте. Споры, связанные с действиями (бездействием) должностных лиц и решениями учреждения, осуществляемыми (принимаемыми) в ходе предоставления муниципальной услуги, 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5.3. Перечень  оснований  для  отказа  в  разрешении  жалобы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Жалоба  не  подлежат  рассмотрению  в  следующих  случаях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отсутствие  обязательных  реквизитов  письменной  жалобы  и  указания  на  предмет  обжалования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подачи  жалобы  лицом,  не  имеющим  полномочий  выступать  от  имени  гражданина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получения  документально  подтверждений  информации  о  вступлении  в  законную  силу  решения  суда  по  вопросам,  изложенным  в  жалобе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установление  факта,  что  данный  гражданин  уже  многократно  обращался  с  жалобой  по  этому  вопросу  и  ему  были  даны  исчерпывающие  письменные  ответы  при  условии,  что  в жалобе  не  приводятся  новые  доводы  или  обстоятельства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в  жалобе  содержатся  нецензурные  либо  оскорбительные  выражения,  угрозы  жизни, здоровью  и  имуществу  должностного  лица,  а  также  членам  его  семь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если  текст  письменной  жалобы  не  поддается  прочтению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5.4.  Основания  для  начала  процедуры  досудебного  (внесудебного)  обжалован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снованием  для  начала  процедуры  досудебного  (внесудебного)  обжалования  являются  жалобы,  поданные  в  устной  или  письменной  форме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.4.1. В  устной  форме  жалобы  рассматриваются  по  общему  правилу  в  ходе  личного  приема  граждан  в  муниципальном казенном образовательном учреждении дополнительного образования детей «Чернышковская детская школа искусств» 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в  случае  если  во  время  личного  приема  граждан  решение  поставленных  вопросов  невозможно,  составляется  письменная  жалоба,  которая  после  регистрации  направляется  на  рассмотрение  в  Отдел  по  культуре и казачеству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в  случае  если  устная  жалоба  содержит  вопросы,  решение  которых  не  входит    компетенцию  муниципального казенного образовательного учреждения  дополнительного образования детей «Чернышковская детская школа искусств»,  гражданину  дается  разъяснение,  куда  и  в  каком  порядке ему  следует  обратиться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 в  ходе  личного  приема  гражданину  может  быть  отказано  в  дальнейшем  рассмотрении  жалобы,  если  ему  ранее  был  дан  ответ  по  существу  поставленных  в жалобе  вопросов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.4.2. В  письменной  жалобе  гражданин  в  обязательном  порядке  указывает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- наименование  муниципального  органа  (учреждения),  в  который  направляется  письменная  жалоба,  либо  фамилию,  имя,  отчество,  должность соответствующего  должностного  лица;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свои  фамилию,  имя,  отчество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суть  жалобы,  т.е.  требования  лица,  подающего  жалобу,  и  основания,  по  которым  заявитель  считает  решение  по  соответствующему  делу  неправильным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ставит  личную  подпись  и  дат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тсутствие  в  письменной жалобе любой другой  информации не может  являться  основанием  для  отказа  в  принятии  и  рассмотрении жалоб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екомендуется: письменный  ответ  направляется  заявителю  не  позднее  30  дней  со  дня поступления  письменного  обращ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5.5.Права заинтересованных лиц, обратившихся с жалобой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луча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лучатели муниципальной услуги вправе обжаловать действие (бездействие) должностных лиц, ответственных (участвующих) в предоставлении муниципальной услуги, а также принимаемых ими решений при предоставлении услуги, в судебном порядке в соответствии с законодательством РФ. О решении руководителя учреждения об отказе в рассмотрении жалобы заявитель уведомляется письменно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5.6. Должностные  лица,  которым  может  быть  адресована  жалоба  в  досудебном  (внесудебном)  порядке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заявители (получатели) могут сообщить администрации школы, в отдел по  культуре и казачеству о нарушении своих прав и законных интересов, противоправных решениях, действиях (бездействии) сотрудников, участвующих в предоставлении Услуги, нарушении настоящего Регламента, некорректном поведении или нарушении служебной этик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естонахождение Отдела по культуре и казачеству: р.п. Чернышковский,  улица  Советская, 19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чтовый адрес: 404462,  Волгоградская  область, р.п. Чернышковский, ул.  Советская, 19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Факс (84474) 6-13-65.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Часы работы отдела по культуре и казачеству администрации Чернышковского  муниципального  района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недельник - пятница 8.00- 17.00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беденный перерыв 12.00- 13.00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ыходной суббота, воскресенье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Телефон  для  справок: (84474) 6-13-65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5.7.Сроки  рассмотрения  жалобы:</w:t>
      </w:r>
    </w:p>
    <w:p>
      <w:pPr>
        <w:pStyle w:val="Normal"/>
        <w:ind w:left="0" w:right="-5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а, поступившая в орган, предоставляющий государственную услугу, либо в орган, предоставляющий муниципальную услугу, подлежит р</w:t>
      </w:r>
      <w:r>
        <w:rPr>
          <w:rFonts w:cs="Times New Roman" w:ascii="Times New Roman" w:hAnsi="Times New Roman"/>
          <w:sz w:val="24"/>
          <w:szCs w:val="24"/>
        </w:rPr>
        <w:t>ассмотр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м лицом, наделенным полномочиями по рассмотрению </w:t>
      </w:r>
      <w:r>
        <w:rPr>
          <w:rFonts w:cs="Times New Roman" w:ascii="Times New Roman" w:hAnsi="Times New Roman"/>
          <w:sz w:val="24"/>
          <w:szCs w:val="24"/>
        </w:rPr>
        <w:t xml:space="preserve">жалоб,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пятнадцати рабочих дней со дня ее регистрации, а в случае обжал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аз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и пяти рабочих дней со дня ее регистрации.</w:t>
      </w:r>
    </w:p>
    <w:p>
      <w:pPr>
        <w:pStyle w:val="Normal"/>
        <w:ind w:left="0" w:right="-5" w:firstLine="48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результате   рассмотрения жалоба признана обоснованной, то принимается решение об осуществлении действий по предоставлению сведений заинтересованному  лицу и применении мер ответственности к должностному лицу, допустившему нарушения в ходе  осуществления административной процедуры, муниципальной функции на основании настоящего Регламента, которые повлекли за собой жалобу заинтересованного лица.</w:t>
      </w:r>
    </w:p>
    <w:p>
      <w:pPr>
        <w:pStyle w:val="Normal"/>
        <w:spacing w:lineRule="auto" w:line="276"/>
        <w:ind w:left="0" w:right="-5" w:firstLine="48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бращения 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поставленных вопрос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5.8.  Результат  досудебного  (внесудебного)  обжалования  применительно  к  каждой  процедуре  либо  инстанции  обжалован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униципальное казенное образовательное учреждение дополнительного образования детей  «Чернышковская детская школа искусств»  по  результатам  рассмотрения  жалобы  вправе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оставить  жалобу  без  удовлетворения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назначить  дополнительную  проверку  по  делу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о  результатам  рассмотрения  жалобы  в  течение  3  дней  заявителю  сообщается  (письменно  либо  по  телефону)  решение  по  жалобе  по  существу  всех  поставленных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опросов.  Решение  по  жалобе  подписывается  директором  муниципального казенного образовательного учреждения дополнительного образования детей Чернышковского муниципального  района«Чернышковская  детская школа искусств» 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Приложение №2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к Административному регламент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hd w:fill="auto" w:val="clear"/>
        </w:rPr>
        <w:t xml:space="preserve">БЛОК-СХЕМ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последовательности административных процедур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и административных действий по исполнению муниципальной функц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«Предоставление дополнительного образования детям в сфере культуры и искусства» МКОУ ДОД «Чернышковская ДШ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Заявители: Родители (законные представители) учащихс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hd w:fill="auto" w:val="clear"/>
        </w:rPr>
        <w:t>|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 xml:space="preserve">Запись на личный приём: Позвонить в детскую школу искусств по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тел. 6-10-32, узнать дни и часы приёма заявлений и перечень документов для зачисления в ДШИ или перевода учащегося из другой школы в связи со сменой места жительств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|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Подготовка должностных лиц к личному приёму: Директор ДШИ готовит бланки заявлений по форме, по  приказу директора формируется приёмная комиссия из числа преподавателей ДШ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|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Непосредственное осуществление личного приёма: Директор ДШИ принимает заявление от родителей (законных представителей) учащихся по форме, справку о составе семьи, медицинскую справку о состоянии здоровья учащегося, копию свидетельства о рождении ребёнка. Приёмная комиссия из состава преподавателей ДШИ прослушивает ребёнка по экзаменационным критериям: слух, память, ритм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|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Директор ДШИ принимает заявление от родителей. Члены приёмной комиссии на обратной стороне заявления выставляют экзаменационные оценки по итогам прослушивания: слух, память, ритм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|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Директор ДШИ предоставляет полную информацию об учебном процессе по всем предметам и распределяет учащихся по преподавателям, согласно выбранному профилю обучени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|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Директор ДШИ составляет список вновь принятых учащихся согласно принятых заявлений от родителей (законных представителей) учащихся и по итогам решения приёмной комиссии. Преподаватель оформляет журнал индивидуального и общего обучения по предметам на вновь зачисленного ученик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|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В холле здания ДШИ вывешивается список учащихся, зачисленных для обучения в ДШИ по итогам вступительных экзаменов и расписание уроков, утверждённые подписью директора и печатью данного учебного заведени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|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hd w:fill="auto" w:val="clear"/>
        </w:rPr>
        <w:t>Согласно учебного плана и учебных образовательных программ начинается обучение учащихся с 1 сентября. Учебный процесс включает в себя каникулы (осенние, зимние, весенние и летние). Заканчивается учебный год  31 мая следующего года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ложение № 1</w:t>
      </w:r>
    </w:p>
    <w:p>
      <w:pPr>
        <w:pStyle w:val="Normal"/>
        <w:spacing w:lineRule="atLeast" w:line="100"/>
        <w:ind w:left="3538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униципальное казенное образовательное  учреждение дополнительного образования детей Чернышковского муниципального района   </w:t>
      </w:r>
    </w:p>
    <w:p>
      <w:pPr>
        <w:pStyle w:val="Normal"/>
        <w:spacing w:lineRule="atLeast" w:line="100"/>
        <w:ind w:left="3538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«Чернышковская детская школа искусств»  </w:t>
      </w:r>
    </w:p>
    <w:p>
      <w:pPr>
        <w:pStyle w:val="Normal"/>
        <w:spacing w:lineRule="atLeast" w:line="100"/>
        <w:ind w:left="3538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яв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 предоставление услуги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Ф.И.О. заявителя 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и время подачи заявки 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Тема 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Цель заявления темы 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дпись заявителя 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принятия заявки_______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рок исполнения 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ложение № 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ЖАЛОБА НА ДЕЙСТВИЕ (БЕЗДЕЙСТВИЕ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наименование муниципального  учреждения    или  ФИО  должностного  лица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center" w:pos="4677" w:leader="none"/>
          <w:tab w:val="left" w:pos="7853" w:leader="none"/>
        </w:tabs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сх. от _________ № 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ЖАЛОБ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Полное наименование юридического лица, Ф.И.О. физического лица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Местонахождение юридического лица, физического лица (фактический адрес)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Телефон 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Адрес электронной почты 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од учета: ИНН ___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Ф.И.О. руководителя юридического лица 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на действие (бездействие):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наименование органа или должность, ФИО должностного лица органа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существо жалобы _________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краткое изложение обжалуемых действий (бездействия), указать основания, по которым лицо, подающее жалобу, не согласного  с действием (бездействием) со ссылками на пункты регламента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ля, отмеченные звездочкой  * обязательны для заполнения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еречень прилагаемой документации.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. П.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    /_________________/                                                                                         Подпись руководителя юридического лица, физического лица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2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ложение № 4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Директору МКОУ ДОД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«Чернышковская детская школа искусств»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Масловой Ирине Тимофеевн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ЗАЯ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Прошу принять в число учащихся детской школы искусств на 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отделение   по классу           _________________________________моего сына (дочь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фамилия (ребёнка)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имя, отчество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год,месяц и число рождения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адрес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какой имеет музыкальный инструмент дома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в какой общеобразовательной школе обучается №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в каком классе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СВЕДЕНИЯ О РОДИТЕЛЯХ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ОТЕЦ:Фамилия, имя,отчество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Место работы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Занимаемая должность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телефон домашний_____________________служебный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сотовый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МАТЬ:Фамилия,имя,отчество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Место работы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Занимаемая должность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Телефон домашний_____________________служебный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сотовый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ДПИСЬ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РЕЗУЛЬТАТЫ ПРИЁМНЫХ ИСПЫТАНИЙ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ДАТА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СЛУ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ПАМЯ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РИТ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ПРМЕЧАНИЕ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Заключение комиссии: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_______________________________________________________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_______________________________________________________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Подписи членов приёмной комиссии: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______________________________________________________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5625" w:leader="none"/>
        </w:tabs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3600" w:leader="none"/>
        </w:tabs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3930" w:leader="none"/>
        </w:tabs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2115" w:leader="none"/>
        </w:tabs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5-10T10:50:00Z</cp:lastPrinted>
  <dcterms:modified xsi:type="dcterms:W3CDTF">2013-11-26T04:51:27Z</dcterms:modified>
  <cp:revision>4</cp:revision>
  <dc:subject/>
  <dc:title/>
</cp:coreProperties>
</file>