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рнышков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Волгоградской област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6.07.2013 г. № 3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</w:t>
      </w:r>
      <w:r>
        <w:rPr>
          <w:rStyle w:val="StrongEmphasis"/>
        </w:rPr>
        <w:t xml:space="preserve">Перечень земельных участков, </w:t>
      </w:r>
      <w:r>
        <w:rPr>
          <w:b/>
          <w:bCs/>
        </w:rPr>
        <w:br/>
      </w:r>
      <w:r>
        <w:rPr>
          <w:rStyle w:val="StrongEmphasis"/>
        </w:rPr>
        <w:t>сформированных в целях последующего предоставления</w:t>
      </w:r>
      <w:r>
        <w:rPr>
          <w:b/>
          <w:bCs/>
        </w:rPr>
        <w:br/>
      </w:r>
      <w:r>
        <w:rPr>
          <w:rStyle w:val="StrongEmphasis"/>
        </w:rPr>
        <w:t xml:space="preserve">в собственность бесплатно гражданам, имеющим трех и более детей </w:t>
      </w:r>
      <w:r>
        <w:rPr>
          <w:b/>
          <w:bCs/>
        </w:rPr>
        <w:br/>
      </w:r>
      <w:r>
        <w:rPr>
          <w:rStyle w:val="StrongEmphasis"/>
        </w:rPr>
        <w:t>(с учетом находящихся в стадии оформления права собственности)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4100"/>
        <w:gridCol w:w="2523"/>
        <w:gridCol w:w="2522"/>
        <w:gridCol w:w="2523"/>
        <w:gridCol w:w="2533"/>
      </w:tblGrid>
      <w:tr>
        <w:trPr>
          <w:trHeight w:val="276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 земельного участка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 номер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Площадь участка, 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зрешенного использования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едоставлении в собственность</w:t>
            </w:r>
          </w:p>
        </w:tc>
      </w:tr>
      <w:tr>
        <w:trPr>
          <w:trHeight w:val="108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Чернышко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Чернышковский, ул.Южная, 3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:33:010001:340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жилого дом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Чернышковского муниципального района № 69 от 22.02.2013 г.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Чернышко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Чернышковский, ул.Южная, 36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56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е администрации Чернышковского муниципального района № 414 от 19.08.2013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Чернышко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Чернышковский, ул.Южная, 4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6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е администрации Чернышковского муниципального района № 413 от 19.08.2013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Чернышко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Чернышковский, ул.Южная, 4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60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е администрации Чернышковского муниципального района № 415 от 19.08.2013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Чернышко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Чернышковский, ул.Южная, 4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62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е администрации Чернышковского муниципального района № 416 от 19.08.2013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Чернышко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Чернышковский, ул.Южная, 46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:33:010001:3454                                                                                 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е администрации Чернышковского муниципального района № 425 от 27.08.2013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Чернышко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Чернышковский, ул.Южная, 48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57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ен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Чернышко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Чернышковский, ул.Южная, 5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5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ен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Чернышко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Чернышковский, ул.Южная, 5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5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е администрации Чернышковского муниципального района № 454 от 09.09.2013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Чернышко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Чернышковский, ул.Южная, 5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5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ановление администрации Чернышковского муниципального района № 423 от 27.08.2013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, Чернышковский райо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.п.Чернышковский, ул.Южная, 56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5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становление администрации Чернышковского муниципального района № 424 от 27.08.2013 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Постановление администрации Чернышковского муниципального района № 434 от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29.08.2013 г.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гоградская область Чернышковский район ул.Молодежная, 10 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7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ен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гоградская область Чернышковский район ул.Молодежная, 12 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81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жилищного строительств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ен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гоградская область Чернышковский район ул.Молодежная, 14 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79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жилищного строительств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ен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гоградская область Чернышковский район ул.Молодежная, 16 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73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жилищного строительств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ен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гоградская область Чернышковский район ул.Молодежная, 18 А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478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5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жилищного строительств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ен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становление администрации Чернышковского муниципального района № 512 от 07.10.2013 г.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гоградская область Чернышковский район р.п.Чернышков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Южная,22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514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ен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лгоградская область Чернышковский район р.п.Чернышков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Южная, 34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33:010001:3515</w:t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вободен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52:00Z</dcterms:created>
  <dc:creator>User</dc:creator>
  <dc:description/>
  <dc:language>en-US</dc:language>
  <cp:lastModifiedBy>User</cp:lastModifiedBy>
  <cp:lastPrinted>2013-10-07T09:47:00Z</cp:lastPrinted>
  <dcterms:modified xsi:type="dcterms:W3CDTF">2013-10-21T07:52:00Z</dcterms:modified>
  <cp:revision>2</cp:revision>
  <dc:subject/>
  <dc:title/>
</cp:coreProperties>
</file>