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Чернышковской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районной Думы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«О бюджете Чернышков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муниципального района на 2013 год</w:t>
      </w:r>
    </w:p>
    <w:p>
      <w:pPr>
        <w:pStyle w:val="Header"/>
        <w:tabs>
          <w:tab w:val="clear" w:pos="4153"/>
          <w:tab w:val="clear" w:pos="8306"/>
        </w:tabs>
        <w:ind w:firstLine="567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и на плановый период  2014 и 201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районного бюджета  на 2013 год и на плановый период 2014 и 2015 годов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567"/>
        <w:gridCol w:w="567"/>
        <w:gridCol w:w="1134"/>
        <w:gridCol w:w="709"/>
        <w:gridCol w:w="1276"/>
        <w:gridCol w:w="1276"/>
        <w:gridCol w:w="1275"/>
      </w:tblGrid>
      <w:tr>
        <w:trPr>
          <w:trHeight w:val="28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нышковская районная Ду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7,1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7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.00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</w:tr>
      <w:tr>
        <w:trPr>
          <w:trHeight w:val="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3</w:t>
            </w:r>
          </w:p>
        </w:tc>
      </w:tr>
      <w:tr>
        <w:trPr>
          <w:trHeight w:val="10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8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оощрение победителей на лучшую организацию работы в представительных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Чернышк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3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74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02,6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6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 управление в  сфере 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</w:tr>
      <w:tr>
        <w:trPr>
          <w:trHeight w:val="5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</w:t>
            </w:r>
          </w:p>
        </w:tc>
      </w:tr>
      <w:tr>
        <w:trPr>
          <w:trHeight w:val="13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3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9,3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2,2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11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</w:t>
            </w:r>
          </w:p>
        </w:tc>
      </w:tr>
      <w:tr>
        <w:trPr>
          <w:trHeight w:val="7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и проведение 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7,3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6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6</w:t>
            </w:r>
          </w:p>
        </w:tc>
      </w:tr>
      <w:tr>
        <w:trPr>
          <w:trHeight w:val="10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,  связанных с исполнением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0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, техники и иные поощрения за особые заслуги перед государ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"О Положении о наказах и обращениях  избирателей  депутатам Чернышковской районной Думы и главе Чернышковского муниципального района  Волгоградской области" от 28.06.2011 года №35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о обеспечению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</w:t>
            </w:r>
          </w:p>
        </w:tc>
      </w:tr>
      <w:tr>
        <w:trPr>
          <w:trHeight w:val="7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3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Противодействие коррупции в  Чернышковском муниципальном  районе  Волгоградской области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Защита прав потребителей  в Чернышковском муниципальном районе 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Энергосбережение и повышение энергетической эффективности Чернышковского муниципального района на 2011-2015годы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Энергосбережение и повышение энергетической эффективности Чернышковского муниципального района на 2011-2015годы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Снижение рисков и смягчение  последствий чрезвычайных ситуаций природного и техногенного характера в Чернышковском муниципальном районе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анспор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убсидии организациям автомобильного транспорта  на возмещение недополученных доходов, возникающих в результате государственного регулирования тарифов на перевозку пассажи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муниципальной поддержке малого 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«Развитие туризма в Чернышковском районе на период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районная целевая программа «Развитие малого и среднего предпринимательства в Чернышковском муниципальном районе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«Развитие бытового обслуживания населения Чернышковского муниципального  района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,6</w:t>
            </w:r>
          </w:p>
        </w:tc>
      </w:tr>
      <w:tr>
        <w:trPr>
          <w:trHeight w:val="2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7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Субвенция  на компенсацию  выпадающих доходов  ресурсоснабжающих   организаций, связанных с применением ими  регулируемых тарифов на коммунальные услуги  для населения ниже экономически обоснованных тариф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мероприятия по развитию газификации  в сельской местно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1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лгосрочная областная  целевая программа "Газификация Волгоградской области на 2013 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6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йствий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6</w:t>
            </w:r>
          </w:p>
        </w:tc>
      </w:tr>
      <w:tr>
        <w:trPr>
          <w:trHeight w:val="4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6</w:t>
            </w:r>
          </w:p>
        </w:tc>
      </w:tr>
      <w:tr>
        <w:trPr>
          <w:trHeight w:val="3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,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областная целевая программа "Развитие дошкольного образования Волгоградской области" на 2011-2013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областная  целевая программа "Газификация Волгоградской области на 2013 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,0</w:t>
            </w:r>
          </w:p>
        </w:tc>
      </w:tr>
      <w:tr>
        <w:trPr>
          <w:trHeight w:val="11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7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Энергосбережение и повышение энергетической эффективности Чернышковского муниципального района на 2011-2015годы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"Модернизация  и развитие  систем коммунальной инфраструктуры  Чернышковского муниципального района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олодежная политика и оздоровление 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лномочий  органов местного самоуправления Волгоградской области по организации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"Организация отдыха, оздоровления и занятости детей и подростков Чернышковского муниципального района на  201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4,2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4,2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,2</w:t>
            </w:r>
          </w:p>
        </w:tc>
      </w:tr>
      <w:tr>
        <w:trPr>
          <w:trHeight w:val="2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6,9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3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культуры Чернышковского муниципального района «Управление культуры, казачества и архивного дел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23,6</w:t>
            </w:r>
          </w:p>
        </w:tc>
      </w:tr>
      <w:tr>
        <w:trPr>
          <w:trHeight w:val="9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</w:t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"О Положении о наказах и обращениях  избирателей  депутатам Чернышковской районной Думы и главе Чернышковского муниципального района  Волгоградской области" от 28.06.2011 года №35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, комплектование, учет и использование архивных документов, отнесенных к составу архивного фонда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2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1,2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4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2,6</w:t>
            </w:r>
          </w:p>
        </w:tc>
      </w:tr>
      <w:tr>
        <w:trPr>
          <w:trHeight w:val="11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8</w:t>
            </w:r>
          </w:p>
        </w:tc>
      </w:tr>
      <w:tr>
        <w:trPr>
          <w:trHeight w:val="8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7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5</w:t>
            </w:r>
          </w:p>
        </w:tc>
      </w:tr>
      <w:tr>
        <w:trPr>
          <w:trHeight w:val="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,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7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6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6</w:t>
            </w:r>
          </w:p>
        </w:tc>
      </w:tr>
      <w:tr>
        <w:trPr>
          <w:trHeight w:val="7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социальных гарантий молодым специа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Энергосбережение и повышение энергетической эффективности Чернышковского муниципального района на 2011-2015годы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районная целевая программа «Возрождение и развитие народных художественных промыслов в Чернышковском муниципальном районе на 2011-2013 годы»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1,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7</w:t>
            </w:r>
          </w:p>
        </w:tc>
      </w:tr>
      <w:tr>
        <w:trPr>
          <w:trHeight w:val="7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7</w:t>
            </w:r>
          </w:p>
        </w:tc>
      </w:tr>
      <w:tr>
        <w:trPr>
          <w:trHeight w:val="4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,7</w:t>
            </w:r>
          </w:p>
        </w:tc>
      </w:tr>
      <w:tr>
        <w:trPr>
          <w:trHeight w:val="446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«Поддержка казачества Чернышковского муниципального района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7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«Формирование доступной среды жизнедеятельности для инвалидов и маломобильных  групп населения Чернышковского муниципального района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8,1</w:t>
            </w:r>
          </w:p>
        </w:tc>
      </w:tr>
      <w:tr>
        <w:trPr>
          <w:trHeight w:val="13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озмещение расходов по оплате жилья и коммунальных услуг работающим в сельской местности специа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1</w:t>
            </w:r>
          </w:p>
        </w:tc>
      </w:tr>
      <w:tr>
        <w:trPr>
          <w:trHeight w:val="2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1</w:t>
            </w:r>
          </w:p>
        </w:tc>
      </w:tr>
      <w:tr>
        <w:trPr>
          <w:trHeight w:val="16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по образованию, опеке и  попечительству администрации  Чернышк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11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557,3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Выполнение других обязательств, связанных с исполнением судебных ре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0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"О Положении о наказах и обращениях  избирателей  депутатам Чернышковской районной Думы и главе Чернышковского муниципального района  Волгоградской области" от 28.06.2011 года №35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5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8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278,0</w:t>
            </w:r>
          </w:p>
        </w:tc>
      </w:tr>
      <w:tr>
        <w:trPr>
          <w:trHeight w:val="3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49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9,4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9,4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9,4</w:t>
            </w:r>
          </w:p>
        </w:tc>
      </w:tr>
      <w:tr>
        <w:trPr>
          <w:trHeight w:val="431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Энергосбережение и повышение энергетической эффективности Чернышковского муниципального района на 2011-2015годы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"Модернизация  и развитие  систем коммунальной инфраструктуры  Чернышковского муниципального района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0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776,8</w:t>
            </w:r>
          </w:p>
        </w:tc>
      </w:tr>
      <w:tr>
        <w:trPr>
          <w:trHeight w:val="63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 по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и средние неполные сред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6,8</w:t>
            </w:r>
          </w:p>
        </w:tc>
      </w:tr>
      <w:tr>
        <w:trPr>
          <w:trHeight w:val="69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1,3</w:t>
            </w:r>
          </w:p>
        </w:tc>
      </w:tr>
      <w:tr>
        <w:trPr>
          <w:trHeight w:val="2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1,3</w:t>
            </w:r>
          </w:p>
        </w:tc>
      </w:tr>
      <w:tr>
        <w:trPr>
          <w:trHeight w:val="1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существление образовательного процесса муниципальными образователь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7,1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4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37,1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 из малоимущих семей и детей, находящихся на учете у фтизиат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5,7</w:t>
            </w:r>
          </w:p>
        </w:tc>
      </w:tr>
      <w:tr>
        <w:trPr>
          <w:trHeight w:val="8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социальных гарантий молодым специа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</w:tc>
      </w:tr>
      <w:tr>
        <w:trPr>
          <w:trHeight w:val="6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 за счет средств 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региональных систем общего образования за счет средств  райо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ежемесячное вознаграждение за классное  руково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 областная целевая программа "Развитие дошкольного образования Волгоградской области" на 2011-2013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Энергосбережение и повышение энергетической эффективности Чернышковского муниципального района на 2011-2015годы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"Модернизация  и развитие  систем коммунальной инфраструктуры  Чернышковского муниципального района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2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,4</w:t>
            </w:r>
          </w:p>
        </w:tc>
      </w:tr>
      <w:tr>
        <w:trPr>
          <w:trHeight w:val="12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детей в каникулярный период в лагерях дневного пребывания на базе муниципальных образовательных учреждений Волгогра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</w:tr>
      <w:tr>
        <w:trPr>
          <w:trHeight w:val="6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</w:tr>
      <w:tr>
        <w:trPr>
          <w:trHeight w:val="20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 "Организация отдыха, оздоровления и занятости детей и подростков Чернышковского муниципального района на  2013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4</w:t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исполнение функций, обеспечение деятельности органов опеки и попечительства в отношении несовершеннолет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20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Мероприятия для детей и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</w:t>
            </w:r>
          </w:p>
        </w:tc>
      </w:tr>
      <w:tr>
        <w:trPr>
          <w:trHeight w:val="6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</w:t>
            </w:r>
          </w:p>
        </w:tc>
      </w:tr>
      <w:tr>
        <w:trPr>
          <w:trHeight w:val="4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Пожарная безопасность  образовательных  учреждений Чернышковского муниципального района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Повышение безопасности дорожного движения в Чернышковском муниципальном районе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9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1,5</w:t>
            </w:r>
          </w:p>
        </w:tc>
      </w:tr>
      <w:tr>
        <w:trPr>
          <w:trHeight w:val="14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озмещение расходов по оплате жилья и коммунальных услуг работающим в сельской местности специа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1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озмещение расходов по оплате жилья и коммунальных услуг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67,8</w:t>
            </w:r>
          </w:p>
        </w:tc>
      </w:tr>
      <w:tr>
        <w:trPr>
          <w:trHeight w:val="195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 декабря 1996 года №159-ФЗ "О дополнительных гарантиях по социальной поддержке детей сирот и детей, оставшихся без попечения род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</w:tr>
      <w:tr>
        <w:trPr>
          <w:trHeight w:val="9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9,5</w:t>
            </w:r>
          </w:p>
        </w:tc>
      </w:tr>
      <w:tr>
        <w:trPr>
          <w:trHeight w:val="5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5</w:t>
            </w:r>
          </w:p>
        </w:tc>
      </w:tr>
      <w:tr>
        <w:trPr>
          <w:trHeight w:val="6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за труд приемным родителям (патронатному воспитател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5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функций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5</w:t>
            </w:r>
          </w:p>
        </w:tc>
      </w:tr>
      <w:tr>
        <w:trPr>
          <w:trHeight w:val="3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,5</w:t>
            </w:r>
          </w:p>
        </w:tc>
      </w:tr>
      <w:tr>
        <w:trPr>
          <w:trHeight w:val="1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дел по управлению финансами, налоговой политике, и муниципальному заказу администрации Чернышковского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86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59</w:t>
            </w:r>
          </w:p>
        </w:tc>
      </w:tr>
      <w:tr>
        <w:trPr>
          <w:trHeight w:val="12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3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Содержание финансового органа за счет мест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020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</w:tr>
      <w:tr>
        <w:trPr>
          <w:trHeight w:val="7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и содержание финансов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02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02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8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55,0</w:t>
            </w:r>
          </w:p>
        </w:tc>
      </w:tr>
      <w:tr>
        <w:trPr>
          <w:trHeight w:val="22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шения "О Положении о наказах и обращениях  избирателей  депутатам Чернышковской районной Думы и главе Чернышковского муниципального района  Волгоградской области" от 28.06.2011 года №35/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92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5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5</w:t>
            </w:r>
          </w:p>
        </w:tc>
      </w:tr>
      <w:tr>
        <w:trPr>
          <w:trHeight w:val="1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5</w:t>
            </w:r>
          </w:p>
        </w:tc>
      </w:tr>
      <w:tr>
        <w:trPr>
          <w:trHeight w:val="5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 и животного мира 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охранные 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5</w:t>
            </w:r>
          </w:p>
        </w:tc>
      </w:tr>
      <w:tr>
        <w:trPr>
          <w:trHeight w:val="56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5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0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30,3</w:t>
            </w:r>
          </w:p>
        </w:tc>
      </w:tr>
      <w:tr>
        <w:trPr>
          <w:trHeight w:val="6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ая  работа с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0,3</w:t>
            </w:r>
          </w:p>
        </w:tc>
      </w:tr>
      <w:tr>
        <w:trPr>
          <w:trHeight w:val="7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0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функций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5,3</w:t>
            </w:r>
          </w:p>
        </w:tc>
      </w:tr>
      <w:tr>
        <w:trPr>
          <w:trHeight w:val="8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социальных гарантий молодым специалис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5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Энергосбережение и повышение энергетической эффективности Чернышковского муниципального района на 2011-2015годы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Реализация мероприятий молодежной политики в Чернышковском  муниципальном районе Волгоградской области на 2011-2013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"Патриотическое воспитание граждан  Чернышковского муниципального района на2012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Долгосрочная районная целевая программа  "Духовно-нравственное  воспитание детей и молодежи  Чернышковского муниципального района на 2012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районная целевая программа «Комплексные меры противодействия злоупотреблению наркотическими  средствами  и их незаконному обороту в 2011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5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массовой  физической культуры , спорта в Чернышковском  муниципальном районе на 2011-2013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8 47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7 02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7 099,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3"/>
    <w:basedOn w:val="Normal"/>
    <w:qFormat/>
    <w:pPr/>
    <w:rPr>
      <w:b/>
      <w:sz w:val="24"/>
    </w:rPr>
  </w:style>
  <w:style w:type="paragraph" w:styleId="24">
    <w:name w:val="Основной текст с отступом 2"/>
    <w:basedOn w:val="Normal"/>
    <w:qFormat/>
    <w:pPr>
      <w:ind w:firstLine="840"/>
      <w:jc w:val="both"/>
    </w:pPr>
    <w:rPr>
      <w:b/>
      <w:bCs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ind w:left="-1080" w:hanging="0"/>
    </w:pPr>
    <w:rPr>
      <w:sz w:val="24"/>
      <w:szCs w:val="16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48"/>
      <w:szCs w:val="48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7"/>
      <w:szCs w:val="27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7"/>
      <w:szCs w:val="27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33:00Z</dcterms:created>
  <dc:creator>User</dc:creator>
  <dc:description/>
  <dc:language>en-US</dc:language>
  <cp:lastModifiedBy>User</cp:lastModifiedBy>
  <dcterms:modified xsi:type="dcterms:W3CDTF">2013-10-25T04:34:00Z</dcterms:modified>
  <cp:revision>1</cp:revision>
  <dc:subject/>
  <dc:title/>
</cp:coreProperties>
</file>