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Приложение № 8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 xml:space="preserve">к Решению Чернышковской 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районной Думы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«О бюджете Чернышковского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муниципального района на 2013 год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и на плановый период  2014 и 2015 годов»</w:t>
      </w:r>
    </w:p>
    <w:p>
      <w:pPr>
        <w:pStyle w:val="Header"/>
        <w:tabs>
          <w:tab w:val="clear" w:pos="4153"/>
          <w:tab w:val="clear" w:pos="8306"/>
        </w:tabs>
        <w:ind w:firstLine="567"/>
        <w:jc w:val="center"/>
        <w:rPr/>
      </w:pPr>
      <w:r>
        <w:rPr/>
        <w:t>Распределение бюджетных ассигнований на реализацию долгосрочных целевых программ на 2013 год и плановый период 2014 и 2015 годов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900"/>
        <w:gridCol w:w="1302"/>
        <w:gridCol w:w="1145"/>
        <w:gridCol w:w="1145"/>
        <w:gridCol w:w="1005"/>
        <w:gridCol w:w="1048"/>
        <w:gridCol w:w="990"/>
      </w:tblGrid>
      <w:tr>
        <w:trPr>
          <w:trHeight w:val="276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расходо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2013 г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2014г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2015 г.</w:t>
            </w:r>
          </w:p>
        </w:tc>
      </w:tr>
      <w:tr>
        <w:trPr>
          <w:trHeight w:val="85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78" w:hRule="atLeast"/>
        </w:trPr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91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,0</w:t>
            </w:r>
          </w:p>
        </w:tc>
      </w:tr>
      <w:tr>
        <w:trPr>
          <w:trHeight w:val="169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госрочная районная целевая программа «Противодействие коррупции в Чернышковском муниципальном районе Волгоградской области на 2011-2013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госрочная районная целевая программа "Защита прав потребителей в Чернышковском муниципальном районе на 2012-2014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Долгосрочная районная целевая программа "Обеспечение безопасности населения в местах массового отдыха на водных объектах Чернышковского муниципального района на 2013-2015 годы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госрочная районная целевая программа «Снижение рисков и смягчение  последствий чрезвычайных ситуаций природного и техногенного характера в Чернышковском муниципальном районе на 2011-2013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Долгосрочная районная целевая программа "Пожарная безопасность образовательных учреждений Чернышковского муниципального района на 2012-2014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госрочная районная целевая программа «Развитие туризма в Чернышковском районе на период 2011-2013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госрочная районная целевая программа «Развитие малого и среднего предпринимательства в Чернышковском муниципальном районе на 2011-2013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госрочная районная целевая программа «Развитие бытового обслуживания населения Чернышковского муниципального района на 2011-2013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4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Долгосрочная районная целевая программа "Повышение безопасности дорожного движения в Чернышковском муниципальном районе на 2012-2014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госрочная районная целевая программа «Энергосбережение и повышение энергетической эффективности Чернышковского муниципального района на 2011-2015годы.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6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46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госрочная районная целевая программа "Модернизация и развитие систем коммунальной инфраструктуры Чернышковского муниципального района на 2012-2014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госрочная районная целевая программа «Реализация мероприятий молодежной политики в Чернышковском  муниципальном районе Волгоградской области на 2011-2013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7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ная политика и оздоровление 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госрочная районная целевая программа "Патриотическое воспитание граждан Чернышковского муниципального района на2012-2015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госрочная районная целевая программа «Комплексные меры противодействия злоупотреблению наркотическими средствами и их незаконному обороту в 2011-2013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7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7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7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7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Долгосрочная районная целевая программа "Духовно-нравственное воспитание детей и молодежи Чернышковского муниципального района на 2012-2014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7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госрочная районная целевая программа "Организация отдыха, оздоровления и занятости детей и подростков Чернышковского муниципального района на  2013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госрочная районная целевая программа «Возрождение и развитие народных художественных промыслов в Чернышковском муниципальном районе на 2011-2013 годы»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госрочная районная целевая программа «Поддержка казачества Чернышковского муниципального района на 2011-2013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8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госрочная районная целевая программа «Формирование доступной среды жизнедеятельности для инвалидов и маломобильных групп населения Чернышковского муниципального района на 2012-2014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Долгосрочная целевая программа "Развитие массовой  физической культуры,  спорта в Чернышковском  муниципальном районе на 2011-2013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8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91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31:00Z</dcterms:created>
  <dc:creator>User</dc:creator>
  <dc:description/>
  <dc:language>en-US</dc:language>
  <cp:lastModifiedBy>User</cp:lastModifiedBy>
  <dcterms:modified xsi:type="dcterms:W3CDTF">2013-10-25T04:32:00Z</dcterms:modified>
  <cp:revision>1</cp:revision>
  <dc:subject/>
  <dc:title/>
</cp:coreProperties>
</file>