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Чернышковской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районной Думы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«О бюджете Чернышков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муниципального района на 2013 год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и на плановый период  2014 и 2015 годов»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районного бюджета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 год и на плановый период 2014 и 2015 годов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1134"/>
        <w:gridCol w:w="850"/>
        <w:gridCol w:w="1134"/>
        <w:gridCol w:w="1134"/>
        <w:gridCol w:w="1139"/>
      </w:tblGrid>
      <w:tr>
        <w:trPr>
          <w:trHeight w:val="27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4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5 г.</w:t>
            </w:r>
          </w:p>
        </w:tc>
      </w:tr>
      <w:tr>
        <w:trPr>
          <w:trHeight w:val="8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68,7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15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3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</w:tr>
      <w:tr>
        <w:trPr>
          <w:trHeight w:val="13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18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субвенция на создание, исполнение функций и обеспечение деятельности муниципальных комиссий по делам несовершеннолетних и защите их прав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субвенция на исполнение функций и организация деятельности административных комиссий муниципальных образований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3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 содержание финансов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инансового органа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</w:tr>
      <w:tr>
        <w:trPr>
          <w:trHeight w:val="8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98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расходов в связи с отменой налоговых льгот (в виде понижения ставки) по налогу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 проведение 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73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2,3</w:t>
            </w:r>
          </w:p>
        </w:tc>
      </w:tr>
      <w:tr>
        <w:trPr>
          <w:trHeight w:val="5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оценка недвижимости, признание прав и регулирование отношений  по государственной и муниципальной собственности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,  связанных с исполнением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, техники и иные поощрения за особые заслуги перед государ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"О Положении о  наказах и обращениях  избирателей депутатам Чернышковской районной Думы и главе Чернышковского муниципального района  Волгоградской области" от 28.06.2011.года №3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9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  обеспечение деятельности казённых учреждений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на лучащую организацию работы в представительных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комплектование, учет и использование архивных документов, отнесенных к составу архивного фонда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 субвенция на хранение, комплектование, учет и использование архивных документов, отнесенных к составу архивного фонда Волгоградской области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Противодействие коррупции в  Чернышковском муниципальном  районе  Волгоградской области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Защита прав потребителей  в Чернышковском муниципальном районе 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районная целевая программа "Обеспечение безопасности населения в местах массового  отдыха на водных объектах Чернышковского муниципального района на 2013-201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</w:t>
            </w:r>
          </w:p>
        </w:tc>
      </w:tr>
      <w:tr>
        <w:trPr>
          <w:trHeight w:val="13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Снижение рисков и смягчение  последствий чрезвычайных ситуаций природного и техногенного характера в Чернышковском муниципальном районе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рганизациям автомобильного транспорта  на возмещение недополученных доходов, возникающих  в результате государственного регулирования тарифов на перевозку пассаж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мероприятия по землеустройству и землепользованию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муниципальной поддержке малого 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сстановление  платежеспособности МУП "Райбытсою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Развитие туризма в Чернышковском районе на период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районная целевая программа «Развитие малого и среднего предпринимательства в Чернышковском муниципальном районе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Развитие бытового обслуживания населения Чернышковского муниципального  района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0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 на компенсацию  выпадающих доходов  ресурсоснабжающих   организаций, связанных с применением ими  регулируемых тарифов на коммунальные услуги  для населения ниже экономически обоснованных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развитию газификации 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сидия на мероприятия по развитию газификации  в сельской местности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областная  целевая программа "Газификация Волгоградской области на 2013 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йствий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5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27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5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2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89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9,4</w:t>
            </w:r>
          </w:p>
        </w:tc>
      </w:tr>
      <w:tr>
        <w:trPr>
          <w:trHeight w:val="1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бюджетные инвестиции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51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5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13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областная целевая программа "Развитие дошкольного образования Волгоградской области" на 2011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областная  целевая программа "Газификация Волгоградской области на 2013 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Модернизация  и развитие  систем коммунальной инфраструктуры  Чернышковского муниципального района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районная целевая программа "Развитие системы дошкольного  образования  на территории  Чернышковского  муниципального района на 2012-201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90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58,0</w:t>
            </w:r>
          </w:p>
        </w:tc>
      </w:tr>
      <w:tr>
        <w:trPr>
          <w:trHeight w:val="113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инвестиции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76,8</w:t>
            </w:r>
          </w:p>
        </w:tc>
      </w:tr>
      <w:tr>
        <w:trPr>
          <w:trHeight w:val="4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3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3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государственных полномочий Волгоградской области по финансовому  обеспечению  государственных  гарантий по предоставлению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7,1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7,1</w:t>
            </w:r>
          </w:p>
        </w:tc>
      </w:tr>
      <w:tr>
        <w:trPr>
          <w:trHeight w:val="2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 субвенция на реализацию государственных полномочий Волгоградской области по финансовому  обеспечению  государственных  гарантий по предоставлению общего образования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из малоимущих семей и детей, находящихся на учете у фтизиа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>
          <w:trHeight w:val="13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>
          <w:trHeight w:val="76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63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56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вознаграждение за классное 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областная целевая программа "Развитие дошкольного образования Волгоградской области" на 2011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олгосрочная  областная целевая программа "Развитие дошкольного образования Волгоградской области" на 2011-2013 годы - за счет остатков бюджетных средств на 01.01.2013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Модернизация  и развитие  систем коммунальной инфраструктуры  Чернышковского муниципального района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2,7</w:t>
            </w:r>
          </w:p>
        </w:tc>
      </w:tr>
      <w:tr>
        <w:trPr>
          <w:trHeight w:val="53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3</w:t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</w:tr>
      <w:tr>
        <w:trPr>
          <w:trHeight w:val="126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обеспечение деятельности казённых учреждений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9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детей в каникулярный период в лагерях дневного пребывания на базе муниципальных образовательных учреждений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мочий 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ероприятий молодежной политики в Чернышковском  муниципальном районе Волгоград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Патриотическое воспитание граждан  Чернышковского муниципального района на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Комплексные меры противодействия злоупотреблению наркотическими  средствами  и их незаконному обороту в 2011-201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районная целевая программа  "Духовно-нравственное  воспитание детей и молодежи  Чернышковского муниципального района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Организация отдыха, оздоровления и занятости детей и подростков Чернышковского муниципального района на 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9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9,4</w:t>
            </w:r>
          </w:p>
        </w:tc>
      </w:tr>
      <w:tr>
        <w:trPr>
          <w:trHeight w:val="2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4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исполнение функций, обеспечение деятельности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создание, исполнение функций, обеспечение деятельности органов опеки и попечительства в отношении несовершеннолетних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3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4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49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районная целевая программа "Пожарная безопасность  образовательных  учреждений Чернышковского муниципального района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районная целевая программа "Повышение безопасности дорожного движения в Чернышковском муниципальном районе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3</w:t>
            </w:r>
          </w:p>
        </w:tc>
      </w:tr>
      <w:tr>
        <w:trPr>
          <w:trHeight w:val="4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2,6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,  дома культуры, другие 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</w:tr>
      <w:tr>
        <w:trPr>
          <w:trHeight w:val="71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</w:tr>
      <w:tr>
        <w:trPr>
          <w:trHeight w:val="1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обеспечение деятельности казённых учреждений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и постоянные выставки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5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районная целевая программа «Возрождение и развитие народных художественных промыслов в Чернышковском муниципальном районе на 2011-2013 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,7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50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Поддержка казачества Чернышковского муниципального района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Формирование доступной среды жизнедеятельности для инвалидов и маломобильных  групп населения Чернышковского муниципального района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1,6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0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6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3,8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2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9</w:t>
            </w:r>
          </w:p>
        </w:tc>
      </w:tr>
      <w:tr>
        <w:trPr>
          <w:trHeight w:val="19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 субвенция на предоставление гражданам субсидий на оплату жилого помещения и коммунальных услуг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133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озмещение расходов по оплате жилья и коммунальных услуг работающим в сельской местности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6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4</w:t>
            </w:r>
          </w:p>
        </w:tc>
      </w:tr>
      <w:tr>
        <w:trPr>
          <w:trHeight w:val="188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субвенция  на возмещение расходов по оплате жилья и коммунальных услуг работающим в сельской местности специалистам  - за счет остатков бюджетных средств на 01.01.201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по оплате жилья, коммунальных услуг и электрического отопления жилья педагогических работников образовательных учреждений, работающих и проживающих в сельской местности, рабочих посел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2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субвенция на меры социальной поддержки по оплате жилья, коммунальных услуг и электрического отопления жилья педагогических работников образовательных учреждений, работающих и проживающих в сельской местности, рабочих поселках  - за счет остатков бюджетных средств на 01.01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7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7,8</w:t>
            </w:r>
          </w:p>
        </w:tc>
      </w:tr>
      <w:tr>
        <w:trPr>
          <w:trHeight w:val="158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159-ФЗ "О дополнительных гарантиях по социальной поддержке детей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 субвенция 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- за счет остатков бюджетных средств на 01.01.2013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5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55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</w:tr>
      <w:tr>
        <w:trPr>
          <w:trHeight w:val="75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</w:tr>
      <w:tr>
        <w:trPr>
          <w:trHeight w:val="1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ом числе:  субвенция на вознаграждение за труд приемным родителям (патронатному воспитателю)  - за счет остатков бюджетных средств на 01.01.2013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массовой  физической культуры,  спорта в Чернышковском  муниципальном районе на 2011-201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102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4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840"/>
      <w:jc w:val="both"/>
    </w:pPr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-1080" w:hanging="0"/>
    </w:pPr>
    <w:rPr>
      <w:sz w:val="24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8"/>
      <w:szCs w:val="48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7"/>
      <w:szCs w:val="2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7"/>
      <w:szCs w:val="27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User</dc:creator>
  <dc:description/>
  <dc:language>en-US</dc:language>
  <cp:lastModifiedBy>User</cp:lastModifiedBy>
  <dcterms:modified xsi:type="dcterms:W3CDTF">2013-10-25T04:31:00Z</dcterms:modified>
  <cp:revision>1</cp:revision>
  <dc:subject/>
  <dc:title/>
</cp:coreProperties>
</file>