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Чернышковской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районной Думы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«О бюджете Чернышков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муниципального района на 2013 год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и на плановый период  2014 и 2015 годов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 бюджетных ассигнований  районного бюджета по разделам и подразделам классификации расходов районного бюджета  на 2013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 плановый период 2014и 2015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134"/>
        <w:gridCol w:w="1134"/>
        <w:gridCol w:w="1134"/>
      </w:tblGrid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ы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2013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год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500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98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668,7</w:t>
            </w:r>
          </w:p>
        </w:tc>
      </w:tr>
      <w:tr>
        <w:trPr>
          <w:trHeight w:val="7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6</w:t>
            </w:r>
          </w:p>
        </w:tc>
      </w:tr>
      <w:tr>
        <w:trPr>
          <w:trHeight w:val="116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 законодательных  (представительных)  органов государственной власти  и представительных органов 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8,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 местных администраций 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39,3</w:t>
            </w:r>
          </w:p>
        </w:tc>
      </w:tr>
      <w:tr>
        <w:trPr>
          <w:trHeight w:val="9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06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8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13,0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субсидия на содержание финансовых ор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66,0</w:t>
            </w:r>
          </w:p>
        </w:tc>
      </w:tr>
      <w:tr>
        <w:trPr>
          <w:trHeight w:val="51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 и проведение выборов и референду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11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.011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3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12,3</w:t>
            </w:r>
          </w:p>
        </w:tc>
      </w:tr>
      <w:tr>
        <w:trPr>
          <w:trHeight w:val="1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бвенция на реализацию Закона Волгоградской области от 12.12.2005г. № 1140-ОД «О делегировании органам местного самоуправления муниципальных районов и городских округов государственных полномочий на регистрацию актов гражданского состояния»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5,6</w:t>
            </w:r>
          </w:p>
        </w:tc>
      </w:tr>
      <w:tr>
        <w:trPr>
          <w:trHeight w:val="22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субвенция на реализацию Закона Волгоградской области от 21 ноября 2008 № 1772-ОД "О наделении органов местного самоуправления муниципальных районов государственными полномочиями по хранению, комплектованию, учету и использованию архивных  документов и архивных фондов, отнесенных к составу  архивного фонда Волгоградской области" фон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0,0</w:t>
            </w:r>
          </w:p>
        </w:tc>
      </w:tr>
      <w:tr>
        <w:trPr>
          <w:trHeight w:val="65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3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3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400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5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405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.0408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41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5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23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07,6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50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71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7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505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ругие вопросы в области жилищно-коммунального хозяй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7,6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6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6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7,5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7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6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5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2889,5</w:t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1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7649,4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88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7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858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субвенция  на выполнение  государственных полномочий    в соответствии с  Законом Волгоградской области от 12 декабря 2005 г. №1143-ОД  "О порядке определения нормативов  формирования общеобразовательных учреждений  в части расходов на реализацию общеобразовательных программ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4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37,1</w:t>
            </w:r>
          </w:p>
        </w:tc>
      </w:tr>
      <w:tr>
        <w:trPr>
          <w:trHeight w:val="319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 субвенция  за счет средств федерального бюджета на ежемесячное денежное вознаграждение за классное руководство в соответствии с постановлением администрации Волгоградской области от 14 марта  2011 г. № 110-п "Об утверждении Правил осуществления расходов областного бюджета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Волгоградской области и на предоставление субвенций бюджетам городских округов и муниципальных районов Волгоградской области на выплату денежного вознаграждения за выполнение функций классного руководителя педагогическим работникам  муниципальных образовательных учреждений  Волгоградской области, источником финансового обеспечения которых являются субсидии из федерального бюджет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субвенция  на реализацию социальных гарантий , установленных законом Волгоградской области «О государственных социальных гарантиях  молодым специалистам, работающим в областных и муниципальных учреждениях, расположенных в сельских поселениях  и рабочих поселка Волго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,7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 субвенция на организацию питания  детей  из малообеспеченных семей  и детей , находящихся на учете у фтизиатра , обучающихся в общеобразовательных учреждениях в соответствии с Законом Волгоградской области от 10 ноября 2005 г.     №1111-ОД "Об организации питания обучающихся (1-11 классы) в общеобразовательных учреждениях Волго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85,7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.0707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42,7</w:t>
            </w:r>
          </w:p>
        </w:tc>
      </w:tr>
      <w:tr>
        <w:trPr>
          <w:trHeight w:val="17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 том числе: субвенция  на реализацию социальных гарантий,  установленных законом Волгоградской области «О государственных социальных гарантиях  молодым специалистам, работающим в областных государственных и муниципальных учреждениях, расположенных в сельских поселениях  и рабочих поселка Волго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0</w:t>
            </w:r>
          </w:p>
        </w:tc>
      </w:tr>
      <w:tr>
        <w:trPr>
          <w:trHeight w:val="14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организацию отдыха детей в каникулярный период  в лагерях дневного пребывания  на базе муниципальных образовательных  учреждений Волго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,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обеспечение полномочий  органов местного самоуправления Волгоградской области по организации отдыха детей в каникулярное врем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709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 в области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39,4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на реализацию Закона Волгоградской области от 15.11.2007 года №1557-ОД«О наделении  органов местного самоуправления отдельными государственными полномочиями Волгоградской области  по созданию, исполнению функций, обеспечению деятельности органов опеки и попечительства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1,0</w:t>
            </w:r>
          </w:p>
        </w:tc>
      </w:tr>
      <w:tr>
        <w:trPr>
          <w:trHeight w:val="3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.08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  и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5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74,3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8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2,6</w:t>
            </w:r>
          </w:p>
        </w:tc>
      </w:tr>
      <w:tr>
        <w:trPr>
          <w:trHeight w:val="5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комплектование книжных фондов библиотек муниципальных образова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субвенция  на реализацию социальных гарантий , установленных законом Волгоградской области «О государственных социальных гарантиях  молодым специалистам, работающим в областных государственных и муниципальных учреждениях, расположенных в сельских поселениях  и рабочих поселка Волгоградской области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08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1,7</w:t>
            </w:r>
          </w:p>
        </w:tc>
      </w:tr>
      <w:tr>
        <w:trPr>
          <w:trHeight w:val="3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3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261,6</w:t>
            </w:r>
          </w:p>
        </w:tc>
      </w:tr>
      <w:tr>
        <w:trPr>
          <w:trHeight w:val="2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4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93,8</w:t>
            </w:r>
          </w:p>
        </w:tc>
      </w:tr>
      <w:tr>
        <w:trPr>
          <w:trHeight w:val="18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субвенция  на предоставление субсидий  гражданам на оплату жилья и коммунальных услуг в соответствии с Законом Волгоградской области от 12 декабря 2005 г. №1145-ОД "О наделении органов местного  самоуправления муниципальных районов и городских округов государственными полномочиями Волгоградской области по оказанию мер социальной поддержки населению по оплате жилья и коммунальных услуг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64,2</w:t>
            </w:r>
          </w:p>
        </w:tc>
      </w:tr>
      <w:tr>
        <w:trPr>
          <w:trHeight w:val="11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на обеспечение мер социальной поддержки по оплате жилья и коммунальных услуг отдельным категориям граждан, работающим и проживающим в сельской местности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7,4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субвенция на реализацию Закона Волгоградской области от 13 августа 2007 г. №1518-ОД "О мерах социальной поддержки по оплате жилья, коммунальных услуг и электрического отопления жилья  педагогических работников образовательных учреждений, работающих и проживающих в сельской местности, рабочих поселках (поселках городского типа) на территории Волгоградской области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2,2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67,8</w:t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 на обеспечение жильем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я на реализацию Закона Волгоградской области  от12.12. 2005 года № 1144-ОД  "О наделении органов местного самоуправления отдельными государственными полномочиями по социальной поддержке детей-сирот и детей, оставшихся без попечения родителей, лиц из числа детей-сирот и детей, оставшихся без попечения родителей, по выплате вознаграждения за труд, причитающегося приемным родителям (патронатному воспитателю), предоставлению приемным родителям мер социальной поддержки" На выплату пособий  по опеке и попечительству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98,0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иодическая печать и издательств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0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 Т О Г 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847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7099,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29:00Z</dcterms:created>
  <dc:creator>User</dc:creator>
  <dc:description/>
  <dc:language>en-US</dc:language>
  <cp:lastModifiedBy>User</cp:lastModifiedBy>
  <dcterms:modified xsi:type="dcterms:W3CDTF">2013-10-25T04:30:00Z</dcterms:modified>
  <cp:revision>1</cp:revision>
  <dc:subject/>
  <dc:title/>
</cp:coreProperties>
</file>