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м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униципальной </w:t>
            </w:r>
            <w:r>
              <w:rPr>
                <w:rStyle w:val="StrongEmphasis"/>
                <w:sz w:val="22"/>
                <w:szCs w:val="22"/>
              </w:rPr>
              <w:t xml:space="preserve">программе  Чернышковского муниципального района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«Противодействие коррупции в Чернышковском муниципальном районе Волгоградской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области» на 2014-2016гг., утвержденной постановлением администрации Чернышковского муниципального района № 459 от 09.09.2013г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0" w:right="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ind w:left="0" w:right="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целевых показателей муниципальной программы </w:t>
      </w:r>
      <w:r>
        <w:rPr>
          <w:rStyle w:val="StrongEmphasis"/>
          <w:sz w:val="22"/>
          <w:szCs w:val="22"/>
        </w:rPr>
        <w:t xml:space="preserve">Чернышковского муниципального района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«Противодействие коррупции в Чернышковском муниципальном районе Волгоградской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области» на 2014-2016гг.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559"/>
        <w:gridCol w:w="1560"/>
        <w:gridCol w:w="1417"/>
        <w:gridCol w:w="1843"/>
        <w:gridCol w:w="1984"/>
        <w:gridCol w:w="2089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год (отчетный)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униципальной  программы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ждан и организаций, сталкивающихся с проявлениями коррупции в органах местного самоуправления,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 коррупционных рынков (с разделением на отдельные сферы: бюджетный процесс, размещение муниципального заказа, распоряжение муниципальным имуществом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заявителями качеством и доступностью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экспертиз нормативных правовых акт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публикованных материалов антикоррупционной направленности в средствах массовой информации.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м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униципальной </w:t>
            </w:r>
            <w:r>
              <w:rPr>
                <w:rStyle w:val="StrongEmphasis"/>
                <w:sz w:val="22"/>
                <w:szCs w:val="22"/>
              </w:rPr>
              <w:t xml:space="preserve">программе  Чернышковского муниципального района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«Противодействие коррупции в Чернышковском муниципальном районе Волгоградской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области» на 2014-2016гг., утвержденной постановлением администрации Чернышковского муниципального района № 459  от 09.09.2013г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080" w:leader="none"/>
        </w:tabs>
        <w:ind w:left="0" w:right="0" w:firstLine="567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080" w:leader="none"/>
        </w:tabs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мероприятий   по реализации муниципальной программы Чернышковского муниципального района  </w:t>
      </w:r>
    </w:p>
    <w:p>
      <w:pPr>
        <w:pStyle w:val="Normal"/>
        <w:tabs>
          <w:tab w:val="clear" w:pos="708"/>
          <w:tab w:val="left" w:pos="-1080" w:leader="none"/>
        </w:tabs>
        <w:ind w:left="0" w:right="0"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Противодействие коррупции в Чернышковском муниципальном районе Волгоградской области» на 2014-2016гг.</w:t>
      </w:r>
    </w:p>
    <w:tbl>
      <w:tblPr>
        <w:tblW w:w="15454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6"/>
        <w:gridCol w:w="4703"/>
        <w:gridCol w:w="1985"/>
        <w:gridCol w:w="283"/>
        <w:gridCol w:w="2694"/>
        <w:gridCol w:w="425"/>
        <w:gridCol w:w="1417"/>
        <w:gridCol w:w="1701"/>
        <w:gridCol w:w="1562"/>
      </w:tblGrid>
      <w:tr>
        <w:trPr/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(тыс.руб)</w:t>
            </w:r>
          </w:p>
        </w:tc>
      </w:tr>
      <w:tr>
        <w:trPr/>
        <w:tc>
          <w:tcPr>
            <w:tcW w:w="68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701" w:type="dxa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62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329" w:hRule="atLeast"/>
        </w:trPr>
        <w:tc>
          <w:tcPr>
            <w:tcW w:w="1219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еры по правовому обеспечению противодействия коррупци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bidi w:val="0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правовых актов, направленных на противодействие коррупции в администрации Чернышковского муниципального района, а также внесение изменений в действующие правовые акты в связи с изменением действующего законодательства Российской Федерации и Волгоградской области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й правовой базы по вопросам муниципальной службы Чернышковского муниципального района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Style14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19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овершенствование механизмов антикоррупционной экспертизы нормативных правовых акт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</w:t>
              <w:br/>
              <w:t xml:space="preserve">экспертизы действующих        нормативных правовых актов и проектов нормативных правовых актов администрации Чернышковского муниципального района  и администраций городского и сельских поселений (в соответствии с заключенными Соглашениями о передаче полномочий муниципальному району в части проведения антикоррупционной экспертизы)                     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 с разработчиками проектов муниципальных правовых актов по предотвращению и устранению выявленных коррупционных проявлений в нормотворчестве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 xml:space="preserve">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, участие в обучающих семинарах юристов, проводящих антикоррупционную экспертизу НПА (в том числе оплата командировочных расходов) </w:t>
            </w:r>
          </w:p>
        </w:tc>
        <w:tc>
          <w:tcPr>
            <w:tcW w:w="19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</w:tc>
        <w:tc>
          <w:tcPr>
            <w:tcW w:w="1842" w:type="dxa"/>
            <w:gridSpan w:val="2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2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219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иодического мониторинга соблюдения муниципальными служащими администрации Чернышковского муниципального района  правил внутреннего трудового распорядка в части соблюдения режима рабочего времени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 работе  администрации Чернышковского</w:t>
              <w:br/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урегулированию конфликта интересов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го  обеспечения и работы с кадрами администрации Чернышковского муниципального райо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работы по подбору и комплектованию кадров для муниципальной службы:              </w:t>
              <w:br/>
              <w:t xml:space="preserve">- проведение аттестации муниципальных служащих;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онного цикла с муниципальными служащими по вопросам предупреждения коррупции и вопросам соблюдения общих принципов служебного поведения муниципального служащего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bidi w:val="0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 о борьбе с коррупцией для руководителей</w:t>
              <w:br/>
              <w:t xml:space="preserve">образовательных учреждений Чернышковского муниципального района            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образованию, опеке и попечительству администрации Чернышковского муниципального райо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5454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 Совершенствование организации деятельности органов местного самоуправления  по размещению  муниципальных заказов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правлению финансами, налоговой политике и муниципальному заказу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 Черныш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19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5.  Регламентация использования муниципального имущества Чернышковского муниципального района 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эффективности использования муниципального имущества, в том земельных участков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предложений по совершенствованию работы, связанной с ведением учета муниципального имущества Чернышковского муниципального района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квартал </w:t>
            </w:r>
          </w:p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а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19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администрации Чернышковского муниципального района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обращений граждан в адрес органов местного самоуправления Чернышковского муниципального района на предмет наличия информации о фактах коррупции со стороны муниципальных служащих 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4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сведений о реализации Программы, о фактах коррупции и принятых по ним мерах, о мероприятиях по противодействию коррупции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1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работе  администрации Чернышковского</w:t>
              <w:br/>
              <w:t>муниципального райо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го  обеспечения и работы с кадрами администрации Черныш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7 Совершенствование контрольной деятельности в системе мер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усилению финансового  контроля  за использованием средств бюджета Чернышковского муниципального района, в том числе по наиболее финансово затратным муниципальным  программам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правлению финансами, налоговой политике и муниципальному заказу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усилению контроля за финансово-хозяйственной деятельностью и состоянием муниципальных унитарных предприятий и учреждений Чернышковского муниципального района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правлению финансами, налоговой политике и муниципальному заказу администрации Чернышковского 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1219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№ 8 Обеспечение публичности и открытости деятельности администрации </w:t>
            </w:r>
          </w:p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шковского муниципального района 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ети Интернет утвержденных текстов административных регламентов исполнения муниципальных услуг, регулярное обновление данной информации.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го  обеспечения и работы с кадрами администрации Чернышковского муниципального райо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территориями и организационной  работе  администрации Чернышковского</w:t>
              <w:br/>
              <w:t xml:space="preserve">муниципальн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  <w:tr>
        <w:trPr/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взаимодействия территориальных органов федеральных органов государственной власти, органов государственной власти области и органов местного самоуправления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администрации Чернышковского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бует финансирования</w:t>
            </w:r>
          </w:p>
        </w:tc>
      </w:tr>
    </w:tbl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247" w:right="550" w:gutter="0" w:header="0" w:top="556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808080"/>
      <w:u w:val="none"/>
    </w:rPr>
  </w:style>
  <w:style w:type="character" w:styleId="Small1">
    <w:name w:val="small1"/>
    <w:basedOn w:val="1"/>
    <w:qFormat/>
    <w:rPr>
      <w:rFonts w:ascii="Lucida Sans Unicode" w:hAnsi="Lucida Sans Unicode" w:cs="Lucida Sans Unicode"/>
      <w:strike w:val="false"/>
      <w:dstrike w:val="false"/>
      <w:color w:val="FF6600"/>
      <w:sz w:val="15"/>
      <w:szCs w:val="15"/>
      <w:u w:val="none"/>
    </w:rPr>
  </w:style>
  <w:style w:type="character" w:styleId="Pathway">
    <w:name w:val="pathway"/>
    <w:basedOn w:val="1"/>
    <w:qFormat/>
    <w:rPr/>
  </w:style>
  <w:style w:type="character" w:styleId="11">
    <w:name w:val="Гиперссылка1"/>
    <w:basedOn w:val="1"/>
    <w:qFormat/>
    <w:rPr>
      <w:strike w:val="false"/>
      <w:dstrike w:val="false"/>
      <w:color w:val="173C74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Inright">
    <w:name w:val="in_right"/>
    <w:basedOn w:val="Normal"/>
    <w:qFormat/>
    <w:pPr>
      <w:spacing w:before="280" w:after="280"/>
      <w:ind w:left="6120" w:right="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0:00Z</dcterms:created>
  <dc:creator>Имя</dc:creator>
  <dc:description/>
  <dc:language>en-US</dc:language>
  <cp:lastModifiedBy>User</cp:lastModifiedBy>
  <cp:lastPrinted>2013-11-18T13:57:00Z</cp:lastPrinted>
  <dcterms:modified xsi:type="dcterms:W3CDTF">2014-02-03T06:10:00Z</dcterms:modified>
  <cp:revision>2</cp:revision>
  <dc:subject/>
  <dc:title>Муниципальная целевая программа</dc:title>
</cp:coreProperties>
</file>