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ЕСТРОВЫХ НОМЕРОВ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ому объекту муниципального имущества при занесении сведений о нем в Реестр присваивается реестровый номер, который является уникальным и при переносе данных об объекте муниципального имущества в архив повторно не использ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овый номер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2295"/>
        <w:gridCol w:w="1620"/>
        <w:gridCol w:w="1215"/>
        <w:gridCol w:w="1080"/>
        <w:gridCol w:w="1540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1 - 2-й разряды - код Волгоградской области как субъект РФ: 3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3-й разряд - признак объекта муниципальной собстве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определяет имущество, которому присвоен временный реестров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пределяет имущество, которому присвоен постоянный реестровый номер.</w:t>
      </w:r>
    </w:p>
    <w:p>
      <w:pPr>
        <w:pStyle w:val="ConsPlusNormal"/>
        <w:widowControl/>
        <w:ind w:firstLine="540"/>
        <w:jc w:val="both"/>
        <w:rPr/>
      </w:pPr>
      <w:r>
        <w:rPr/>
        <w:t>2.3. 4-й разряд - номер категории объекта муниципального имущества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423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8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тегория объекта муниципальной собственности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инфраструктура 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движимое имущество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стоимостью менее 50,0 тыс. руб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обо ценное движимое имущество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Акции (доли)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5 - 16-й разряды - порядковый номер объекта учета (в неиспользуемых левых разрядах группы ставится 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постоянного реестрового номера объекту муниципального имущества, которому ранее был присвоен временный номер, разряд 0 меняется н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КАРТА ОБЪЕКТА УЧЕТА ПРАВООБЛАДАТЕЛЯ</w:t>
      </w:r>
    </w:p>
    <w:p>
      <w:pPr>
        <w:pStyle w:val="Normal"/>
        <w:rPr/>
      </w:pPr>
      <w:r>
        <w:rPr/>
        <w:t xml:space="preserve">                 </w:t>
      </w:r>
      <w:r>
        <w:rPr/>
        <w:t>по состоянию на "__" 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Идентификационный номер     налогоплательщика ИНН :__:__:__:__:__:__:__:__:__:__:</w:t>
      </w:r>
    </w:p>
    <w:p>
      <w:pPr>
        <w:pStyle w:val="Normal"/>
        <w:rPr/>
      </w:pPr>
      <w:r>
        <w:rPr/>
        <w:t xml:space="preserve"> </w:t>
      </w:r>
      <w:r>
        <w:rPr/>
        <w:t>2. Полное наименование 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 Сокращенное наименование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. Код ОКПО     :__:__:__:__:__:__:__:__:</w:t>
      </w:r>
    </w:p>
    <w:p>
      <w:pPr>
        <w:pStyle w:val="Normal"/>
        <w:rPr/>
      </w:pPr>
      <w:r>
        <w:rPr/>
        <w:t xml:space="preserve"> </w:t>
      </w:r>
      <w:r>
        <w:rPr/>
        <w:t>5. Регистрирующий орган 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. Дата внесения записи в ЕГРЮЛ 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. Государственный регистрационный номер 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8. Код </w:t>
      </w:r>
      <w:hyperlink r:id="rId2">
        <w:r>
          <w:rPr>
            <w:rStyle w:val="InternetLink"/>
          </w:rPr>
          <w:t>ОКАТО</w:t>
        </w:r>
      </w:hyperlink>
      <w:r>
        <w:rPr/>
        <w:t xml:space="preserve">    :__:__:__:__:__:__:__:__:__:__:</w:t>
      </w:r>
    </w:p>
    <w:p>
      <w:pPr>
        <w:pStyle w:val="Normal"/>
        <w:rPr/>
      </w:pPr>
      <w:r>
        <w:rPr/>
        <w:t xml:space="preserve"> </w:t>
      </w:r>
      <w:r>
        <w:rPr/>
        <w:t>9. Почтовый индекс :__:__:__:__:__:__:__:__:</w:t>
      </w:r>
    </w:p>
    <w:p>
      <w:pPr>
        <w:pStyle w:val="Normal"/>
        <w:rPr/>
      </w:pPr>
      <w:r>
        <w:rPr/>
        <w:t>10. Юридический адрес _______________________________________________________</w:t>
      </w:r>
    </w:p>
    <w:p>
      <w:pPr>
        <w:pStyle w:val="Normal"/>
        <w:rPr/>
      </w:pPr>
      <w:r>
        <w:rPr/>
        <w:t>11. Телефон руководителя _____________________________________________________</w:t>
      </w:r>
    </w:p>
    <w:p>
      <w:pPr>
        <w:pStyle w:val="Normal"/>
        <w:rPr/>
      </w:pPr>
      <w:r>
        <w:rPr/>
        <w:t>12. Телефон главного (старшего) бухгалтера _____________________________________</w:t>
      </w:r>
    </w:p>
    <w:p>
      <w:pPr>
        <w:pStyle w:val="Normal"/>
        <w:rPr/>
      </w:pPr>
      <w:r>
        <w:rPr/>
        <w:t>13. Ф.И.О. руководителя ______________________________________________________</w:t>
      </w:r>
    </w:p>
    <w:p>
      <w:pPr>
        <w:pStyle w:val="Normal"/>
        <w:rPr/>
      </w:pPr>
      <w:r>
        <w:rPr/>
        <w:t xml:space="preserve">14. Код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     :__:__:__:__:__:</w:t>
      </w:r>
    </w:p>
    <w:p>
      <w:pPr>
        <w:pStyle w:val="Normal"/>
        <w:rPr/>
      </w:pPr>
      <w:r>
        <w:rPr/>
        <w:t>15. Виды деятельности (продукции) ____________________________________________</w:t>
      </w:r>
    </w:p>
    <w:p>
      <w:pPr>
        <w:pStyle w:val="Normal"/>
        <w:rPr/>
      </w:pPr>
      <w:r>
        <w:rPr/>
        <w:t>16. Код ОКОГУ      :__:__:__:__:__:</w:t>
      </w:r>
    </w:p>
    <w:p>
      <w:pPr>
        <w:pStyle w:val="Normal"/>
        <w:rPr/>
      </w:pPr>
      <w:r>
        <w:rPr/>
        <w:t>17. Вышестоящая (головная) организация _______________________________________</w:t>
      </w:r>
    </w:p>
    <w:p>
      <w:pPr>
        <w:pStyle w:val="Normal"/>
        <w:rPr/>
      </w:pPr>
      <w:r>
        <w:rPr/>
        <w:t xml:space="preserve">18. Форма собственности __________________________________ Код </w:t>
      </w:r>
      <w:hyperlink r:id="rId4">
        <w:r>
          <w:rPr>
            <w:rStyle w:val="InternetLink"/>
          </w:rPr>
          <w:t>ОКФС</w:t>
        </w:r>
      </w:hyperlink>
      <w:r>
        <w:rPr/>
        <w:t xml:space="preserve"> :__:__:</w:t>
      </w:r>
    </w:p>
    <w:p>
      <w:pPr>
        <w:pStyle w:val="Normal"/>
        <w:rPr/>
      </w:pPr>
      <w:r>
        <w:rPr/>
        <w:t xml:space="preserve">19. Организационно-правовая форма _______________________ Код </w:t>
      </w:r>
      <w:hyperlink r:id="rId5">
        <w:r>
          <w:rPr>
            <w:rStyle w:val="InternetLink"/>
          </w:rPr>
          <w:t>ОКОПФ</w:t>
        </w:r>
      </w:hyperlink>
      <w:r>
        <w:rPr/>
        <w:t xml:space="preserve"> :__:__:</w:t>
      </w:r>
    </w:p>
    <w:p>
      <w:pPr>
        <w:pStyle w:val="Normal"/>
        <w:rPr/>
      </w:pPr>
      <w:r>
        <w:rPr/>
        <w:t>20. Среднесписочная численность на __.__.____ г. (человек) _______________________</w:t>
      </w:r>
    </w:p>
    <w:p>
      <w:pPr>
        <w:pStyle w:val="Normal"/>
        <w:rPr/>
      </w:pPr>
      <w:r>
        <w:rPr/>
        <w:t>21. Уставный капитал (тыс. рублей) ____________________________________________</w:t>
      </w:r>
    </w:p>
    <w:p>
      <w:pPr>
        <w:pStyle w:val="Normal"/>
        <w:rPr/>
      </w:pPr>
      <w:r>
        <w:rPr/>
        <w:t>22. Доля муниципальной собственности в уставном капитале (%) ___________________</w:t>
      </w:r>
    </w:p>
    <w:p>
      <w:pPr>
        <w:pStyle w:val="Normal"/>
        <w:rPr/>
      </w:pPr>
      <w:r>
        <w:rPr/>
        <w:t>23. Объекты учета:</w:t>
      </w:r>
    </w:p>
    <w:p>
      <w:pPr>
        <w:pStyle w:val="Normal"/>
        <w:rPr/>
      </w:pPr>
      <w:r>
        <w:rPr/>
        <w:t>23.1. Недвижимость</w:t>
      </w:r>
    </w:p>
    <w:p>
      <w:pPr>
        <w:pStyle w:val="Normal"/>
        <w:rPr/>
      </w:pPr>
      <w:r>
        <w:rPr/>
        <w:t xml:space="preserve">    </w:t>
      </w:r>
      <w:r>
        <w:rPr/>
        <w:t>первоначальной стоимостью (тыс. рублей) 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остаточной стоимостью (тыс. рублей)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Акции (доли), находящиеся в муниципальной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ости (% в уставном капитале) 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Транспортные средств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ой стоимостью (тыс. рублей) 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точной стоимостью (тыс. рублей) 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Особо ценное движимое имущество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ой стоимостью (тыс. рублей) 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точной стоимостью (тыс. рублей)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 Движимое  имущество,  первоначальная стоимость которого  превышает 50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ой стоимостью (тыс. рублей) 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точной стоимостью (тыс. рублей)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 Иное  движимое имущество, первоначальная стоимость которого  менее 50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ой стоимостью (тыс. рублей) 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точной стоимостью (тыс. рублей)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7. Недвижимость (земельные участк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7.1. Кадастровый номер 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ощадь (кв. м) 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7.2. Кадастровый номер 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ощадь (кв. м) 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7.3. Кадастровый номер 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ощадь (кв. м) 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 по количеству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Достоверность сведений настоящей Карты и приложений к ней подтверждаю:</w:t>
      </w:r>
    </w:p>
    <w:p>
      <w:pPr>
        <w:pStyle w:val="Normal"/>
        <w:rPr/>
      </w:pPr>
      <w:r>
        <w:rPr/>
        <w:t>Руководитель        ________________  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(инициалы, фамилия)</w:t>
      </w:r>
    </w:p>
    <w:p>
      <w:pPr>
        <w:pStyle w:val="Normal"/>
        <w:rPr/>
      </w:pPr>
      <w:r>
        <w:rPr/>
        <w:t>Главный бухгалтер   ________________  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)                   (инициалы, фамилия)</w:t>
      </w:r>
    </w:p>
    <w:p>
      <w:pPr>
        <w:pStyle w:val="Normal"/>
        <w:rPr/>
      </w:pPr>
      <w:r>
        <w:rPr/>
        <w:t xml:space="preserve">                  </w:t>
      </w:r>
      <w:r>
        <w:rPr/>
        <w:t>М.П.           "__" ___________ __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ТА ОБЪЕКТА УЧ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ДАНИЕ, НЕЖИЛОЕ, ЖИЛОЕ ПОМЕЩЕНИЕ, СООРУЖЕНИ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ЪЕКТ НЕЗАВЕРШЕН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                    __________ от "___" 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 __________________ от "__" 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ой собственности __________________ от "___" 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 от "___" _______ ____ г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иного вещного пра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 муниципальной собственност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 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иного вещного пра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риобретения (для бюджетных и автономных учреждений)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(кв. м) _____________ Протяженность (км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иных параметров с единицами измер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Инвентарный номер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 технического паспорта, литер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 ______  Дата фактического прекращения строительства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завершенности строительства (процентов)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_____________________________________ на ____.____.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иного вида стоим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историко-культурного значени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объекта культурного наследи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я из оборо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оборот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ЗЕМЕЛЬНОМ УЧАСТКЕ, </w:t>
      </w:r>
      <w:hyperlink r:id="rId6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Д (ПОД) КОТОРЫМ НАХОДИТСЯ ОБЪЕКТ УЧ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кв. м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_______________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                              "__" __________ 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олько для зданий и сооружений (указывается справочн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РТА ОБЪЕКТА УЧ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объекта________________   от "___" ________ 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 от "__" 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а муниципальной собственности ________________ от "__" ______ 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а ___________________________________________ от "__" ______ 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ного вещного пра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(адрес) участка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ой собственност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еквизиты правоустанавливающего документа на земельный участ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ого вещного пра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кв. м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стоимость (тыс. рублей): 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иного вида стоимости с указанием стоимости в 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я из оборо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оборот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ГРАНИЧЕНИЕ (ОБРЕМЕН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 ограничения (обременения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ОГРН ________________ ОГРНИП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ограничения (обременения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ОЕ ЛИЦО, В ПОЛЬЗУ КОТОРОГО УСТАНОВЛЕНО ОГРАНИ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ОБРЕМЕНЕНИЕ) ВЕЩНОГО ПРАВА НА ОБЪЕКТ УЧ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 ОГРНИП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нахождения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 КПП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КОГУ ____________________ ОКПО ____________________ </w:t>
      </w:r>
      <w:hyperlink r:id="rId7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widowControl/>
        <w:rPr/>
      </w:pPr>
      <w:hyperlink r:id="rId8">
        <w:r>
          <w:rPr>
            <w:rStyle w:val="InternetLink"/>
            <w:rFonts w:cs="Times New Roman" w:ascii="Times New Roman" w:hAnsi="Times New Roman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  <w:hyperlink r:id="rId9">
        <w:r>
          <w:rPr>
            <w:rStyle w:val="InternetLink"/>
            <w:rFonts w:cs="Times New Roman" w:ascii="Times New Roman" w:hAnsi="Times New Roman"/>
          </w:rPr>
          <w:t>ОКОП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 </w:t>
      </w:r>
      <w:hyperlink r:id="rId10">
        <w:r>
          <w:rPr>
            <w:rStyle w:val="InternetLink"/>
            <w:rFonts w:cs="Times New Roman" w:ascii="Times New Roman" w:hAnsi="Times New Roman"/>
          </w:rPr>
          <w:t>ОКФ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процедур банкротства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оверность сведений настоящей Карты и приложений к не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______     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ТА ОБЪЕКТА УЧ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АНСПОРТНЫЕ СРЕДСТВА; ОСОБО ЦЕННОЕ ДВИЖИМОЕ ИМУЩЕСТВО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ВИЖИМОЕ ИМУЩЕСТВО, ПЕРВОНАЧАЛЬНАЯ СТОИМОСТЬ КОТОРОГО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ВЫШАЕТ 50 ТЫС. РУБЛЕЙ </w:t>
      </w:r>
      <w:hyperlink r:id="rId11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, НЕМАТЕРИАЛЬНЫЕ АКТИВ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ИСКЛЮЧИТЕЛЬНЫЕ ПРА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                __________ от "___" 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 от "__" _________ 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VIN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ид </w:t>
      </w:r>
      <w:hyperlink r:id="rId12">
        <w:r>
          <w:rPr>
            <w:rStyle w:val="InternetLink"/>
            <w:rFonts w:cs="Times New Roman" w:ascii="Times New Roman" w:hAnsi="Times New Roman"/>
          </w:rPr>
          <w:t>*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- основание отнесения объекта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ценному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риобретения (для бюджетных и автономных учреждений)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ой собственности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ого вещного пра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историко-культурного значени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объекта культурного наследия, с которым связан объе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_____________________________________ на ____.____.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ого вида стоим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я из оборо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оборот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  такому  движимому  имуществу  не  относятся  акции  и  доли  (вклады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самостоятельными объектами уч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полняется бюджетными и автономными учрежд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водный перечень муниципального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исключением земельных участков, которому присвоены реестров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мера, переданного в оперативное управление или хозяй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едение (сдается ежегодно), по состоя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_____. ______.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55"/>
        <w:gridCol w:w="2295"/>
        <w:gridCol w:w="2295"/>
        <w:gridCol w:w="221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</w:t>
              <w:br/>
              <w:t xml:space="preserve">номер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  <w:br/>
              <w:t xml:space="preserve">учета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  </w:t>
              <w:br/>
              <w:t xml:space="preserve">номер      </w:t>
              <w:br/>
              <w:t xml:space="preserve">(для земельных </w:t>
              <w:br/>
              <w:t xml:space="preserve">участков -   </w:t>
              <w:br/>
              <w:t xml:space="preserve">кадастровый   </w:t>
              <w:br/>
              <w:t xml:space="preserve">номер)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</w:t>
              <w:br/>
              <w:t xml:space="preserve">стоимость    </w:t>
              <w:br/>
              <w:t xml:space="preserve">(руб.)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</w:t>
              <w:br/>
              <w:t xml:space="preserve">стоимость  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______________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одный перечень земельных участков, находящихся в польз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"__________________________________________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01.01.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дается ежегодно до 10 апреля года, следующего за отчетным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350"/>
        <w:gridCol w:w="1080"/>
        <w:gridCol w:w="945"/>
        <w:gridCol w:w="1080"/>
        <w:gridCol w:w="1215"/>
        <w:gridCol w:w="1080"/>
        <w:gridCol w:w="1270"/>
      </w:tblGrid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</w:t>
              <w:br/>
              <w:t xml:space="preserve">номе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номер  </w:t>
              <w:br/>
              <w:t xml:space="preserve">земельного   </w:t>
              <w:br/>
              <w:t>участ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положение</w:t>
              <w:br/>
              <w:t xml:space="preserve">(адрес)  </w:t>
              <w:br/>
              <w:t xml:space="preserve">участк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  <w:br/>
              <w:t>зем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 </w:t>
              <w:br/>
              <w:t xml:space="preserve">стоимость  </w:t>
              <w:br/>
              <w:t xml:space="preserve">(руб.)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и дата  </w:t>
              <w:br/>
              <w:t xml:space="preserve">регистрации   </w:t>
              <w:br/>
              <w:t xml:space="preserve">права   </w:t>
              <w:br/>
              <w:t>собственности</w:t>
              <w:br/>
              <w:t>Волгоградской</w:t>
              <w:br/>
              <w:t xml:space="preserve">области </w:t>
              <w:br/>
              <w:t>в ЕГРП 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,   </w:t>
              <w:br/>
              <w:t xml:space="preserve">на котором   </w:t>
              <w:br/>
              <w:t xml:space="preserve">земельный    </w:t>
              <w:br/>
              <w:t xml:space="preserve">участок     </w:t>
              <w:br/>
              <w:t xml:space="preserve">предоставлен  </w:t>
              <w:br/>
              <w:t xml:space="preserve">правообладателю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а   </w:t>
              <w:br/>
              <w:t xml:space="preserve">права  </w:t>
              <w:br/>
              <w:t xml:space="preserve">**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и дата  </w:t>
              <w:br/>
              <w:t xml:space="preserve">регистрации   </w:t>
              <w:br/>
              <w:t xml:space="preserve">права в </w:t>
              <w:br/>
              <w:t>ЕГРП ***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- в   случае   если   право   собственности   Волгоградской  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не зарегистрировано, поставить "не зарегистрировано"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 - выбрать  из   "постоянное  (бессрочное)  пользование",   "аренда"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граниченное пользование"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 - в случае  если  право,  на котором земельный участок предоставл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ю, не зарегистрировано, поставить "не зарегистрировано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рнышк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 Чернышковского муниципального района Волгоградской области в разрезе юридических лиц, которым объекты муниципальной собственности принадлежат на соответствующем вещном праве или в силу зако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движимом имуществе, включенном в Реестр муниципального имущества, за 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080"/>
        <w:gridCol w:w="1620"/>
        <w:gridCol w:w="1620"/>
        <w:gridCol w:w="1350"/>
        <w:gridCol w:w="113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 </w:t>
              <w:br/>
              <w:t xml:space="preserve">объектов </w:t>
              <w:br/>
              <w:t xml:space="preserve">учета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  <w:br/>
              <w:t>наименование</w:t>
              <w:br/>
              <w:t xml:space="preserve">балансодерж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 </w:t>
              <w:br/>
              <w:t xml:space="preserve">стоимость  </w:t>
              <w:br/>
              <w:t xml:space="preserve">основных   </w:t>
              <w:br/>
              <w:t xml:space="preserve">средств    </w:t>
              <w:b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бъекта  </w:t>
              <w:br/>
              <w:t>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внесения </w:t>
              <w:br/>
              <w:t xml:space="preserve">в реес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* </w:t>
              <w:br/>
              <w:t>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080"/>
        <w:gridCol w:w="1620"/>
        <w:gridCol w:w="1620"/>
        <w:gridCol w:w="1350"/>
        <w:gridCol w:w="11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движимом имуществе, исключенном из Реестра муниципального имущества, за 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080"/>
        <w:gridCol w:w="1620"/>
        <w:gridCol w:w="1620"/>
        <w:gridCol w:w="1350"/>
        <w:gridCol w:w="113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 </w:t>
              <w:br/>
              <w:t xml:space="preserve">объектов </w:t>
              <w:br/>
              <w:t xml:space="preserve">учета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  <w:br/>
              <w:t>наименование</w:t>
              <w:br/>
              <w:t xml:space="preserve">балансодерж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 </w:t>
              <w:br/>
              <w:t xml:space="preserve">стоимость  </w:t>
              <w:br/>
              <w:t xml:space="preserve">основных   </w:t>
              <w:br/>
              <w:t xml:space="preserve">средств    </w:t>
              <w:b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бъекта  </w:t>
              <w:br/>
              <w:t>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исключения из   </w:t>
              <w:br/>
              <w:t xml:space="preserve">реестр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* </w:t>
              <w:br/>
              <w:t>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080"/>
        <w:gridCol w:w="1620"/>
        <w:gridCol w:w="1620"/>
        <w:gridCol w:w="1350"/>
        <w:gridCol w:w="11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движимом имуществе, включенном в Реестр муниципального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о каз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2160"/>
        <w:gridCol w:w="1755"/>
        <w:gridCol w:w="1350"/>
        <w:gridCol w:w="113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  <w:br/>
              <w:t xml:space="preserve">объектов  </w:t>
              <w:br/>
              <w:t xml:space="preserve">учета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-   </w:t>
              <w:br/>
              <w:t>положение</w:t>
              <w:br/>
              <w:t xml:space="preserve">(адрес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</w:t>
              <w:br/>
              <w:t xml:space="preserve">стоимость   </w:t>
              <w:br/>
              <w:t xml:space="preserve">основных    </w:t>
              <w:br/>
              <w:t xml:space="preserve">средств    </w:t>
              <w:br/>
              <w:t xml:space="preserve">(тыс. руб.)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 </w:t>
              <w:br/>
              <w:t xml:space="preserve">объекта   </w:t>
              <w:br/>
              <w:t xml:space="preserve">(тыс. руб.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внесения </w:t>
              <w:br/>
              <w:t xml:space="preserve">в реес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* </w:t>
              <w:br/>
              <w:t>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движимом имуществе, исключенном из Реестра муниципального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о каз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2160"/>
        <w:gridCol w:w="1755"/>
        <w:gridCol w:w="1350"/>
        <w:gridCol w:w="11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  <w:br/>
              <w:t xml:space="preserve">объектов  </w:t>
              <w:br/>
              <w:t xml:space="preserve">учета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-   </w:t>
              <w:br/>
              <w:t>положение</w:t>
              <w:br/>
              <w:t xml:space="preserve">(адрес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</w:t>
              <w:br/>
              <w:t xml:space="preserve">стоимость   </w:t>
              <w:br/>
              <w:t xml:space="preserve">основных    </w:t>
              <w:br/>
              <w:t xml:space="preserve">средств    </w:t>
              <w:br/>
              <w:t xml:space="preserve">(тыс. руб.)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 </w:t>
              <w:br/>
              <w:t xml:space="preserve">объекта   </w:t>
              <w:br/>
              <w:t xml:space="preserve">(тыс. руб.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исключения из   </w:t>
              <w:br/>
              <w:t xml:space="preserve">реестр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* </w:t>
              <w:br/>
              <w:t>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 типом  объекта  понимается  тип  строения, группа объектов инжене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вижимом имуществе, включенном в Реестр муниципального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 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2025"/>
        <w:gridCol w:w="1620"/>
        <w:gridCol w:w="1350"/>
        <w:gridCol w:w="11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  <w:br/>
              <w:t xml:space="preserve">объектов  </w:t>
              <w:br/>
              <w:t xml:space="preserve">учет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      балансодержателя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</w:t>
              <w:br/>
              <w:t xml:space="preserve">стоимость   </w:t>
              <w:br/>
              <w:t xml:space="preserve">основных   </w:t>
              <w:br/>
              <w:t xml:space="preserve">средств    </w:t>
              <w:br/>
              <w:t xml:space="preserve">(тыс. руб.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бъекта  </w:t>
              <w:br/>
              <w:t>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внесения </w:t>
              <w:br/>
              <w:t xml:space="preserve">в реес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2025"/>
        <w:gridCol w:w="1620"/>
        <w:gridCol w:w="1350"/>
        <w:gridCol w:w="11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вижимом имуществе, исключенном из Реестра муниципального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 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2025"/>
        <w:gridCol w:w="1620"/>
        <w:gridCol w:w="1350"/>
        <w:gridCol w:w="113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  <w:br/>
              <w:t xml:space="preserve">объектов  </w:t>
              <w:br/>
              <w:t xml:space="preserve">учет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      </w:t>
              <w:br/>
              <w:t xml:space="preserve">балансодержателя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</w:t>
              <w:br/>
              <w:t xml:space="preserve">стоимость   </w:t>
              <w:br/>
              <w:t xml:space="preserve">основных   </w:t>
              <w:br/>
              <w:t xml:space="preserve">средств    </w:t>
              <w:br/>
              <w:t xml:space="preserve">(тыс. руб.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бъекта  </w:t>
              <w:br/>
              <w:t>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исключения из   </w:t>
              <w:br/>
              <w:t xml:space="preserve">реестр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2025"/>
        <w:gridCol w:w="1620"/>
        <w:gridCol w:w="1350"/>
        <w:gridCol w:w="11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вижимом имуществе, включенном в Реестр муниципального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 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о каз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025"/>
        <w:gridCol w:w="1620"/>
        <w:gridCol w:w="1485"/>
        <w:gridCol w:w="127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объектов </w:t>
              <w:br/>
              <w:t xml:space="preserve">учета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</w:t>
              <w:br/>
              <w:t xml:space="preserve">стоимость   </w:t>
              <w:br/>
              <w:t xml:space="preserve">основных   </w:t>
              <w:br/>
              <w:t xml:space="preserve">средств    </w:t>
              <w:br/>
              <w:t xml:space="preserve">(тыс. руб.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бъекта  </w:t>
              <w:br/>
              <w:t>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внесения </w:t>
              <w:br/>
              <w:t xml:space="preserve">в реест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*  </w:t>
              <w:br/>
              <w:t xml:space="preserve">объек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вижимом имуществе, исключенном из Реестра муниципального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 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о каз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025"/>
        <w:gridCol w:w="1620"/>
        <w:gridCol w:w="1485"/>
        <w:gridCol w:w="127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объектов </w:t>
              <w:br/>
              <w:t xml:space="preserve">учета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</w:t>
              <w:br/>
              <w:t xml:space="preserve">стоимость   </w:t>
              <w:br/>
              <w:t xml:space="preserve">основных   </w:t>
              <w:br/>
              <w:t xml:space="preserve">средств    </w:t>
              <w:br/>
              <w:t xml:space="preserve">(тыс. руб.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бъекта  </w:t>
              <w:br/>
              <w:t>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исключения</w:t>
              <w:br/>
              <w:t>из рее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*  </w:t>
              <w:br/>
              <w:t xml:space="preserve">объек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  типом  объекта  понимается  транспортное  средство,  прочее движим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ых участках в Реестре муниципального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01.01.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1080"/>
        <w:gridCol w:w="1485"/>
        <w:gridCol w:w="1485"/>
        <w:gridCol w:w="1620"/>
        <w:gridCol w:w="1675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</w:t>
              <w:br/>
              <w:t xml:space="preserve">номе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  <w:br/>
              <w:t xml:space="preserve">учет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номер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    </w:t>
              <w:br/>
              <w:t xml:space="preserve">(адрес)   </w:t>
              <w:br/>
              <w:t>земельного</w:t>
              <w:br/>
              <w:t xml:space="preserve">участка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земельного</w:t>
              <w:br/>
              <w:t xml:space="preserve">участка  </w:t>
              <w:br/>
              <w:t xml:space="preserve">(кв. м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</w:t>
              <w:br/>
              <w:t xml:space="preserve">стоимость </w:t>
              <w:br/>
              <w:t>(тыс. руб.)</w:t>
              <w:br/>
              <w:t xml:space="preserve">*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 </w:t>
              <w:br/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 столбцу 6 итоги не суммирую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ых участках, исключенных из Реестра муниципального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 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080"/>
        <w:gridCol w:w="1215"/>
        <w:gridCol w:w="1080"/>
        <w:gridCol w:w="1620"/>
        <w:gridCol w:w="1350"/>
        <w:gridCol w:w="1540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</w:t>
              <w:br/>
              <w:t xml:space="preserve">номе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 xml:space="preserve">учет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номер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  <w:br/>
              <w:t xml:space="preserve">(адрес) </w:t>
              <w:br/>
              <w:t xml:space="preserve">земельного    </w:t>
              <w:br/>
              <w:t xml:space="preserve">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земельного   </w:t>
              <w:br/>
              <w:t>участка</w:t>
              <w:b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</w:t>
              <w:br/>
              <w:t xml:space="preserve">стоимость </w:t>
              <w:br/>
              <w:t>(тыс. руб.)</w:t>
              <w:br/>
              <w:t xml:space="preserve">*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  <w:br/>
              <w:t>стоимость</w:t>
              <w:br/>
              <w:t xml:space="preserve">(тыс.  </w:t>
              <w:br/>
              <w:t xml:space="preserve">руб.)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выбытия  </w:t>
              <w:br/>
              <w:t>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 столбцу 6 итоги не суммирую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ммарной стоимости имущества, учтенного на балансе предприят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в Реестре муниципального имущества на начало и конец отчетного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964"/>
        <w:gridCol w:w="1596"/>
        <w:gridCol w:w="1470"/>
        <w:gridCol w:w="679"/>
        <w:gridCol w:w="1533"/>
        <w:gridCol w:w="1407"/>
      </w:tblGrid>
      <w:tr>
        <w:trPr>
          <w:trHeight w:val="240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отчетного года 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отчетного года  </w:t>
            </w:r>
          </w:p>
        </w:tc>
      </w:tr>
      <w:tr>
        <w:trPr>
          <w:trHeight w:val="96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  <w:br/>
              <w:t xml:space="preserve">шт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</w:t>
              <w:br/>
              <w:t>стоимость</w:t>
              <w:br/>
              <w:t xml:space="preserve">объекта  </w:t>
              <w:br/>
              <w:t xml:space="preserve">(тыс. руб.) *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 </w:t>
              <w:br/>
              <w:t>объекта</w:t>
              <w:br/>
              <w:t xml:space="preserve">(тыс. руб.)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  <w:br/>
              <w:t xml:space="preserve">шт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</w:t>
              <w:br/>
              <w:t xml:space="preserve">объекта  </w:t>
              <w:br/>
              <w:t xml:space="preserve">(тыс. руб.) *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 </w:t>
              <w:br/>
              <w:t>объекта</w:t>
              <w:br/>
              <w:t xml:space="preserve">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, в т.ч.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помещения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          </w:t>
              <w:br/>
              <w:t xml:space="preserve">инфраструктура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       </w:t>
              <w:br/>
              <w:t xml:space="preserve">строительство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ельные пра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 </w:t>
              <w:br/>
              <w:t xml:space="preserve">первоначальная       </w:t>
              <w:br/>
              <w:t xml:space="preserve">стоимость единицы    </w:t>
              <w:br/>
              <w:t xml:space="preserve">которого более 50 тыс. рублей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 </w:t>
              <w:br/>
              <w:t xml:space="preserve">первоначальная       </w:t>
              <w:br/>
              <w:t xml:space="preserve">стоимость единицы    </w:t>
              <w:br/>
              <w:t xml:space="preserve">которого менее 50  тыс. рублей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е учреждения, </w:t>
              <w:br/>
              <w:t xml:space="preserve">в т.ч.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помещения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          </w:t>
              <w:br/>
              <w:t xml:space="preserve">инфраструктура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       </w:t>
              <w:br/>
              <w:t xml:space="preserve">строительство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ельные пра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 </w:t>
              <w:br/>
              <w:t xml:space="preserve">первоначальная       </w:t>
              <w:br/>
              <w:t xml:space="preserve">стоимость единицы    </w:t>
              <w:br/>
              <w:t xml:space="preserve">которого более 50 тыс. рублей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 </w:t>
              <w:br/>
              <w:t xml:space="preserve">первоначальная       </w:t>
              <w:br/>
              <w:t xml:space="preserve">стоимость единицы    </w:t>
              <w:br/>
              <w:t xml:space="preserve">которого менее 50 тыс. рублей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автономные</w:t>
              <w:br/>
              <w:t xml:space="preserve">учреждения, в т.ч.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помещения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          </w:t>
              <w:br/>
              <w:t xml:space="preserve">инфраструктура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       </w:t>
              <w:br/>
              <w:t xml:space="preserve">строительство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</w:t>
              <w:br/>
              <w:t xml:space="preserve">имущество -          </w:t>
              <w:br/>
              <w:t>транспор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</w:t>
              <w:br/>
              <w:t xml:space="preserve">средства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ельные пра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ельные права </w:t>
              <w:br/>
              <w:t xml:space="preserve">как особо ценное     </w:t>
              <w:br/>
              <w:t xml:space="preserve">движимое имущество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</w:t>
              <w:br/>
              <w:t xml:space="preserve">имущество,           </w:t>
              <w:br/>
              <w:t xml:space="preserve">первоначальная       </w:t>
              <w:br/>
              <w:t xml:space="preserve">стоимость единицы    </w:t>
              <w:br/>
              <w:t xml:space="preserve">которого более 50 тыс. рублей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движимое        </w:t>
              <w:br/>
              <w:t xml:space="preserve">имущество,           </w:t>
              <w:br/>
              <w:t xml:space="preserve">первоначальная       </w:t>
              <w:br/>
              <w:t xml:space="preserve">стоимость единицы    </w:t>
              <w:br/>
              <w:t xml:space="preserve">которого более 50 тыс. рублей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</w:t>
              <w:br/>
              <w:t xml:space="preserve">имущество,           </w:t>
              <w:br/>
              <w:t xml:space="preserve">первоначальная       </w:t>
              <w:br/>
              <w:t xml:space="preserve">стоимость единицы    </w:t>
              <w:br/>
              <w:t xml:space="preserve">которого менее 50 тыс. рублей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движимое        </w:t>
              <w:br/>
              <w:t xml:space="preserve">имущество,           </w:t>
              <w:br/>
              <w:t xml:space="preserve">первоначальная       </w:t>
              <w:br/>
              <w:t xml:space="preserve">стоимость единицы    </w:t>
              <w:br/>
              <w:t xml:space="preserve">которого менее 50 тыс. рублей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, в т.ч.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помещения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          </w:t>
              <w:br/>
              <w:t xml:space="preserve">инфраструктура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       </w:t>
              <w:br/>
              <w:t xml:space="preserve">строительство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движимое      </w:t>
              <w:br/>
              <w:t xml:space="preserve">имущество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ложения  </w:t>
              <w:br/>
              <w:t>(акции, доли, вкла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ля земельных участков указывается суммарная рыночная стоим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 У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ДВИЖИМОЕ ИМУЩЕСТВО, ПЕРВОНАЧАЛЬНАЯ СТОИ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КОТОРОГО НЕ ПРЕВЫШАЕТ 50 ТЫС. 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____________________ от "____" 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430"/>
        <w:gridCol w:w="235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(тыс. руб.) на дату   </w:t>
              <w:br/>
              <w:t xml:space="preserve">_________ 2____ г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- иное движимое     </w:t>
              <w:br/>
              <w:t xml:space="preserve">имущество учреждения, первоначальная  </w:t>
              <w:br/>
              <w:t>стоимость которого менее 50 тыс. ру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орган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та объекто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и вед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естра объекто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Чернышковского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лгоград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 У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ДВИЖИМОЕ ИМУЩЕСТВО, ОТНЕСЕННОЕ К ОСОБО ЦЕННО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ТРАНСПОРТНЫХ СРЕДСТВ), ПЕРВОНАЧАЛЬНАЯ СТОИ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КОТОРОГО НЕ ПРЕВЫШАЕТ 50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2025"/>
        <w:gridCol w:w="167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</w:t>
              <w:br/>
              <w:t xml:space="preserve">номер*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 </w:t>
              <w:br/>
              <w:t xml:space="preserve">номер    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(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0" w:right="0" w:hanging="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872;fld=134" TargetMode="External"/><Relationship Id="rId3" Type="http://schemas.openxmlformats.org/officeDocument/2006/relationships/hyperlink" Target="consultantplus://offline/main?base=LAW;n=119851;fld=134;dst=100006" TargetMode="External"/><Relationship Id="rId4" Type="http://schemas.openxmlformats.org/officeDocument/2006/relationships/hyperlink" Target="consultantplus://offline/main?base=LAW;n=96927;fld=134;dst=100008" TargetMode="External"/><Relationship Id="rId5" Type="http://schemas.openxmlformats.org/officeDocument/2006/relationships/hyperlink" Target="consultantplus://offline/main?base=LAW;n=96927;fld=134;dst=100323" TargetMode="External"/><Relationship Id="rId6" Type="http://schemas.openxmlformats.org/officeDocument/2006/relationships/hyperlink" Target="consultantplus://offline/main?base=RLAW180;n=61515;fld=134;dst=100343" TargetMode="External"/><Relationship Id="rId7" Type="http://schemas.openxmlformats.org/officeDocument/2006/relationships/hyperlink" Target="consultantplus://offline/main?base=LAW;n=119851;fld=134;dst=100006" TargetMode="External"/><Relationship Id="rId8" Type="http://schemas.openxmlformats.org/officeDocument/2006/relationships/hyperlink" Target="consultantplus://offline/main?base=LAW;n=118872;fld=134" TargetMode="External"/><Relationship Id="rId9" Type="http://schemas.openxmlformats.org/officeDocument/2006/relationships/hyperlink" Target="consultantplus://offline/main?base=LAW;n=96927;fld=134;dst=100323" TargetMode="External"/><Relationship Id="rId10" Type="http://schemas.openxmlformats.org/officeDocument/2006/relationships/hyperlink" Target="consultantplus://offline/main?base=LAW;n=96927;fld=134;dst=100008" TargetMode="External"/><Relationship Id="rId11" Type="http://schemas.openxmlformats.org/officeDocument/2006/relationships/hyperlink" Target="consultantplus://offline/main?base=RLAW180;n=61515;fld=134;dst=100351" TargetMode="External"/><Relationship Id="rId12" Type="http://schemas.openxmlformats.org/officeDocument/2006/relationships/hyperlink" Target="consultantplus://offline/main?base=RLAW180;n=61515;fld=134;dst=10035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8:00Z</dcterms:created>
  <dc:creator>o_sapegina</dc:creator>
  <dc:description/>
  <dc:language>en-US</dc:language>
  <cp:lastModifiedBy>User</cp:lastModifiedBy>
  <cp:lastPrinted>2013-09-04T08:51:00Z</cp:lastPrinted>
  <dcterms:modified xsi:type="dcterms:W3CDTF">2013-09-17T06:18:00Z</dcterms:modified>
  <cp:revision>2</cp:revision>
  <dc:subject/>
  <dc:title>КОМИТЕТ ПО УПРАВЛЕНИЮ ГОСУДАРСТВЕННЫМ ИМУЩЕСТВОМ</dc:title>
</cp:coreProperties>
</file>